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7055 – Agência Metropolitana da baixada Santista - AGEM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rrecadar as receitas próprias ou as que lhe sejam delegadas ou transferidas, inclusive multas e tarifas relativas a serviços prestado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fiscalizar a execução das leis que dispõem sobre regiões metropolitanas e aplicar as respectivas sanções, no exercício do poder de polícia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stabelecer metas, planos, programas e projetos de interesse comum, bem como fiscalizar e avaliar sua execu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promover a desapropriação de bens declarados de utilidade pública, quando necessário à realização de atividades de interesse comum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manter atualizadas as informações estatísticas e de qualquer outra natureza, necessárias para o planejamento metropolitano, especialmente as de natureza físico-territorial, demográfica, financeira, urbanística, social cultural, ambiental, que sejam de relevante interesse público, bem como promover, anualmente, a sua ampla divulgaçã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rcer outras atribuições que lhe sejam legalmente conferida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 xml:space="preserve">Leis Complementares Estaduais nºs: 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  <w:r>
        <w:rPr/>
        <w:t>94 de 29/05/74 -</w:t>
        <w:tab/>
        <w:t>Dispõe sobre a Região Metropolitana da Grande São Paulo. (Instituí o Fundo Metropolitano de Financiamento e Investimento)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815 de 30/07/96 -</w:t>
        <w:tab/>
        <w:t>Cria a Região Metropolitana da Baixada Santista e autoriza o Poder Executivo a instituir o Conselho de Desenvolvimento da Região Metropolitana da Baixada Santista, a criar entidade autárquica a constituir o Fundo de Desenvolvimento Metropolitano da Baixada Santista, e dá providências correlatas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/>
        <w:t>853 de 23/12/98 -</w:t>
        <w:tab/>
        <w:t>Dispõe sobre a criação da Agência Metropolitana da Baixada Santista – AGEM e dá outras providências correlatas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Decreto Estadual N.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4.127 de 21/07/99 -</w:t>
        <w:tab/>
        <w:t>Aprova o Regulamento da Agência Metropolitana da Baixada Santista – AGEM, criada pela Lei Complementar n.º 853, de 23 de dezembro de 1998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7000-SEC.EST.DOS TRANSPORTES METROPOLITANO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7055-AGÊNCIA METROPOLIT.DA BAIXADA SANTIST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URBANISM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0.14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45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RA-ESTRUTURA URBAN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0.14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451.37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LANEJAMENTO  ESTRATÉGICO  PARA O  DESENVOLV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0.14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MENTO DAS REGIÕES METROPOLITAN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451.3702.11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OJETO DE INTERESSE METROPOL. DA B.SANTIS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PROJETOS QUE OBJETIVAM  INTEGRAR A O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ANIZAÇÃO,  O  PLANEJAMENTO  E A EXECUÇÃO 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ÇÕES PÚBLICAS DE INTERESSE COMUM NA  REGI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ROPOLITANA DA BAIXADA SANTIS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451.3702.429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 E ADM GERAL DA AG. METROP. B. SANTIST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2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S ATIVIDADES DA  AGÊNCIA METROP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LITANA DA  BAIXADA  SANTISTA-AGEM, QUANTO  AO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POIO TÉCNICO-ADMINISTRATIVO, À MANUTENÇÃO D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ALAÇOES E DOS SERVIÇOS DE TRANSPOR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0.0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0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620.14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0.00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00.13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0.0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37000 - SECRETARIA DOS TRANSPORTES METROPOLITAN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37055 - AGÊNCIA METROPOLITANA DA BAIXADA SANTISTA -AG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 R$ 1,00</w:t>
            </w:r>
          </w:p>
        </w:tc>
      </w:tr>
      <w:tr>
        <w:trPr>
          <w:trHeight w:val="317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30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CORRENTE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INSTITUIÇÕES PRIVADA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5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PESSOA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1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MULTAS E JUROS DE MOR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00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DE CAPITAL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250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DE CAPITAL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2590.00.00</w:t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>1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38000 - SECRETARIA DA ADMINISTRAÇÃO PENITENCIÁRIA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xecutar a política estadual de assuntos penitenciári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organizar, administrar, coordenar, inspecionar e fiscalizar os estabelecimentos penai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lassificar os condenad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destrar profissionalmente os sentenciados e oferecer trabalho remunerado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supervisionar os patronatos e a assistência aos egresso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emitir pareceres sobre livramento condicional, indulto e comutação de penas;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realizar pesquisas criminológicas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assistir famílias dos sentenciados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209 de 04/01/93 -</w:t>
        <w:tab/>
        <w:t>Cria a Secretaria de Estado da Administração Penitenciária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643 de 25/03/94 -</w:t>
        <w:tab/>
        <w:t>Dá denominação à entidade fundacional que especific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981 de 13/12/94 -</w:t>
        <w:tab/>
        <w:t>Institui Fundo Especial de Despesa na Secretaria da Administração Penitenciária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9.171 de 31/05/95 -</w:t>
        <w:tab/>
        <w:t>Institui o Fundo Penitenciário de São Paulo-FUNPESP, na Secretaria da Administração Penitenciária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creto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36.463 de 26/01/93 -</w:t>
        <w:tab/>
        <w:t>Organiza a Secretaria da Administração Penitenciária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6.371 de 21/10/97 -</w:t>
        <w:tab/>
        <w:t>Cria e organiza Estabelecimentos Penais da Secretaria da Administração Penitenciária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3.277 de 03/07/98 -</w:t>
        <w:tab/>
        <w:t>Reorganiza os estabelecimentos penais da Secretaria da Administração Penitenciária e dá providências correlata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O ÓRGÃO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8000-SECRETARIA ADMINISTRAÇÃO PENITENCIÁR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38.8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38.8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38.8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5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38.8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38.83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DIREITOS DA CIDADAN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4.317.8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673.6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673.6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.0100.426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RENCIAMENT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07.0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10.74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6.268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.0100.427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. DAS ATIVIDADES ADMINISTRA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066.65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91.11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275.54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1.81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71.81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0100.427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9.77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9.76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0100.466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2.042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2.04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7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8.38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MELHORIA  DAS  CONDIÇÕES  DE  TRABALHO  NAS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7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UNIDADES PRISIONAIS PRODU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8.3807.427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.E RECICLAGEM AGENTES SEG.PENITEN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7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766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3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31.0100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31.0100.426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</w:rPr>
              <w:t>CUSTÓDIA E REINTEGR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3.044.55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1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MODERNIZAÇÃO  E  APRIMORAMENTO   DO   SISTEM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NITEN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1.109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ÇÃO E GERENCIAMENTO DE OB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00.00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GARANTIA  DE   ASSISTÊNCIA   JUDICIÁRIA   AO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25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GRESSOS E REEDUCAN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2.426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ENEFÍCIOS E FISCALIZAÇÃO DE DET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25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25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3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PERAÇÃO SOCIAL DO CONDEN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3.437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ÇÃO DE SERVIÇOS SOCIAIS AO  CONDEN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4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EVENÇÃO E CONTROLE DO  CRIME E PROMOÇÃO DO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5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REITOS HUMANOS - ILANUD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4.4378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IVIDADES DO ILANUD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55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54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ABILITAÇÃO E ASSISTÊNCIA AO REEDUC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7.093.75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5.4275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ENTO À POPULAÇÃO PRI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7.093.75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1.878.83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14.91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6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O SISTEMA PENITEN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3.501.62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6.426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DO PENITENCIÁRIO DO ESTADO DE SÃO PAU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83.09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97.521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85.569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              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6.4282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UPRIMENTO DE ALIMENTAÇÃO E MEDICA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618.5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618.50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7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MELHORIA  DAS  CONDIÇÕES  DE  TRABALHO  NAS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1.3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UNIDADES PRISIONAIS PRODU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7.4279</w:t>
            </w:r>
          </w:p>
        </w:tc>
        <w:tc>
          <w:tcPr>
            <w:tcW w:w="4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IM. NAS UNIDADES PRISIONAIS PRODU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1.350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467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883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6.282.17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8.319.53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5.962.63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00.00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274.4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112.98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61.45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73.556.64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8.319.53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2.075.6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161.48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8000-SECRETARIA ADMINISTRAÇÃO PENITENCIÁR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38.8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 REGIME ESTATUT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38.8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VIDÊNCIA DOS SERVIDORES PÚBLICOS DO EST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38.8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09.272.0101.455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PREVIDENCIÁRIA A INATIV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38.83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.238.8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ER DESPESAS  COM O PAGAMENTO DE APOSEN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ORIAS E OUTROS BENEFÍCIOS  AOS FUNCIONÁRIOS 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DORES INATIVOS DO  ÓRGÃO, EM  CONFORMID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OM A LEGISLAÇÃO  VIGEN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INATIVOS ATENDIDOS: 661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REITOS DA CIDADAN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4.015.49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07.0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07.0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.0100.426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GERENCIAMENTO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607.01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410.7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196.26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 ADMINISTRATIVO AO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APOIO, À MANUTENÇÃO  DO ESPAÇO FÍSIC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AOS SERVIÇOS DE TRANSPORT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9.7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9.7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0100.427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NFORMÁTIC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9.77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9.76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TILIZAR A TECNOLOGIA DA  INFORMAÇÃO PARA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SSAMENTO DE DADOS ADMINISTRATIVOS DA UN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MANUTENÇÃO DOS EQUIPAMENTOS DE INFORMÁTIC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AÇÃO DE RECURSOS HUMAN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7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8.38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MELHORIA  DAS  CONDIÇÕES  DE  TRABALHO  NAS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7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UNIDADES PRISIONAIS PRODU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8.3807.427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ORM.E RECICLAGEM AGENTES SEG.PENITEN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76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7.7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MAR  E RECICLAR AGENTES PENITENCIÁRIOS, 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CITAR DIRIGENTES PRISIONAIS, MINISTRAR  CUR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OS DE  APERFEIÇOAMENTO E RECICLAGEM  TÉCNIC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DMINISTRATIVOS E PROFISSIONALIZANT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14.574 AGENTES DE SEGURANÇA PENITENCI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 E DEMAIS FUNCIONÁRIOS DAS 63 UNIDADES PR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ONAIS DA RED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3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MUNIC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31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31.0100.426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VULGAÇÃO DAS AÇÕES DE GOVERN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XECUTAR, DIRETA OU INDIRETAMENTE SERVIÇOS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BLICIDADE, VISANDO DIVULGAR OS ATOS, PROG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S, OBRAS, SERVIÇOS E  CAMPANHAS  VOLTADAS A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 PENITENCIÁR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STÓDIA E REINTEGR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.940.94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MODERNIZAÇÃO  E  APRIMORAMENTO   DO   SISTEMA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ENITEN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1.109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NSTRUÇÃO E GERENCIAMENTO DE OBR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00.00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NSTRUIR ESTABELECIMENTOS  PRISIONAIS, REFOR-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8000-SECRETARIA ADMINISTRAÇÃO PENITENCIÁR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8001-ADMINISTRAÇÃO SUPERIOR SECRETARIA E SED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R OU  AMPLIAR  AS  UNIDADES  EXISTENTES, BEM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MO GERENCIAR A EXECUÇÃO DAS OBR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GARANTIA  DE   ASSISTÊNCIA   JUDICIÁRIA   AO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25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GRESSOS E REEDUCAN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2.426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BENEFÍCIOS E FISCALIZAÇÃO DE DET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25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0.2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RIAR E ORGANIZAR  MECANISMOS  DE INSPEÇÃO 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STABELECIMENTOS  PENAIS PARA  ASSEGURAR A A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ÊNCIA JUDICIÁRIA AOS EGRESS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63 UNIDADES PRISIONAIS DO SISTEMA PEN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NCIÁR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CUPERAÇÃO SOCIAL DO CONDEN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3.437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PRESTAÇÃO DE SERVIÇOS SOCIAIS AO  CONDENA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 SOCIAIS VISANDO À RECUPE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SOCIAL DO APEN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PREVENÇÃO E CONTROLE DO  CRIME E PROMOÇÃO DOS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REITOS HUMANOS - ILANUD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4.437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IVIDADES DO ILANUD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55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5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PEAR O PROGRAMA DE  DROGAS, DAR CONTINU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O PROJETO DA REDUÇÃO DA VEICULAÇÃO DE IMAGEN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VIOLENTAS PELA TV E  DESENVOLVER   PROJETO 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GULAÇÃO E CONTROLE DE ARMAS DE FOGO, ALÉM 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LABORAR PESQUISAS  SOBRE A V ITIMIZAÇÃO, VI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ÊNCIA E CRIME  ORGANIZADO NO SISTEMA PENITE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ÁR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O SISTEMA PENITEN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.883.12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6.426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FUNDO PENITENCIÁRIO DO ESTADO DE SÃO PAUL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83.09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97.5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85.56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NAMIZAR A  CAPTAÇÃO  DE RECURSOS PARA FIN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R E APOIAR AS ATIVIDADES E PROGRAMAS DE M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RNIZAÇÃO DO SISTEMA PENITENCIÁRI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6.371.2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649.58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721.62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2.000.0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883.0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797.521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85.56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254.33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649.58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519.14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3.085.6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8000-SECRETARIA ADMINISTRAÇÃO PENITENCIÁR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8002-COORD.DOS ESTAB.PENITEN.DO ESTADO-COESP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REITOS DA CIDADAN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0.302.309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066.65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066.65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.0100.427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ESENVOLV. DAS ATIVIDADES ADMINISTRA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.066.65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791.1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2.275.54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R SUPORTE ADMINISTRATIVO AO  DESENVOLVIMENT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 PROGRAMAÇÃO DA UNIDADE, GARANTINDO ESTRUTU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 ADEQUADA NO QUE SE REFERE ÀS AÇÕES BUROCRÁ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ICAS DE APOIO, À MANUTENÇÃO APROPRIADA DO E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ÇO FÍSICO E AOS SERVIÇOS  DE  TRANSPORTE QU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ATENDAM AS PERTINENTES DEMAND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MANTER 63 UNIDADES PRISIONAIS, HOSPIT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NTRAL E 380 VEÍCULOS DA FROTA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2.0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2.0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0100.466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2.04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32.04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UTILIZAR A TECNOLOGIA DA  INFORMAÇÃO PARA PR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SSAMENTO DE DADOS ADMINISTRATIVOS DA UNIDAD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 MANUTENÇÃO  DOS EQUIPAMENTOS DE INFORMÁTICA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ANDO CONTINUIDADE  AO PROCESSO DEINFORMATIZ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ÇÃO NAS ÁREAS PENAIS, ADMINISTRATIVAS E FINA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EIR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ATENDER  A  SEDE DA  COESPE, O DEPART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 DE SAÚDE E 63 UNIDADES PRISION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STÓDIA E REINTEGR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84.103.61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ABILITAÇÃO E ASSISTÊNCIA AO REEDUC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7.093.75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5.427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ENTO À POPULAÇÃO PRISION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7.093.75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1.878.83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14.91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REABILITAÇÃO, EDUCAÇÃO, ASSISTÊ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A MÉDICA, ODONTOLÓGICA, SOCIAL  E MATERIAL À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OPULAÇÃO DA REDE PRIS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POPULAÇÃO A SER ATENDIDA-54.578 PRES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O SISTEMA PENITENCIÁRI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618.5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6.428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RIMENTO DE ALIMENTAÇÃO E MEDICAMENT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618.50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66.618.50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ORNECER ALIMENTAÇÃO E MEDICAMENTOS A TODA PO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ULAÇÃO PRISIONAL DAS UNIDADES DA COESPE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POPULAÇÃO A SER ATENDIDA 54.578 PRES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7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 xml:space="preserve">MELHORIA  DAS  CONDIÇÕES  DE  TRABALHO  NAS  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1.3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UNIDADES PRISIONAIS PRODU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7.427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TENDIM. NAS UNIDADES PRISIONAIS PRODUTIVA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1.35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46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88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SENVOLVER AÇÕES QUE VISEM À MELHORIA DE CON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IÇÕES  DE  TRABALHO NAS  UNIDADES  PRISIO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DUTIVA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13 UNIDADES COM PRODUÇÃO INDUSTRIAL E 2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STITUTOS  PENAIS  AGRÍCOLAS, DE  BAURU E S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JOSÉ DO RIO PRET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29.910.95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5.669.95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241.006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91.3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15.467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88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30.302.3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15.669.95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4.556.47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5.88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  <w:caps/>
        </w:rPr>
        <w:t>38045 - FUNDAÇÃO “PROF. DR. MANOEL PEDRO PIMENTEL” - FUNAP</w:t>
      </w:r>
    </w:p>
    <w:p>
      <w:pPr>
        <w:pStyle w:val="SubTtulo"/>
        <w:rPr/>
      </w:pPr>
      <w:r>
        <w:rPr/>
        <w:t>PRINCIPAIS ATRIBUIÇÕES: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ntribuir para a recuperação social do preso e para a melhoria de suas condições de vida, por meio da elevação do nível de sanidade física e moral, do adestramento profissional e do oferecimento de oportunidade de trabalho remunerado; e</w:t>
      </w:r>
    </w:p>
    <w:p>
      <w:pPr>
        <w:pStyle w:val="Marca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hanging="566"/>
        <w:rPr/>
      </w:pPr>
      <w:r>
        <w:rPr/>
        <w:t>colaborar com a Coordenadoria dos Estabelecimentos Penitenciários do Estado e com outras entidades, na solução de problemas de assistência médica, moral e material ao preso, à sua família, e à família da vítima de delito.</w:t>
      </w:r>
    </w:p>
    <w:p>
      <w:pPr>
        <w:pStyle w:val="Normal"/>
        <w:rPr/>
      </w:pPr>
      <w:r>
        <w:rPr/>
      </w:r>
    </w:p>
    <w:p>
      <w:pPr>
        <w:pStyle w:val="SubTtulo"/>
        <w:rPr/>
      </w:pPr>
      <w:r>
        <w:rPr/>
        <w:t>LEGISLAÇÃO BÁSICA: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Leis Estaduais nºs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.238 de 22/12/76 -</w:t>
        <w:tab/>
        <w:t>Autoriza o Poder Executivo a instituir Fundação denominada "Fundação Estadual de Amparo ao Trabalhador Preso - FUNAP"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209 de 04/01/93 -</w:t>
        <w:tab/>
        <w:t>Cria a Secretaria de Estado da Administração Penitenciária e dá providências correlatas.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8.643 de 25/03/94 -</w:t>
        <w:tab/>
        <w:t>Dá denominação à entidade Fundacional que especifica.</w:t>
      </w:r>
    </w:p>
    <w:p>
      <w:pPr>
        <w:pStyle w:val="Norma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240"/>
        <w:rPr/>
      </w:pPr>
      <w:r>
        <w:rPr/>
        <w:t>Decreto EstaduaL nº:</w:t>
      </w:r>
    </w:p>
    <w:p>
      <w:pPr>
        <w:pStyle w:val="Decre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.235 de 30/08/77 -</w:t>
        <w:tab/>
        <w:t>Aprova os Estatutos da "Fundação Estadual de Amparo ao Trabalhador Preso"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QUADRO B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ESPESA DA UNIDADE ORÇAMENTÁRIA POR ATIVIDADE E PROJETO SEGUNDO OS GRUPOS DE DESPES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38000-SECRETARIA ADMINISTRAÇÃO PENITENCIÁRIA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 xml:space="preserve"> 38045-FUND.PROF.DR.MANOEL PEDRO PIMENTEL-FUNAP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Valores em R$1,00</w:t>
      </w:r>
    </w:p>
    <w:tbl>
      <w:tblPr>
        <w:tblW w:w="15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4593"/>
        <w:gridCol w:w="255"/>
        <w:gridCol w:w="1332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UNCIONAL PROGRAMÁTICA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ESSOAL E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 DA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STI-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NVERSÕ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UTRAS DES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NCARGO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ÍVIDA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RRENTE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NTOS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AS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DE CAPITAL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DIREITOS DA CIDADAN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866.51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09.9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8.409.9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2.0100.4303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OORDENAÇÃO E ADMINISTRAÇÃO GER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5.265.21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971.24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.293.9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OORDENAR E  ADMINISTRAR OS  RECURSOS HUMANOS,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44.704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144.70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FINANCEIROS  E  MATERIAIS, VISANDO AO CONTROL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ATRIMONIAL, CONTÁBIL, AO  SUPRIMENTO DE MAT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IAIS, À  MANUTENÇÃO  DOS SEUS  PRÓPRIOS E D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ERVIÇOS DE TRANSPORTE  PARA  MELHOR  APOIAR 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OMADA DE DECISÕES NO ÂMBITO DA FUND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ECNOLOGIA DA INFORM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11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0100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UPORTE ADMINISTRATIV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117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126.0100.4669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SERVIÇOS DE INFORMATIZAÇÃ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IMPLANTAR,  COORDENAR E MANTER EM  OPERAÇÃO 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11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3.1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SISTEMAS E EQUIPAMENTOS DE INFORMÁTICA, ENVOL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VENDO PROCESSAMENTO EM REDE, INTEGRANDO-O COM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O SISTEMA DO GOVERNO ESTADU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50 EQUIPAMENT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CUSTÓDIA E REINTEGRAÇÃO SOCIAL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13.48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REABILITAÇÃO E ASSISTÊNCIA AO REEDUCAND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8.413.482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5.1105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IMPLANT.DE UNID. INDUSTRIAIS E EDUCACIONAI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EQUIPAR UNIDADES DE EDUCAÇÃO BÁSICA  PELO SIS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TEMA TELECURSO 2000, BEM COMO DOTÁ-LAS DE OFI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CINAS DE TRABALHO E TREINAMENTO PROFISSIONAL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: 21 NOVAS UNIDADE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5.4296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TREINAMENTO PROFISSIONAL E LABORTERAP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.077.593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083.7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993.88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PORCIONAR TREINAMENTO PROFISSIONAL COM OF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01.64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7.801.6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CIMENTO DE OPORTUNIDADE DE  TRABALHO REMUNE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ADO, VISANDO À REABILITAÇÃO DO REEDUCAN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1.300  POSTOS DE  TRABALHO NAS UNIDADE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ERENCIADAS PELA FUNDAÇÃ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5.4298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EDUCAÇÃO BÁSICA, CULT. E PROFISSIONALIZANTE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307.618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035.9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71.7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ANTER A OFERTA DE EDUCAÇÃO BÁSICA  DE 1º E 2º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8.0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68.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GRAUS NO  SISTEMA  PENITENCIÁRIO,  BEM  COMO O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OGRAMA DE ABSORÇÃO DE MÃO-DE-OBRA  DE TRAB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LHADORES  PRESOS, EM SERVIÇOS GERAIS DE ÓRGÃOS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ÚBLICOS E PRIVADO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16.000 ALUNOS/MÊS  E 280 POSTOS DE TR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BALH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421.3805.4301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16"/>
                <w:szCs w:val="16"/>
                <w:u w:val="single"/>
              </w:rPr>
              <w:t>ASSISTÊNCIA JUDICIÁRIA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87.03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.542.32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44.7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PRESTAR ASSISTÊNCIA  JUDICIÁRIA AOS PRESOS CA-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.60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71.6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RENTES DO SISTEMA PENITENCIÁRIO DO ESTADO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META - 210.000 ATENDIMENTOS ANUAIS.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SUB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5.237.45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633.20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.604.254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29.0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1.629.060</w:t>
            </w:r>
          </w:p>
        </w:tc>
        <w:tc>
          <w:tcPr>
            <w:tcW w:w="12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26.866.51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2.633.200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14.233.314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Fontes (F) : 1 - Recursos do Tesouro do Estado ; 2 - Recursos Vinculados Estaduais ; 3 - Recursos Vinculados - Fundo Especial de Despesa ; 4 - Recursos Próprios - Administração Indireta 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ab/>
        <w:t xml:space="preserve">   5 - Recursos Vinculados Federais ; 6 - Outras Fontes de Recursos ; 7 - Recursos de Operações de Crédito 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6"/>
        <w:gridCol w:w="4719"/>
        <w:gridCol w:w="2126"/>
        <w:gridCol w:w="2127"/>
        <w:gridCol w:w="2126"/>
      </w:tblGrid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QUADRO C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ECEITA DA UNIDADE ORÇAMENTÁRIA POR SUBFO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38000 - SECRETARIA DA ADMINISTRAÇÃO PENITENCIÁR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51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38045 - FUNDAÇÃO  "PROF.DR.MANOEL PEDRO PIMENTEL" - FUNA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Valores em R$1,00</w:t>
            </w:r>
          </w:p>
        </w:tc>
      </w:tr>
      <w:tr>
        <w:trPr>
          <w:trHeight w:val="31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SUBFO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0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1.629.060 </w:t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3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PATRIMON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72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3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72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5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INDUSTRI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7.110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5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 DA INDÚSTRIA DE TRANSFORMAÇÃO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7.110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6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RECEITA DE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53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6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DEMAIS SERVIÇO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353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7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TRANSFERÊNCI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0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73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TRANSFERÊNCIAS DE INSTITUIÇÕES PRIVAD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190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OUTRAS RECEITAS CORRENT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4.093.06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2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4.000.06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1990.00.00</w:t>
            </w:r>
          </w:p>
        </w:tc>
        <w:tc>
          <w:tcPr>
            <w:tcW w:w="4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93.000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1.629.06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397" w:header="340" w:top="567" w:footer="34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1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>Orçamento do Estado  2000</w:t>
      <w:tab/>
      <w:tab/>
      <w:tab/>
      <w:tab/>
      <w:tab/>
      <w:tab/>
      <w:tab/>
      <w:tab/>
      <w:tab/>
      <w:tab/>
      <w:tab/>
      <w:tab/>
      <w:tab/>
      <w:tab/>
      <w:tab/>
      <w:t xml:space="preserve">              Governo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b/>
      <w:bCs/>
      <w:spacing w:val="-3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>
      <w:rFonts w:ascii="Helv" w:hAnsi="Helv" w:eastAsia="Helv" w:cs="Helv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MS Serif" w:hAnsi="MS Serif" w:eastAsia="MS Serif" w:cs="MS Serif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rFonts w:ascii="Arial" w:hAnsi="Arial" w:eastAsia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Arial" w:cs="Arial"/>
      <w:sz w:val="22"/>
      <w:szCs w:val="22"/>
    </w:rPr>
  </w:style>
  <w:style w:type="paragraph" w:styleId="OP96">
    <w:name w:val="OP96"/>
    <w:basedOn w:val="Normal"/>
    <w:qFormat/>
    <w:pPr/>
    <w:rPr/>
  </w:style>
  <w:style w:type="paragraph" w:styleId="Marca">
    <w:name w:val="Marca"/>
    <w:basedOn w:val="OP96"/>
    <w:qFormat/>
    <w:pPr>
      <w:numPr>
        <w:ilvl w:val="0"/>
        <w:numId w:val="2"/>
      </w:numPr>
      <w:ind w:left="283" w:hanging="283"/>
      <w:jc w:val="both"/>
    </w:pPr>
    <w:rPr/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/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/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/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26:00Z</dcterms:created>
  <dc:creator>Assessoria de Informatica</dc:creator>
  <dc:description/>
  <dc:language>en-US</dc:language>
  <cp:lastModifiedBy>Renata Gerote</cp:lastModifiedBy>
  <cp:lastPrinted>1999-12-21T10:36:00Z</cp:lastPrinted>
  <dcterms:modified xsi:type="dcterms:W3CDTF">2000-04-24T23:26:00Z</dcterms:modified>
  <cp:revision>2</cp:revision>
  <dc:subject/>
  <dc:title>Secretaria de Economia e Planejamento</dc:title>
</cp:coreProperties>
</file>