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39000 - SECRETARIA DE RECURSOS HÍDRICOS, SANEAMENTO E OBRAS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lanejar e executar as políticas estaduais de recursos hídricos e de saneamento básico em todo o território do Estado de São Paulo, compreendendo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elaboração de estudos e projetos e execução de serviços e obras destinados ao aproveitamento integral de recursos  hídrico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desenvolvimento, controle, regularização, proteção, conservação e recuperação dos recursos hídricos, superficiais e  subterrâneo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captação, adução, tratamento e distribuição de águ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coleta, afastamento, tratamento e disposição final de esgot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coleta, transporte e disposição final de resíduos sólido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planejar, construir, reformar, conservar, ampliar e elaborar projetos de edifícios de propriedade ou de interesse do  Estado, bem como de entidades sob seu controle; e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prestar assistência técnica aos municípios do Estado nas áreas de sua atuação.</w:t>
      </w:r>
    </w:p>
    <w:p>
      <w:pPr>
        <w:pStyle w:val="Normal"/>
        <w:rPr/>
      </w:pPr>
      <w:r>
        <w:rPr/>
      </w:r>
    </w:p>
    <w:p>
      <w:pPr>
        <w:pStyle w:val="SubTtulo"/>
        <w:spacing w:before="240" w:after="240"/>
        <w:rPr/>
      </w:pPr>
      <w:r>
        <w:rPr/>
        <w:t>LEGISLAÇÃO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663 de 30/12/91 -</w:t>
        <w:tab/>
        <w:t>Estabelece normas de orientação à política Estadual de Recursos Hídricos, bem como ao Sistema Integrado de Gerenciamento de Recursos Hídrico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750 de 31/03/92 -</w:t>
        <w:tab/>
        <w:t>Dispõe sobre a Política Estadual de Saneamento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275 de 29/03/93 -</w:t>
        <w:tab/>
        <w:t>Cria a Secretaria de Estado de Recursos Hídricos, Saneamento e Obras, altera a denominação da Secretaria de Energia e Saneament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952 de 22/04/98 -</w:t>
        <w:tab/>
        <w:t>Altera a lei nº 8275, de 29 de março de 1993, que criou a Secretaria de Recursos Hídricos, Saneamento e Obr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7.576 de 11/11/87 -</w:t>
        <w:tab/>
        <w:t>Cria o Conselho Estadual de Recursos Hídricos, dispõe sobre o Plano Estadual de Recursos Hídricos e o Sistema Estadual de Gestão de Recursos Hídricos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6.653 de 15/04/93 -</w:t>
        <w:tab/>
        <w:t>Organiza a Secretaria de Recursos Hídricos, Saneamento e Obras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7.300 de 25/08/93 -</w:t>
        <w:tab/>
        <w:t>Regulamenta o Fundo Estadual de Recursos Hídricos-FEHIDRO, criado pela Lei nº 7.663, de 30 de dezembro de 1991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204 de 23/06/98 -</w:t>
        <w:tab/>
        <w:t>Altera dispositivos do Decreto nº 37.300, de 25 de agosto de 1993 que regulamenta o Fundo Estadual de Recursos Hídricos FEHIDRO, criado pela Lei n º 7.663, de 30 de dezembro de 1991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9000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26.9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86.47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20.0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01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20.0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1.31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78.71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39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DE RECURSOS HÍDRICOS E DE SANE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70.04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3903.401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SSESSOR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70.04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43.50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5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39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ACIONALIZAÇÃO DE CONSTRUÇÃO , REFORMA E MAN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96.4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NÇÃO DE PRÓPRI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3908.124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CP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3908.462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CP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95.4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95.4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47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47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.402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47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4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591.8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91.8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91.8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5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91.8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91.8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COMPLEMEN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4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 A INATIVOS-CL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4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.455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M.APOSENTAD.PENSÕES L.4819/58-SAB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4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4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SANE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1.01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31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31.0100.401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SANEAMENTO BÁSICO URBA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1.00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2.39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NEBASE - DESENVOLVIMENTO E SANEAMENTO BÁS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M MUNICÍPIOS DO INT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2.3901.10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EBAS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2.39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ÁGUA PARA TO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2.3904.10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EM RESÍDUOS SÓLI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2.3904.10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EM SANEAMENT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2.3904.115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ESAN/FA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2.39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UNIVERSALIZAÇÃO DOS SERVIÇOS DE ABASTECIMENT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 ÁGUA E ESGOTAMENTO SANI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2.3909.125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SAB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4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SERVAÇÃO E 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41.39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DE RECURSOS HÍDRICOS E DE SANE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41.3903.101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O ESTADUAL DE SANE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41.3903.115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ESA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GEST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713.03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39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DE RECURSOS HÍDRICOS E DE SANE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3903.40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ÇÕES DE RECURSOS HÍD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SERVAÇÃO E 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50.00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RA-ESTRUTURA PARA O FLUXO V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2.11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DE A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DE RECURSOS HÍDRICOS E DE SANE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5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3.1153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EHIDR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50.00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50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9000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3.117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ESAN/PROCO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 DE  PREVENÇÃO  E  DEFESA   CONTRA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UND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7.442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O DE CONTING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RECURSOS HÍD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3.0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DE RECURSOS HÍDRICOS E DE SANE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3.117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O ESTADUAL DE RECURSOS HÍD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3.402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ÇÃO AGÊNCIAS BACIAS HIDROGRÁ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ROVEITAMENTO MÚLTIPLO E  CONTROLE DOS RECU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OS HÍD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5.10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EM RECURSOS HÍD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NEAMENTO AMBIENTAL EM BACIAS HIDROGRÁ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3.01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.10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CIAS RIOS PIRACICABA,CAPIVARI E JUNDIAÍ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.10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CIA RIO PARAÍBA DO SU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.10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CIAS INDUSTRIALIZA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.101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CIAS EM INDUSTRIA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.101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CIAS DE CONSERV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.101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CIAS AGROPECUÁR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.101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CIA GUARAPIRANG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3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4.74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.25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.117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 BILLING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582.87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876.7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15.88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88.27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2.00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50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50.00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632.87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876.7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15.88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88.27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2.00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50.01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9000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9001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26.9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86.47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20.0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01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20.0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1.3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78.7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TÉCNICO-ADMINISTRATIVAS, P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GARANTIR A INFRA-ESTRUTURA DE FUNCION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ASTA,DENTRE ELAS A ADEQUAÇÃO DO USO DO IMÓ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LE INSTAL.DO PRÉDIO SEDE;MANUT.DOS BENS MÓV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S;SUPRIM.P/ ESCRITÓRIO; MANTER E  ADMINISTR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 SERVIÇOS DA FROTA DE VEÍCULOS EM  CONDI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USO ADEQUADO E/ OU SUBSTITUI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39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DE RECURSOS HÍDRICOS E DE SANE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70.04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3903.401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SSESSOR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70.04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43.5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5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 O  DESENVOLVIMENTO  DAS AÇÕES NO Â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BITO  DA ADMINISTRAÇÃO SUPERIOR DA PASTA, BE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MO  DAS COORDENADORIAS CRIADAS PELA  LEI Nº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952 DE 22.04.98 PARA PLANEJAR,DESENVOLVER,I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LANTAR,CONTROLAR,SUPERVISIONAR  E  COORDENAR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AS DE RECURSOS HÍDRICOS E DE SANE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39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ACIONALIZAÇÃO DE CONSTRUÇÃO , REFORMA E MAN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96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NÇÃO DE PRÓPRI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3908.124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CP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, PARA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, GERENCIAMENTO E EXECUÇÃO DE OBRAS; AQUI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IMÓVEIS OU BENS DE CAPITAL;AQUIS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3908.46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CP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95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95.4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AR RECURSOS À  ENTIDADE PARA SUPORTE A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IMENTO  DE SUAS ATIVIDADES OPERACIO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47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47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.402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47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4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IABILIZAR A OPERACIONALIZAÇÃO DOS MICROS CO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ISTAS AO PROCESSAMENTO DE DADOS E AGILIZAÇÃ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 SEU  FLUXO  BEM  COMO MANTER E GARANTIR O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FUNCIONAMENTO DOS SISTEMAS SIAFEM, SIAFÍSICO,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, INTRANET CORREIO ELETRÔNICO ET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591.8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91.8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91.8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91.8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91.8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PAGAMENTOS DE APOSENT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AS E OUTROS BENEFÍCIOS AOS FUNCIONÁRIOS E S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DORES INATIVOS DO ÓRGÃO,NA FORMA DA LEGIS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VIGENTE - INATIVOS ATENDIDOS: 522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9000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9001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4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 A INATIVOS-CL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4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.45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PLEM.APOSENTAD.PENSÕES L.4819/58-SAB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4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4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 PARA COMPLEM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BENEFÍCIOS  REFERENTES AO PAGAMENTO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TOS A 2.835 INATIV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NE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1.0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31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31.0100.401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NEAMENTO BÁSICO URBA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1.00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2.39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NEBASE - DESENVOLVIMENTO E SANEAMENTO BÁS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M MUNICÍPIOS DO INT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2.3901.10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NEBAS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CONTINUIDADE AO PROGRAMA ATRAVÉS DE CONVÊ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OS   ENTRE SECRETARIA/SABESP/MUNICÍPIOS  N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DOS PELA SAB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2.39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ÁGUA PARA TO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2.3904.10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EM RESÍDUOS SÓLI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ASSISTÊNCIA TÉCNICA E FINANCEIRA Á MUNIC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IOS PARA  IMPLEMENTAÇÃO  DE AÇÕES EM COLETA,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  E DISPOSIÇÃO FINAL DE RÉSÍDUOS SÓ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2.3904.10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EM SANEAMENT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ASSISTÊNCIA TÉCNICA E FINANCEIRA À MUNIC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IOS PARA IMPLEMENTAÇÃO DE AÇÕES INTEGRADAS 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DE SANEAMENT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2.3904.115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ESAN/FA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MELHORAR  E EXPANDIR O SISTEMA 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BASTECIMENTO  DE  ÁGUA  E  ESGOTO, VISANDO 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DA POLUI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2.39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UNIVERSALIZAÇÃO DOS SERVIÇOS DE ABASTECIMENT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 ÁGUA E ESGOTAMENTO SANI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2.3909.125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SAB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, PARA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, GERENCIAMENTO E EXECUÇÃO DE OBRAS; AQUI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IMÓVEIS OU BENS DE CAPITAL;AQUIS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E 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41.39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DE RECURSOS HÍDRICOS E DE SANE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41.3903.101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O ESTADUAL DE SANE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ABORAR  PLANO  ESTADUAL  DE SANEAMENTO E 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OS REGIONAIS DE FORMA INTEGRADA COM PL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RECURSOS HIDRICOS,BEM  COMO  AS IMPLEM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DESSAS AÇÕES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9000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9001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41.3903.115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ESA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RANSFERIR AO FESAN FINANCIAMENT  DE ESTUDOS,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JETOS E OBRAS PREVISTOS NO PLANO  ESTADUAL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ANE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713.0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39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DE RECURSOS HÍDRICOS E DE SANE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3903.40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ÇÕES DE RECURSOS HÍD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E SISTEMATIZAR ELETRONICAMENTE 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E INFORMAÇÕES PARA O PROCESSO  DE PLANEJ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ENTO DOS SISTEMAS  DE RECURSOS HÍDRICOS E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E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E 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50.0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RA-ESTRUTURA PARA O FLUXO V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2.11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DE A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ATAÇÃO DE LEVANTAMENTO,PROJETO E OBR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ONTES, VIADUTOS,GALERIAS ETC PELA SECRETARI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/OU ATRAVÉS DE CONVÊNIO SECRETARIA /CPOS /M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ÍP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DE RECURSOS HÍDRICOS E DE SANE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5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3.115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EHIDR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50.000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IAR ESTUDOS,PROJETOS,SERVIÇOS E OBR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BATE À EROSÃO URBANA E RURAL,CANALIZA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RREGOS,SISTEMA DE COLETA E TRATAMENTO DE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OTO  E ÁGUA, OBRA  DE PROTEÇÃO  DE MANAN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STOS NO PLANO ESTADUAL DE RECURSOS HÍDR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S E NOS PLANOS DE BAC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3.117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ESAN/PROCO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AR A EXECUÇÃO  DO  PROGRAMA DE CONTROLE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UIÇÃO INDUSTRIAL NA REGIÃO METROPOLITANA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ÃO PAU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 DE  PREVENÇÃO  E  DEFESA   CONTRA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UND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7.442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O DE CONTING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DENTIFICAR E COORDENAR AÇÕES INTEGRADAS, BE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MO IMPLEMENTAÇÃO DE MEDIDAS NÃO ESTRUTURAI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PREVENÇÃO E DEFESA CONTRA AS INUND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RSOS HÍD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3.0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DE RECURSOS HÍDRICOS E DE SANE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3.117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O ESTADUAL DE RECURSOS HÍD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A POLITICA DE RECURSO HIDRICOS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ELABORAÇÃO DO PLANO ESTADUAL E SEU GERENCI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ENTO DE FORMA INTEGRADA COM O PLANO ESTADUAL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ANE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3.402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EMENTAÇÃO AGÊNCIAS BACIAS HIDROGRÁ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APOIO TECNICO  E FINANCEIRO PARA IMPLA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E FUNCIONAMENTO DAS AGÊNCIAS DE BACIAS PA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9000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9001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EXECUÇÃO  DE  SUAS FUNÇÕES PREVISTAS NA LE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º10.020 DE 03.07.98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ROVEITAMENTO MÚLTIPLO E  CONTROLE DOS RECU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OS HÍD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5.10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EM RECURSOS HÍD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ASSISTÊNCIA TECNICA E FINANCEIRA Á MUNIC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IOS PARA  PROMOVER  A  IMPLEMENTAÇÃO DE 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GRADAS NA ÁREA DE RECURSOS HID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NEAMENTO AMBIENTAL EM BACIAS HIDROGRÁ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3.01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.10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BACIAS RIOS PIRACICABA,CAPIVARI E JUNDIAÍ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CONTINUIDADE ÁS AÇÕES PARA PROMOVER MELH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A DE QUALIDADE DAS ÁGUAS DAS BA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.10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BACIA RIO PARAÍBA DO SU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CONTINUIDADE ÁS AÇÕES PARA PROMOVER MELH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 DE QUALIDADE DAS ÁGUAS DA BA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.10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BACIAS INDUSTRIALIZA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AÇÕES DE GESTÃO DE RECURSOS HÍDR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S, EM BACIAS INDUSTRIALIZADAS DE ACORDO CO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QUE ESTABELECE A LEI N.9034 DE 27.12.94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.10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BACIAS EM INDUSTRIA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AÇÕES DE GESTÃO DE RECURSOS HÍDR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S NAS BACIAS EM  INDUSTRIALIZAÇÃO DE ACORD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O QUE ESTABELECE A LEI N. 9034 DE 27.12.94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.10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BACIAS DE CONSERV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AÇÕES DE GESTÃO DE RECURSOS HÍDR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S EM BACIAS DE CONSERVAÇÃO DE ACORDO COM  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E ESTABELECE A LEI N. 9034 DE 27.12.94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.10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BACIAS AGROPECUÁR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AÇÕES DE GESTÃO DE RECURSOS HIDR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S EM BACIAS AGROPECUÁRIAS  DE ACORDO COM  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E ESTABELECE A LEI 9034 DE 27.12.94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.10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BACIA GUARAPIRANG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3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4.74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.25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AR CONTINUIDADE AO  PROGRAMA  DE SERVIÇOS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TÉCNICO-OPERACIONAL,AUDITORIA DO PROG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 E DA CONTA ESPECIAL,OPERAÇÃO DE ÁREAS URB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NAS, GESTÃO TRANSITÓRIA, ADEQUAÇÃO À POLÍTIC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RECURSOS HÍDRICOS E CONSULTORES INDEPEND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ES, DIVULGAÇÃO E CONSTRUÇÃO DE GALPÕES  PAR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ICLAGEM DE LIX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.117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 BILLING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ABORAR  E VIABILIZAR  EM CONJUNTO COM OUTR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 PÚBLICOS  O  PROGRAMA DE SANEAMENTO A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BIENTAL DA  REPRESA  BILLINGS, BUSCANDO O US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ÚLTIPLO DE SUAS ÁGU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582.87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876.7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15.885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88.27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2.00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5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50.00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632.87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876.70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15.885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88.27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2.00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50.01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28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28:00Z</dcterms:modified>
  <cp:revision>2</cp:revision>
  <dc:subject/>
  <dc:title>Secretaria de Economia e Planejamento</dc:title>
</cp:coreProperties>
</file>