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39055 - DEPARTAMENTO DE ÁGUAS E ENERGIA ELÉTRICA-DAE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a política de utilização dos recursos hídricos, tendo em vista o desenvolvimento integral das bacias hidrográfic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laborar planos, estudos e projetos, bem como executar serviços e obras relativos ao aproveitamento integral dos recursos hídricos e os pertinentes ao campo da energia e das telecomunicações, diretamente ou mediante convênio ou contrato com terceir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as diretrizes básicas no campo da energia e das telecomunicações, no que for de competência do Governo do Estado, exceto as referentes às comunicações ofici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a ecologia, promover a defesa do meio ambiente e executar serviços e obras de saneament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 e projetos, executar serviços e obras de defesa do meio ambiente e de saneamento básico em caráter supletivo, mediante convênios ou contratos, com os órgãos titulares de tais atribuiçõ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estudos, projetos, execução de programas de pesquisas e desenvolvimento das inúmeras fontes naturais de energia, observados os preceitos legais atinentes à espéci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, projetos, obras e serviços de recuperação e urbanização de áreas erodidas ou alagad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estudos, executar obras de eletrificação rural e fomentar sua expansã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ministrar as águas subterrâneas do Estado, nos campos de pesquisa, captação, fiscalização, extração e acompanhamento de sua interação com águas superficiais e com o ciclo hidrológic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350 de 12/12/51 -</w:t>
        <w:tab/>
        <w:t>Cria e organiza o Departamento de Águas e Energia Elétrica, como autarquia estadual, extingue a Inspetoria de Serviços Públicos, da Secretaria da Viação e Obras Pública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75 de 29/03/93 -</w:t>
        <w:tab/>
        <w:t>Cria a Secretaria de Estado de Recursos Hídricos, Saneamento e Obras, altera a denominação da Secretaria de Energia e Saneamento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636 de 03/02/71 -</w:t>
        <w:tab/>
        <w:t>Dispõe sobre o Regulamento de adaptação do Departamento de Águas e Energia Elétrica ao Decreto-Lei Complementar nº 7, de 06 de novembro de 1969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997 de 06/11/75 -</w:t>
        <w:tab/>
        <w:t>Acrescenta incisos aos artigos 2º e 4º do Regulamento baixado pelo Decreto nº 52.636, de 03 de fevereiro de 197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3.834 de 27/08/79 -</w:t>
        <w:tab/>
        <w:t>Dispõe sobre ampliação das atribuições do Departamento de Águas e Energia Elétrica, contidas no regulamento baixado pelo Decreto nº 52.636, de 03 de fevereiro de 197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6.467 de 30/12/80 -</w:t>
        <w:tab/>
        <w:t>Dispõe sobre ampliação das atribuições do Departamento de Águas e Energia Elétric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/>
        <w:t>26.479 de 17/12/86 -</w:t>
        <w:tab/>
        <w:t>Reorganiza o Departamento de Águas e Energia Elétrica com base nas bacias hidrográficas do Estado e estabelece a descentralização de compet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653 de 15/03/93 -</w:t>
        <w:tab/>
        <w:t>Organiza a Secretaria de Recursos Hídricos, Saneamento e Obras e dá outras providênci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55-DEPTO.DE ÁGUAS E ENERGIA ELÉTRICA-DAE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134.4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049.5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049.5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0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.891.6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568.4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403.4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19.7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R,  DESENVOLVER,  IMPLANTAR, CONTROLA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7.9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7.9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VISIONAR E  COORDENAR ATIVIDADES DE FOR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VIABILIZAR A ESTRUTURA PARA O DESENVOLV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 DAS  AÇÕES TÉCNICO-ADMINISTRATIVAS, GAR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NDO CONDIÇÕES ADEQUADAS AOS IMÓVEIS E IN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ÇÕES,AOS SERVIÇOS DA FROTA DE VEÍCULOS E M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QUINAS PESADAS BEM COMO, À DIVULGAÇÃO DE A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 E SERVIÇOS NO ÂMBITO DE  SU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RIBUIÇÕES INSTITUC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4.9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4.9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0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4.9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4.9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 OPERACIONALIZAÇÃO  E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 DE  MICROCOMPUTADORES  E PERIFÉRIC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EM COMO ASSEGURAR O PROCESSAMENTO DE DADOS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AMENTO DE INFORMAÇÕES NOS  CAMPOS 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O, TÉCNICO E CIENTÍFICO,COMO INSTRU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POIO AO PROCESSO DE TOMADA DE DECIS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PÚBL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.28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PREVENTIVO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6.182.2811.40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PREVENTIVAS DE DEFES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R AS DEMANDAS DE  INFORMAÇÕES HIDROMETE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OLÓGICAS EM TEMPO REAL, MEDIANTE  A IMPLE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ÇÃO, OPERAÇÃO, MANUTENÇÃO, COLETA E  DIST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UIÇÃO DE DADOS  HIDROLÓGICOS  POR MEIO DE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IMENTO DE SISTEMAS DE ALERTA  A INUN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EM  APOIO  À  DEFESA  CIVIL, GARANTINDO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INUIDADE DAS SÉRIES HISTÓRICAS  DE EV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IDROLÓGIC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73.6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73.6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73.6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73.6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273.6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PAGAMENTO  DE APOSENTA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 OUTROS 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NA FORMA  DA 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845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615.3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ERVAÇÃO E CONSERVAÇÃO AMBI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845.5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ROVEITAMENTO MÚLTIPLO E  CONTROLE DOS RECU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5.5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OS HÍDRICO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55-DEPTO.DE ÁGUAS E ENERGIA ELÉTRICA-DAE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5.10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E AMPLIAÇÃO DE PARQU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  E  AMPLIAR  PARQUES  COM FIN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E CONSERVAÇÃO DE RIOS, CONTROLE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HEIAS, COM O OBJETIVO DE SUA MÚLTIPLA  UTI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ÇÃO E APROVEITAMENTO, EM PARCERIA COM  EN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S GOVERNAMENTAIS,  PREFEITURAS MUNICIP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EDADE CIVIL E INICIATIVA PRIV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5.40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E CONSERVAÇÃO DE PARQU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5.5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5.5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 A CONSERVAÇÃO E DOTAR  OS  PARQU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TÉCNICO-ADMINISTRATIVA  PARA DAR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RTE ÀS ATIVIDADES DE APROVEITAMENTO MÚLTIP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BEM  COMO ATENDER  A POPULAÇÃO  NAS  ÁREAS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TURA, RECREAÇÃO, ESPORTE E LAZE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 DE  PREVENÇÃO  E  DEFESA   CONT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75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UND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7.10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TÓRIOS DE RETEN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RESERVATÓRIOS  DE  RETENÇÃO (PIS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ÕES), VISANDO  O   AMORTECIMENTO  DE PIC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HEIAS NA BACIA DO ALTO TIETÊ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7.403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ASSOREAMENTO E CONSERVAÇÃO DE 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5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OS  SERVIÇOS DE DESASSOREAMENTO, L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ZA,  CONSERVAÇÃO DE RIOS  E  DE REVEST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GETAL DE SUAS MARGENS, ASSIM COMO  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ONITORAMENTO  DE  GASES DE CAIXAS DE  BO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8.769.7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DE RECURSOS HÍDRICOS E DE SANE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6.7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3.116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E ADMINIST DE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STUDOS,  PROJETOS E  EXECUTAR OBR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6.7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6.7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TADAS ÀS  AÇÕES  QUE ENVOLVAM PLANEJAMENT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E GERENCIAMENTO DE RECURSOS  H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RICOS, OUTARGAS, FISCALIZAÇÃO E COBRANÇA PE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O DA ÁGUA, NORMATIZAÇÃO, ESTUDOS DE VIABI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ÇÃO TÉCNICA E ECONÔMICA  E OBTENÇÃO/DIVUL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DADOS, EM CONSONÂNCIA ÀS  DIETRIZES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 DE RECURSOS HÍDRICOS, POR MEIO DA I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TAÇÃO DO PERH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ROVEITAMENTO MÚLTIPLO E  CONTROLE DOS RECU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5.10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CERIAS COM MUNICÍPIOS EM RECURSOS HÍDR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ESTUDOS,  PROJETOS  E OBRAS DE INF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UTURA NA ÁREA DE RECURSOS HÍDRICOS, 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DO POÇOS PROFUNDOS, MICRODRENAGEM,  REGU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ZAÇÃO DE CURSOS D´ÁGUA E  PROTEÇÃO  DE  M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NS, CANALIZAÇÕES, BARRAGENS DE USO MÚLTIPL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S  DE   DISTRIBUIÇÃO, CONTROLE DE  EROS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UIÇÃO,  APROVEITAMENTO  HIDRO-AGRÍCOLA, EX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9000-SEC.RECURSOS HÍDRICOS,SANEAMENTO E OB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9055-DEPTO.DE ÁGUAS E ENERGIA ELÉTRICA-DAE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SÃO DE ENERGIA ELÉTRICA E CESSÃO, DE GRUP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ADORES E TRANSFORM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5.10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ALO GRAN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ESTUDOS VISANDO IMPLEMENTAR A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LUSÃO DAS OBRAS CIVIS COMPLEMENTARES, O 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OLE TECNOLÓGICO DA FABRICAÇÃO DOS EQUIP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ELETROMECÂNICOS DA BARRAGEM DO VALO GRAN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M COMO, TESTE E INSTALAÇÃO DE COMPORTAS 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US COMPON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 DE  PREVENÇÃO  E  DEFESA   CONTR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343.0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UND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7.10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A BACIA DO RIO TIETÊ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23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23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, IMPLEMENTAR, GERIR E EXECUTAR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707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707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DOS, PROJETOS, SERVIÇOS E OBRAS DE BARRAG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USO MÚLTIPLO, CANAIS DE INTERLIGAÇÃO, CAN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AÇÃO, RETIFICAÇÃO, ALARGAMENTO E APROFUN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A CALHA, DESASSOREAMENTO E  LIMPEZA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 DA BACIA DO TIETÊ, PRIORIZANDO O  ABAS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MENTO, O CONTROLE DE CHEIAS, A REGULAR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VAZÕES E O APROVEITAMENTO  MÚLTIPLO DOS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RSOS HÍDRIC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7.10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O RIO TAMANDUATEÍ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SSEGUIR AS OBRAS DE  CANALIZAÇÃO  E ESTU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MBIENTAIS VISANDO DAR CONTINUIDADE AO PRO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 DE  COMBATE  À  INUNDAÇÕES NA BACIA DO AL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MANDUATEÍ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7.40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/OPERAÇ BARRAGENS E ESTRUT HIDRÁUL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 MANUTENÇÃO E OPERAÇÃO DAS BARRAG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AS ESTRUTURAS HIDRÁULICAS, VISANDO O MANEJ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ANUTENÇÃO  DE  RESERVATÓRIOS,  EQUIP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TROMECÂNICOS, POSTOS DE TELEMEDIÇÃO E E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ÇÕES HIDROMETEOROLÓGICAS, A FIM DE  EFETUAR 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E CHEIAS DO SISTEMA TIETÊ/PINHEIROS/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ILLING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GE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.45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 DA DÍVIDA PÚBLICA EXTER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O PAGAMENTO DE JUROS E ENCARGOS DA D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 PÚBLICA EXTERNA DECORRENTES  DE CONTRA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INANCIAMENTOS  DESTINADOS  À IMPLEMEN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SERVIÇOS E OBRAS  VISANDO  O APROVEIT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ÚLTIPLO E CONTROLE DOS RECURSOS HÍDRIC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6.399.2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842.09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733.93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155.7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7.9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7.9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133.7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133.7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5.690.9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00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67.4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733.93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4.289.5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9000 - SECRETARIA DE RECURSOS HÍDRICOS,SANEAMENTO E OBRA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9055 - DEPARTAMENTO DE ÁGUAS E ENERGIA ELÉTRICA-DA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1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.157.88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960.94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2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950.93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31.00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31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65.94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6.0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DÍVIDA ATIV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99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0.86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7.133.809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PERAÇÕES DE CRÉDITO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7.133.779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INTERN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.426.77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EXTERN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4.707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3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MORTIZAÇÃO DE EMPRÉSTIMO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DE CAPITA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59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9.291.689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2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28:00Z</dcterms:modified>
  <cp:revision>2</cp:revision>
  <dc:subject/>
  <dc:title>Secretaria de Economia e Planejamento</dc:title>
</cp:coreProperties>
</file>