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40000 - PROCURADORIA GERAL DO ESTAD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presentar judicial e extrajudicialmente 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presentar com exclusividade a Fazenda do Estado junto ao Tribunal de Cont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rcer as funções de Consultoria Jurídica do Poder Executivo e da Administração em ger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 ao Governador medidas de caráter jurídico que visem proteger o patrimônio dos órgãos da Administração Centralizada e Descentralizad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rcer as funções de Consultoria Jurídica e de fiscalização da Junta Comercial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privativamente a cobrança da Dívida Ativa em todo 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laborar representações sobre inconstitucionalidade de leis ou atos estaduais ou municipais, por determinação do Governador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presentar aos órgãos competentes sobre a inconstitucionalidade de leis ou atos municipais diante da Constituição Estadual, por determinação do Governador ou solicitação do Prefeito ou Presidente da Câmara interess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presentar, a juízo do Governador, ao Procurador-Geral da República para que seja estabelecida pelo Supremo Tribunal Federal a interpretação de lei ou ato normativo federal ou estadu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presentar, a juízo do Governador, ao Procurador-Geral da República para que promova perante o Supremo Tribunal Federal a avocação de causas processadas perante quaisquer Juízos, nas hipóteses previstas na legislação federal pertinent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pinar previamente sobre a forma de cumprimento de decisões judiciais e pedidos de extensão de julgados relacionados com a Administração Estadu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presentar ao Governador sobre providências de ordem jurídica que pareçam reclamadas pelo interesse público e pela boa aplicação das leis vigente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 ao Governador ou aos Secretários de Estado as medidas que julgar necessárias à uniformização da jurisprudência administrativa, tanto na Administração Centralizada como na Descentralizad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jurídica aos municípi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judiciária aos necessitado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 ação civil pública.</w:t>
      </w:r>
    </w:p>
    <w:p>
      <w:pPr>
        <w:pStyle w:val="Normas"/>
        <w:spacing w:before="240" w:after="24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120"/>
        <w:rPr/>
      </w:pPr>
      <w:r>
        <w:rPr/>
        <w:t>Leis Complementare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78 de 18/07/86 -</w:t>
        <w:tab/>
        <w:t>Lei Orgânica da Procuradoria Geral do Estad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34 de 04/01/88 -</w:t>
        <w:tab/>
        <w:t>Modifica dispositivo da Lei Orgânica da Procuradoria Geral do Estad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636 de 16/11/89 -</w:t>
        <w:tab/>
        <w:t>Altera disposições da Lei Complementar nº 478 de 18 de julho de 1986 e da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32 de 05/11/93 -</w:t>
        <w:tab/>
        <w:t>Dispõe sobre a criação de Órgão na Procuradoria Geral do Estad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51 de 09/12/98 -</w:t>
        <w:tab/>
        <w:t>Dispõe sobre o sistema de Juizados Especiais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285 de 12/04/93 -</w:t>
        <w:tab/>
        <w:t>Declara a Procuradoria Geral do Estado unidade orçamentária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3.703 de 25/07/85 -</w:t>
        <w:tab/>
        <w:t>Regulamenta o Fundo de Assistência Judiciária da Procuradoria Geral do Estad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8.708 de 06/06/94 -</w:t>
        <w:tab/>
        <w:t>Define a estrutura e as atribuições dos órgãos de administração da Procuradoria Geral do Estad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852 de 18/02/99 -</w:t>
        <w:tab/>
        <w:t>Dá nova redação aos artigos 2º e 3º do Decreto nº 23.703, de 25 de julho de 1985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40000-PROCURADORIA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7.807.98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FESA DO INTER.PUBL. PROC.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3.382.61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2.40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VOCACIA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3.382.61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2.4001.44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INDENIZATÓR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3.364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4.642.9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8.721.0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2.4001.446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DOS INTERESSES DIFUSOS E COLE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1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1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9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REPRESENTAÇÃO JUDICIAL EXTRAJUDI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284.6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92.40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JUDICIÁRIA AOS LEGALMENTE NECES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284.6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92.4002.446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JUDICIÁRIA AOS NECESSIT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869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623.38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45.61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6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6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9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9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122.0100.446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INFRA-ESTRU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9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9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1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126.40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JUDICIÁRIA AOS LEGALMENTE NECES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1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126.4002.467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DA ASSISTÊNCIA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SSENCIAL À JUSTIÇ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9.813.23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REPRESENTAÇÃO JUDICIAL EXTRAJUDI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847.3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2.40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VOCACIA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847.3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2.4001.446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 JUDI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74.27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74.2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2.4001.446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TÉCNICO JURÍD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073.07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507.78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50.60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4.6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583.4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22.40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VOCACIA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583.4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22.4001.118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 DA PGE-AQUISIÇÃO DE OB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22.4001.446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 ÓRG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583.4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675.0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08.35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48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26.40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VOCACIA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48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26.4001.447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48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4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31.0100.447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7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7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47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7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.447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7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7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69.48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69.48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69.48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5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69.48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69.48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0.964.65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1.344.52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0.899.04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8.721.08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4.000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754.38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45.61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388.75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507.78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66.28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4.68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40000-PROCURADORIA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bookmarkStart w:id="0" w:name="Inicio"/>
            <w:bookmarkEnd w:id="0"/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2.353.4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852.3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4.119.7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3.381.37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40000-PROCURADORIA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40001-PROCURADORIA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7.807.9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DO INTER.PUBL. PROC.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3.382.61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2.4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VOCACIA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3.382.61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2.4001.44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INDENIZATÓR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3.364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4.642.9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8.721.0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ETUAR DEPÓSITOS JUDICIAIS RELATIVOS AOS 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ISITÓRIOS   DE   DESAPROPRIAÇÃO E DE ACOR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DICI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2.4001.44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DOS INTERESSES DIFUSOS E COLE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1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AÇÕES  DE INTERESSES  DIFUSOS E COL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OS,ESPECIALMENTE  NAQUELAS QUE O ESTADO T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OBRIGAÇÃO DE ATUA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A  ESTRUTURA DA PROCURADORIA DOS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ESSES DIFUSOS E COLETIVOS NA CAPI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PRESENTAÇÃO JUDICIAL EXTRAJUDI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284.6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92.40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JUDICIÁRIA AOS LEGALMENTE NECES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284.6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92.4002.446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JUDICIÁRIA AOS NECESSIT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ASSISTÊNCIA JUDICIÁRIA AOS  NECESSI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869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623.38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45.6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NAS ÁREAS CÍVEL E CRIMINAL. DESCENTRALIZ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6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6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NTOS DE ATENDIMENTO;APRIMORAR SERVIÇOS À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ÂNCIA E JUVENTUDE;IMPLANTAR SISTEMA PARA P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 AIDÉTICO;  IMPLANTAR ASSISTÊNCIA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INTERI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600.000 ATENDI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.160 PROCES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56.000 PROCEDI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0.000 PRESOS ATENDI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578 ESTAGIÁ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12 IMÓVEIS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122.0100.44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À INFRA-ESTRU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AÇÕES TÉCNICO AD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AS PARA  APOIO À TOMADA DE DECISÕE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ÇÃO  DAS  AÇÕES JUDICIAIS  DE INTERES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1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126.40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JUDICIÁRIA AOS LEGALMENTE NECES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1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126.4002.467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 DA ASSISTÊNCIA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R A ASSITÊNCIA JUDICIÁRIA COM O OB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ETIVO DE INTEGRÁ-LA A REDE ESTADUAL DE INFO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Ç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SENCIAL À JUSTIÇ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9.813.23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PRESENTAÇÃO JUDICIAL EXTRAJUDI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847.3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2.4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VOCACIA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847.3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2.4001.4462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JUDICIAI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74.271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74.270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40000-PROCURADORIA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40001-PROCURADORIA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MPRIR AS DETERMINAÇÕES DO  PODER  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 ANDAMENTO DOS PROCESSOS, CUJOS ENCARGOS 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EREM A  DILIGÊNCIAS DE OFICIAIS DE JUSTIÇ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 PERITOS  E ASSISTENTES  TÉCNIC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E ATUAM NAS AÇÕES JUDICI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400.000 EXECUÇÕES FISC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14.000 PARECE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500.000 PROCES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2.4001.446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TÉCNICO JURÍD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 APERFEIÇOAMENTO PROFISSIONAL A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073.07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507.78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50.6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4.6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URADORES  DO  ESTADO  E  DEMAIS SERVIDO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S E ADMINISTRATIVOS; CELEBRAR CONVÊN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PARCERIAS COM ENTIDADES NACIONAIS E INTERN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IS, PARA SE OBTER UMA VISÃO JURÍDICA PRÓ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A DO DIREITO PÚBLICO E ATUAÇÃO EM  DIREI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UMAN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830 SERVIDO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16 CONTRA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80 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583.4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22.4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VOCACIA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583.4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22.4001.118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ÓPRIOS DA PGE-AQUISIÇÃO DE OB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ORMA GERAL DO IMÓVEL SITUADO À PRAÇA DA SÉ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70, QUE ABRIGA  A PROCURADORIA DO  PATRIMÔN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OBILIÁRIO E INSTALAÇÃO DE REDE DE SPRINKLE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ANDO OBTER CONDIÇÕES DE SEGURANÇA NO US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22.4001.44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ÓRG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583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675.0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08.3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 INFRA-ESTRUTURA ADEQUADA À REA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OBJETIVOS  DO  ÓRGÃO, POR MEIO DE A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, RELATIVAS AOS MÓVEIS, IMÓVEIS, TRANSP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, ESTAGIÁRIOS DE DIREITO. AQUISIÇÃO DE BEN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 SERVIÇOS, CONTRATOS  E  OUTROS, EM TODAS 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DA PG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4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26.4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VOCACIA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4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26.4001.44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4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4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SIBILITAR  A  MANUTENÇÃO  DE 243 MICROS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M À ADVOCACIA 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131.0100.447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CONDIÇÕES ADEQUADAS PARA REA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TRABALHOS DE DIVULGAÇÃO DAS AÇ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7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7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50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40000-PROCURADORIA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40001-PROCURADORIA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4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ER PEÇAS, ACESSÓRIOS E COMPONENTES DE I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ÁTICA À ADVOCACIA DO ESTADO, POR  MEIO 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ÀO, A FIM DE PROPORCIONAR ADEQUA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DIÇÕES DE TRABALHO ÀS ÁREAS JURÍDICA, TÉCN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 E DE APOIO ADMINISTRATIV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MANUTENÇÃO DE 234 MIC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7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.44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7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7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ER SUPRIMENTOS DE INFORMÁTICA PARA ACEL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R O  DESEMPENHO  DA  ÁREA  DO CONTENCIOSO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GE; INFORMATIZAR O SISTEMA DE DEPÓSITOS E L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NTAMENTOS JUDICIAIS, COM SENSÍVEL REDUÇÃ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MPO ENTRE ESSES DOIS MOM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69.4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69.4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69.4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5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69.4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69.48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APOS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 E OUTROS  BENEFÍCIOS AOS 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EM  CONFORM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316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0.964.65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1.344.52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0.899.04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8.721.0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4.00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754.38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45.6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388.75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507.78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66.28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4.6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2.353.4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852.308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4.119.72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3.381.3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99000 - RESERVA DE CONTINGÊNCIA</w:t>
      </w:r>
    </w:p>
    <w:p>
      <w:pPr>
        <w:pStyle w:val="SubTtulo"/>
        <w:rPr/>
      </w:pPr>
      <w:r>
        <w:rPr/>
        <w:t>PRINCIPAIS ATRIBUIÇÕES: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283" w:hanging="283"/>
        <w:rPr/>
      </w:pPr>
      <w:r>
        <w:rPr/>
        <w:t>Instituída como órgão, no âmbito estadual, a Reserva de Contingência caracteriza-se por constituir-se em instrumento de administração orçamentária e financeira do Govern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Lei Feder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.320 de 17/03/64 -</w:t>
        <w:tab/>
        <w:t>Estatui normas gerais de direito financeiro para elaboração e controle dos orçamentos e balanços da União, dos Estados, dos Municípios e do Distrito Federal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Decretos-Lei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200 de 25/02/67 -</w:t>
        <w:tab/>
        <w:t>Dispõe sobre a organização da Administração Federal, estabelece diretrizes para a Reforma Administrativa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900 de 29/09/69 -</w:t>
        <w:tab/>
        <w:t>Altera disposições do Decreto-Lei nº 200, de 25 de fevereiro de 1967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763 de 16/01/80 -</w:t>
        <w:tab/>
        <w:t>Altera a redação do artigo 91 do Decreto-Lei nº 200, de 25 de fevereiro de 1967, modificado pelo artigo 1º do Decreto-Lei nº 900, de 29 de setembro de 1969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99000-RESERVA DE CONTINGÊNC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RESERVA DE CONTING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99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RESERVA DE CONTING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999.999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ERVA DE CONTING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999.9999.467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99000-RESERVA DE CONTINGÊNC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99099-RESERVA DE CONTINGÊNC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ERVA DE CONTING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99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ERVA DE CONTING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999.999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ERVA DE CONTING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999.9999.46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ERVA DE CONTING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29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29:00Z</dcterms:modified>
  <cp:revision>2</cp:revision>
  <dc:subject/>
  <dc:title>Secretaria de Economia e Planejamento</dc:title>
</cp:coreProperties>
</file>