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ÇAMENTO DA SEGURIDADE SOCI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5.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ODER  EXECUTIVO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  <w:sz w:val="144"/>
                <w:szCs w:val="144"/>
              </w:rPr>
            </w:pPr>
            <w:r>
              <w:rPr>
                <w:color w:val="FFFFFF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color w:val="FFFFFF"/>
                <w:sz w:val="144"/>
                <w:szCs w:val="144"/>
              </w:rPr>
            </w:pPr>
            <w:r>
              <w:rPr>
                <w:color w:val="FFFFFF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9000 - SECRETARIA DA SAÚ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preservar e recuperar a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função de órgão normativo do Governo do Estado no setor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planejar, orientar, coordenar, supervisionar e executar, em todo o território do Estado, medidas visando a melhoria das condições sanitária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problemas de saúde pública, promovendo pesquisas científicas necessárias à sua solu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as águas subterrâneas destinadas ao consumo humano, quanto ao atendimento aos padrões de potabil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rticulação com outros órgãos de saúde pública ou de assistência social estatal, paraestatal e privada, cuja atuação possa contribuir para a consecução das finalidades do órg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80 de 19/09/90 -</w:t>
        <w:tab/>
        <w:t>Dispõe sobre as condições para promoção, proteção e recuperação da Saúde, a organização e funcionamento dos serviços correspondentes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91 de 09/03/95 -</w:t>
        <w:tab/>
        <w:t>Institui o Código Estadual de Saú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4 de 20/12/78 -</w:t>
        <w:tab/>
        <w:t>Institui o Fundo Estadual de Saúde - FUNDES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134 de 02/06/88 -</w:t>
        <w:tab/>
        <w:t>Dispõe sobre a preservação dos depósitos naturais de águas subterrâneas do Estado de São Paul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505 de 11/03/97 -</w:t>
        <w:tab/>
        <w:t>Disciplina as ações e os serviços de saúde dos trabalhadores no Sistema Único de Saúd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52.629 de 29/01/71 - 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774 de 18/02/87 -</w:t>
        <w:tab/>
        <w:t>Dispõe sobre a organização da Secretaria da Saúd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209 de 17/07/87 -</w:t>
        <w:tab/>
        <w:t>Altera o Decreto nº 26.774, de 18 de fevereiro de 1987, que dispõe sobre a organização da Secretaria da Saú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410 de 20/05/88 -</w:t>
        <w:tab/>
        <w:t>Dispõe sobre o Sistema Unificado e Descentralizado de Saúde do Estado de São Paulo - SUDS/SP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072 de 21/06/89 -</w:t>
        <w:tab/>
        <w:t>Estabelece normas complementares ao Decreto nº 28.410, de 20 de maio de 1988, visando ao aperfeiçoamento do SUDS/SP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955 de 07/02/91 -</w:t>
        <w:tab/>
        <w:t>Regulamenta a Lei nº 6.134, de 2 de junho de 198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82 de 15/05/95 -</w:t>
        <w:tab/>
        <w:t>Dá nova organização às atividades de Coordenação Regional de Saúde, extingue as Coordenações de Regiões de Saúde 3, 4 e 5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83 de 15/05/95 -</w:t>
        <w:tab/>
        <w:t>Organiza as Direções Regionais de Saúde, extingue 44 Escritórios Regionais de Saúde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200 de 18/07/95 -</w:t>
        <w:tab/>
        <w:t>Regulamenta as atividades ao Fundo Estadual da Saúde - FUNDES e dispõe sobre a composição e as atribuições de seu Conselho de Orient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1.100 de 21/08/96 - </w:t>
        <w:tab/>
        <w:t>Altera a subordinação de entidades que especifica, da Secretaria da Saú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2.554 de 27/11/97 - </w:t>
        <w:tab/>
        <w:t>Altera a subordinação  do Instituto de Saúde, da Secretaria da Saú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0925.44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AOS HANSENI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0.2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6.676.1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8.965.1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5.965.1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5.965.1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4.123.2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841.9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2.11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, REFORMA E APARELHAM DE UNIDS.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.10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 REFORMA E AMPLIAÇ PRÓPRIOS DA SEC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5.3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9.2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9.2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9.2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3.46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5.12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- 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908.46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.41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 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677.1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E APERFEIÇOAMENTO DE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677.1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 E APERFEIÇ DE PROFISSIONAIS 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0.1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0.1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IDÊNCIA MÉ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.0100.45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TENÇÃO BÁ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17.8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5.10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S-PROGRAMA DE 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17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1.0906.41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DA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17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17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5.651.0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ATENDIMENTO DESCENTRALIZADO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368.2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2.41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.MÉD. POR TERCEIROS/ORGANIZAÇÕ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884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884.5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83.6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3.6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282.7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 MÉD DIAGNOSE, TERAPÊUTICO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08.8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08.8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0.1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6.6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4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3.1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4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2.7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MÉDICO, AMBULATORIAL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7.929.8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7.929.8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320.7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0.8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229.5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0.3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560.0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908.8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76.3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218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UPORTE PROFILÁTICO E TERAPÊU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5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1.9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.41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EXAMES LABORATOR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1.0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1.0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3.41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TÉCNICA DE APO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9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9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IMUN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3.0904.41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 DE SUBSTÂNCIAS P/ A SAÚDE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6.7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6.7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S VIGIL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3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3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83.0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3.2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9.8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2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6.2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VIGILÂNCIA EPIDEMI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5.0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CONTROLE EPIDEMIOLÓGICO DE DOENÇ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5.0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.41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 DE VACI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8.0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8.0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5.0909.41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VACIN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7.0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4.7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E PRODUTIVIDADE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71.0903.41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 E PESQUISAS DE INTERESSE EM SAÚDE PÚ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157.3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8.606.14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3.957.2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00.0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10.8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0.8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186.1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3.8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300.0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86.2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38.8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88.21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1.768.1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683.7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6.229.6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172.7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88.2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 BENEFÍCIOS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ATIVOS ATENDIDOS: 16.587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079.0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332.6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332.6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100.41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332.6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24.4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8.1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ÇÕES DE  CARÁTER ADMINISTRATIVO,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IVOS A PESSOAL, FINANÇAS,  SERVIÇOS GER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, MANUTENÇÃO DE PRÓPRIOS E  CO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. COMPREENDE AINDA, A REALIZAÇÃO DE PER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S MÉDICAS NOS FUNCIONÁRIOS E SERVIDORES 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2.0905.10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 REFORMA E AMPLIAÇ PRÓPRIOS DA SECRE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PROSSEGUIMENTO ÀS OBRAS INICIADAS, VIS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 CONCLUSÃO DE  HOSPITAIS, NA CAPITAL, GRAN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 E  INTERIOR,  BEM COMO  RECUPERAR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INSTALAÇÕES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2.9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0100.46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A INSUMOS E SERVIÇOS,  VOLTADO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6.2800.41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 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52.2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 MANTER  O PROCESS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OS  OBJETIVOS 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R E ATUALIZAR SERVIDORES NO USO DE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PARA ATENDER AS  ATIVIDADES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, ENSINO E PESQUI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REDES E BANCOS DE DADOS, BEM COM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AFIN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E APERFEIÇOAMENTO DE PROFIS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8.0901.41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IDÊNCIA MÉ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87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PROGRAMA DE BOLSAS PARA MÉDICOS RESI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DE BOLSAS: 4.166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1.0100.45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, 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 DIVULGAÇÃO 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ÁTER EDUCACIONAL, INFORMATIVO, ORIENTADOR OU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CIONAL, BEM COMO DAS ATIVIDADES VOLTAD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A COMERCIALIZAÇÃO DE BEN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816.4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TENDIMENTO  INTEGRAL  EM  SAÚDE, DE CARÁTER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816.4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BULATORIAL E HOSPITALAR DO SUS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2.0905.41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MÉDICO, AMBULATORIAL E HOSPITA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40.9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40.9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COBERTURA À POPULAÇÃO NOS ATEND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BÁSICOS DE ASSISTÊNCIA MÉDICA HOSPITALAR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175.4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765.1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35.3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218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ULATORIAL À SAÚDE INTEGRAL DA MULHER E D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UTRIÇÃO INFANTIL;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  NECESSÁRIA  INFRA-ESTRUTUR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UMOS, MEDICAMENTOS, GÊNEROS ALIMENTÍC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MATERIAIS DE ENFERMAGEM  PARA O AT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À POPULAÇÃ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PROGRAMA 'DOSE CERTA'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NORMATIVA, MONITORAÇÃO E FISC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ZAÇÃO SA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04.0908.4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VIGILÂ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M CONJUNTO  COM AS VIGILÂNCIAS SA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ÁRIA E EPIDEMIOLÓGICA, PROGRAMAS DE AÇÕE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COLETIV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DAS ATIVIDADES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S DE VIGILÂNCIA SANITÁRIA  EM AÇÕES D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VISÃO E  NORMATIZAÇÃO, ATRAVÉS  DE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S AO VIGISU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DECORRENTES 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IN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DECORRENTES 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EX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885.3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412.38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879.10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175.4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765.1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35.3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21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060.8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499.0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644.29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35.3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21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Univers (WN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33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33:00Z</dcterms:modified>
  <cp:revision>2</cp:revision>
  <dc:subject/>
  <dc:title>Secretaria de Economia e Planejamento</dc:title>
</cp:coreProperties>
</file>