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02-COORDENADORIA DE SAÚDE DO INTERIO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94.01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COMUN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94.01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.092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AOS HANSENI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94.01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.0925.446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UXÍLIO AOS HANSENI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94.01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94.01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EDER AUXÍLIO FINANCEIRO  MENSAL AOS HANS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ANOS, CONDICIONADO À  ATUALIZAÇÃO DA REVIS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ÉDICA A SER EFETUADA EM CENTROS DE SAÚ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7.529.47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5.934.2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7.934.24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100.411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7.934.24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0.710.39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223.84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ICIAR SUPORTE ADMINISTRATIVO ÀS ATIVIDA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AS E DE  ATENDIMENTO  DIRETO À SAÚDE 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PULAÇÃO. COMPREENDE AINDA, AS AÇÕES DE CAR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R ADMINISTRATIVO RELATIVAS A PESSOAL, FIN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AS, SERVIÇOS GERAIS, TRANSPORTES,  MANUTEN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PRÓPRIOS E COMUNICAÇÃO  VISANDO SUBSIDIAR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ÇÃO E O DESENVOLVIMENTO DAS DEMAIS ATIV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S INERENTES AO CAMPO ATUACIONAL DA COOR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DO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9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O ATENDIMENTO DESCENTRALIZADO DA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902.117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TR, REFORMA E APARELHAM DE UNIDS.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SIBILITAR O  REPASSE DE  RECURSOS A MUNIC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IOS E INSTITUIÇÕES MULTIGOVERNAMENTAIS, OBJ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NDO PROPORCIONAR  INVESTIMENTOS NO  QUE S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FERE A  PROSSEGUIMENTO DE  OBRAS, REFORMA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PLIAÇÕES, BEM COMO O RESPECTIVO APARELH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 DE UNIDADES DE SAÚDE PARA QUE POSSAM ABSO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R A  CRESCENTE  DEMANDA DE SERVIÇOS, COM M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HORIA DE SUA QUALIDADE E RESOLUTIVI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9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TENDIMENTO  INTEGRAL  EM  SAÚDE, DE CARÁTER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MBULATORIAL E HOSPITALAR DO SUS/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905.104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TRUÇ REFORMA E AMPLIAÇ PRÓPRIOS DA SECRE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 OBRAS  E AMPLIAR AS  INSTALAÇÕES 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R'S E HOSPITAIS, DE FORMA A CRIAR  CONDI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VORÁVEIS DE  SEGURANÇA E  DE QUALIDADE  PA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EM SUAS ATRIBUIÇÕ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6.16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6.16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100.465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6.16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6.16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O SUPORTE DE INFORMATIZAÇÃO RELA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S A INSUMOS E  SERVIÇOS, VOLTADO ÀS AÇÕE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DMINISTRATIV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DE RECURSOS 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8.13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8.09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APACITAÇÃO E APERFEIÇOAMENTO DE PROFISSION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8.13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8.0901.4112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APACIT E APERFEIÇ DE PROFISSIONAIS DE SAÚDE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8.137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8.136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02-COORDENADORIA DE SAÚDE DO INTERIO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TREINAMENTOS, CURSOS, PALESTRAS, SI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ÓSIOS, CONGRESSOS  PARA QUE  OS PROFISSION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ÁREA DE SAÚDE POSSAM TER ACESSO ÀS ESPECI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ZAÇÕES, ATUALIZAÇÕES  E NOVOS  CONHECIM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FORMA A INFLUIREM SATISFATÓRIAMENTE NOS 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MPENHOS DE SUAS RESPONSABILIDADES, REFLETI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 DIRETAMENTE  NA  PRESTAÇÃO  DE SERVIÇO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ÚDE À POPUL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ÇÃO BÁS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5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1.09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TENDIMENTO  INTEGRAL  EM  SAÚDE, DE CARÁTER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MBULATORIAL E HOSPITALAR DO SUS/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1.0905.104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FORSU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AS NECESSIDADES DAS  UNIDADES DA COO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ADORIA, NO  QUE SE  REFERE  A INVESTIM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STEADOS COM RECURSOS DO REFORSUS, PARA SER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LICADOS NA AQUISICÃO DE EQUIPAMENTOS MÉD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OSPITALARES, BEM COMO PARA  REFORMAS, VISA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ÇÕES, AMPLIAÇÕES E OUTROS SERVIÇOS  PA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ICIAR CONDIÇÕES FAVORÁVEIS DE  ATEND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ÉDICO À POPUL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1.09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QUALIS-PROGRAMA DE SAÚDE DA FAMÍL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5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1.0906.415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 DA FAMÍL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POR AÇÃO DIRETA OU MEDIANTE CONVÊN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ORGANIZAÇÕES DE SAÚDE, O ATENDIMENTO INT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L À FAMÍLIA, ATRAVÉS  DA ATUAÇÃO DE EQUIP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MÉDICO, ENFERMEIRO, DENTISTA,  AUXILIAR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FERMAGEM  E AGENTES  COMUNITÁRIOS DE  SAÚDE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JA CARACTERÍSTICA É A  PRESTAÇÃO DE  SERVIÇ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MICILIA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: 100% DOS  MUNICÍPIOS C/ ATÉ 10 MIL HAB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NTES E 50% DOS MUNICÍPIOS C/ ATÉ  15 MIL H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ITANT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HOSPITALAR E AMBULATOR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9.574.05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2.09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O ATENDIMENTO DESCENTRALIZADO DA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708.06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2.0902.415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.MÉD. POR TERCEIROS/ORGANIZAÇÕES SO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224.39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224.39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ICIAR A  AMPLIAÇÃO DA  REDE DE ATEND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3.66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983.66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0.000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URGÊNCIA E  EMERGÊNCIA, ATRAVÉS DA  COMPL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AÇÃO DOS REPASSES EFETUADOS PELO SUS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AR OS HOSPITAIS  ESPECIALIZADOS NO ATEND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A QUEIMADOS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PROSSEGUIMENTO À MUNICIPALIZAÇÃO DA SAÚDE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RAVÉS DE REPASSE DE RECURSOS DO PAB- PROG.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. BÁSICO E DO PABIM-PISO DE ATEND. BÁS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MUNICÍPIOS, PRIORIZANDO OS MUNICÍPIOS M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RENT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2.09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TENDIMENTO  INTEGRAL  EM  SAÚDE, DE CARÁTER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2.865.99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MBULATORIAL E HOSPITALAR DO SUS/SP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02-COORDENADORIA DE SAÚDE DO INTERIO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2.0905.414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IMENTO MÉDICO, AMBULATORIAL E HOSPITA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.911.35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.911.35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ICIAR COBERTURA À POPULAÇÃO NOS ATENDI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217.79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90.87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128.65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98.27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S BÁSICOS: CONSULTAS MÉDICAS, ODONTOLÓGICA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736.8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783.12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53.71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BULATORIAL,OFTALMOLÓGICA,ÓRTESES E PRÓTESES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PORCIONAR A  NECESSÁRIA  INFRAESTRUTURA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NSUMOS, MEDICAMENTOS, GÊNEROS ALIMENTÍCIOS 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  MATERIAIS PARA O ATENDIMENTO À POPUL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PROGRAMA 'DOSE CERTA'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EMENTAR COM OS RECURSOS  DO FUNDO AS A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DADES LABORTERÁPICAS DO SETO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VIGILÂNCIA SAN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6.85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4.09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QUALIFICAÇÃO NORMATIVA, MONITORAÇÃO E FISCA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6.85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ZAÇÃO SAN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4.0908.4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ÀS VIGILÂ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6.85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7.90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8.95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ABORAR EM CONJUNTO COM AS  VIGILÂNCIAS SAN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ÁRIA E EPIDEMIOLÓGICA, PROGRAMAS  DE AÇÕE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ÚDE COLETIVA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O DESENVOLVIMENTO DAS ATIVIDADES TÉC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CAS DE VIGILÂNCIA SANITÁRIA EM  AÇÕES DE S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RVISÃO E  NORMATIZAÇÃO, ATRAVÉS  DE RECUR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NCULADOS AO VIGISU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0.128.32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2.404.412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9.723.90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00.00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217.79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90.87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128.65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98.27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877.36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964.69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412.67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00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9.223.49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6.395.285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3.817.25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510.94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00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06-COORD.SAÚDE REG.METROP.GDE.S.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3.4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COMUN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3.4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.092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AOS HANSENI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3.4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.0925.446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UXÍLIO AOS HANSENI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3.4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23.4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EDER AUXÍLIO FINANCEIRO  MENSAL AOS HANS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ANOS, CONDICIONADO À  ATUALIZAÇÃO DA REVIS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ÉDICA A SER EFETUADA EM CENTROS DE SAÚDE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NECER ALIMENTAÇÃO A FILHOS DE PORTADORE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ANSENÍAS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7.067.64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0.640.37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5.640.36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100.411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5.640.36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7.315.96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.324.40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ICIAR SUPORTE ADMINISTRATIVO ÀS ATIVIDA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AS E DE  ATENDIMENTO  DIRETO À SAÚDE 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PULAÇÃO. COMPREENDE AINDA, AS AÇÕES DE CAR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R ADMINISTRATIVO RELATIVAS A PESSOAL, FIN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AS, SERVIÇOS GERAIS, TRANSPORTES,  MANUTEN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PRÓPRIOS E COMUNICAÇÃO VISANDO SUBSIDIAR 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ÇÃO E O DESENVOLVIMENTO DAS DEMAIS ATIV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S INERENTES AO CAMPO ATUACIONAL DA COOR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DO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9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O ATENDIMENTO DESCENTRALIZADO DA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902.117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TR, REFORMA E APARELHAM DE UNIDS.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SIBILITAR O  REPASSE  DE RECURSOS A MUNIC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IOS E INSTITUIÇÕES MULTIGOVERNAMENTAIS, OBJ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NDO PROPORCIONAR  INVESTIMENTOS NO  QUE S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FERE A PROSSEGUIMENTO  DE OBRAS, REFORMAS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PLIAÇÕES, BEM COMO O RESPECTIVO APARELH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 DE UNIDADES DE SAÚDE PARA QUE POSSAM ABSO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R A  CRESCENTE  DEMANDA DE SERVIÇOS, COM M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HORIA DE SUA QUALIDADE E RESOLUTIVI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9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TENDIMENTO  INTEGRAL  EM  SAÚDE, DE CARÁTER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MBULATORIAL E HOSPITALAR DO SUS/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905.104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TRUÇ REFORMA E AMPLIAÇ PRÓPRIOS DA SECRE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OBRAS DE REFORMA E  AMPLIAR AS INS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ÇÕES DAS DIR'S E HOSPITAIS, DE FORMA A CRI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DIÇÕES FAVORÁVEIS DE SEGURANÇA  E DE QUA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 PARA DESENVOLVEREM SUAS ATRIBUIÇÕ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7.31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7.31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100.465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7.31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7.3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O SUPORTE DE INFORMATIZAÇÃO RELA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S A INSUMOS E SERVIÇOS, VOLTADOS ÀS AÇÕE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DMINISTRATIV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DE RECURSOS 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7.5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8.0901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APACITAÇÃO E APERFEIÇOAMENTO DE PROFISSIONAIS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7.502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06-COORD.SAÚDE REG.METROP.GDE.S.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8.0901.41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APACIT E APERFEIÇ DE PROFISSIONAIS DE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7.5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7.5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TREINAMENTOS, CURSOS, PALESTRAS, SI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ÓSIOS, CONGRESSOS, PARA QUE  OS PROFISSION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ÁREA DE SAÚDE POSSAM TER ACESSO ÀS ESPECI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ZAÇÕES, ATUALIZAÇÕES E NOVOS  CONHECIMENTO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FORMA A INFLUIREM SATISFATORIAMENTE  NO 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MPENHO DE SUAS RESPONSABILIDADES, REFLETI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RETAMENTE NA PRESTAÇÃO DE SERVIÇOS  DE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À POPUL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ÇÃO BÁS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817.8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1.09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TENDIMENTO  INTEGRAL  EM  SAÚDE, DE CARÁTER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MBULATORIAL E HOSPITALAR DO SUS/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1.0905.104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FORSU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AS NECESSIDADES DAS  UNIDADES DA COO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ADORIA, NO QUE  SE REFERE  A  INVESTIM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STEADOS COM RECURSOS DO REFORSUS, PARA SER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LICADOS NA AQUISIÇÃO DE EQUIPAMENTOS MÉDIC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OSPITALARES, BEM COMO PARA  REFORMAS, VISA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ÇÕES, AMPLIAÇÕES E OUTROS SERVIÇOS  PA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ICIAR CONDIÇÕES FAVORÁVEIS DE  ATEND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ÉDICO À POPUL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1.09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QUALIS-PROGRAMA DE SAÚDE DA FAMÍL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817.8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1.0906.415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 DA FAMÍL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817.8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817.8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POR AÇÃO DIRETA OU MEDIANTE CONVÊN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ORGANIZAÇÕES DE SAÚDE, O ATENDIMENTO INT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L À FAMÍLIA, ATRAVÉS DA ATUAÇÃO DE  EQUIP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MÉDICO,  ENFERMEIRO, DENTISTA, AUXILIAR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FERMAGEM E  AGENTES COMUNITÁRIOS  DE  SAÚDE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JA  CARACTERÍSTICA  É A PRESTAÇÃO DE SERVIÇ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MICILIAR, ATUANDO  EM ÁREAS DELIMITADAS GE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FICAM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HOSPITALAR E AMBULATOR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4.788.40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2.09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O ATENDIMENTO DESCENTRALIZADO DA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.660.2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2.0902.415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.MÉD. POR TERCEIROS/ORGANIZAÇÕES SO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660.2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660.2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SIBILITAR A TRANSFERÊNCIA DE  RECURSOS PA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GANIZAÇÕES SOCIAIS, VISANDO A MANUTENÇÃO 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OSPITAIS ESTADUAIS; ASSIM COMO PARA ENTIDA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LANTRÓPIC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2.09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TENDIMENTO  INTEGRAL  EM  SAÚDE, DE CARÁTER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7.128.20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MBULATORIAL E HOSPITALAR DO SUS/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2.0905.414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IMENTO MÉDICO, AMBULATORIAL E HOSPITA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6.377.53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6.377.53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COBERTURA À POPULAÇÃO NOS ATENDIMENTOS B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2.90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86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COS: CONSULTAS MÉDICAS, ODONTOLÓGICAS, AMB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647.76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360.5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87.24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TORIAL, OFTALMOLÓGICA, ÓRTESE E PRÓTESE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 A NECESSÁRIA  INFRA-ESTRUTURA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UMOS, MEDICAMENTOS, GÊNEROS  ALIMENTÍCIOS E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06-COORD.SAÚDE REG.METROP.GDE.S.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 MATERIAIS PARA O ATENDIMENTO À  POPUL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PROGRAMA 'DOSE CERTA'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EMENTAR COM OS RECURSOS  DO FUNDO AS A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DADES LABORTERÁPICAS DO SETO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VIGILÂNCIA SAN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6.23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4.09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QUALIFICAÇÃO NORMATIVA, MONITORAÇÃO E FISCA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6.23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ZAÇÃO SAN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4.0908.4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ÀS VIGILÂ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6.23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.35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.8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ABORAR EM CONJUNTO COM AS  VIGILÂNCIAS SAN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ÁRIA E EPIDEMIOLÓGICA, PROGRAMAS  DE AÇÕE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ÚDE COLETIVA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O DESENVOLVIMENTO DAS ATIVIDADES TÉC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CAS DE VIGILÂNCIA SANITÁRIA EM  AÇÕES DE S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RVISÃO E  NORMATIZAÇÃO, ATRAVÉS  DE RECUR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NCULADOS AO VIGISU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3.494.12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8.339.365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0.154.752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2.90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86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874.01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455.87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418.13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8.471.04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8.339.365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7.711.495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420.18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07-COORDENAÇÃO DOS INSTITUTOS DE PESQUI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86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COMUN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86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.092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AOS HANSENI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86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.0925.446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UXÍLIO AOS HANSENI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86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86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EDER AUXÍLIO FINANCEIRO MENSAL  AOS HANS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ANOS, CONDICIONADO À  ATUALIZAÇÃO DA REVIS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ÉDICA A SER EFETUADA EM CENTROS DE SAÚ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6.999.9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057.88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057.88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100.411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057.88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072.39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985.49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CIONAR A  INFRA-ESTRUTURA DE  APOIO ADM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STRATIVO, SEGURANÇA, HIGIENE,  MANUTEN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, TRANSPORTES E SERVIÇOS EM GER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8.87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5.08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100.465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5.08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5.08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O SUPORTE DE INFORMATIZAÇÃO RELA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S A INSUMOS E SERVIÇOS, VOLTADOS ÀS AÇÕE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DMINISTRATIV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9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QUALIDADE E PRODUTIVIDADE DA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903.465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O SUPORTE DE INFORMATIZAÇÃO RELA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S A INSUMOS E SERVIÇOS, VOLTADOS ÀS AÇÕE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ALIDADE E PRODUTIVIDADE DA SAÚ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9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TENDIMENTO  INTEGRAL  EM  SAÚDE, DE CARÁTER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MBULATORIAL E HOSPITALAR DO SUS/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905.126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ATIZAÇÃO - REFORSU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O SUPORTE DE INFORMATIZAÇÃO RELA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S A INSUMOS E SERVIÇOS, VOLTADOS ÀS AÇÕES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 REFORSU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9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QUALIFICAÇÃO NORMATIVA, MONITORAÇÃO E FISCA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23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ZAÇÃO SAN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908.465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23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23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O SUPORTE DE INFORMATIZAÇÃO RELA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S A INSUMOS E SERVIÇOS, VOLTADOS ÀS AÇÕE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GILÂNCIA SANITÁ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DE RECURSOS 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54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8.09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APACITAÇÃO E APERFEIÇOAMENTO DE PROFISSION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54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8.0901.41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APACIT E APERFEIÇ DE PROFISSIONAIS DE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54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5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CIONAR A VALORIZAÇÃO DE RECURSOS HUMANO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RANDO  CURSOS DE  TREINAMENTO E PÓS-G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UAÇÃO, SEMINÁRIOS, PALESTRAS E EVENT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ÇÃO BÁS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1.09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TENDIMENTO  INTEGRAL  EM  SAÚDE, DE CARÁTER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MBULATORIAL E HOSPITALAR DO SUS/SP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07-COORDENAÇÃO DOS INSTITUTOS DE PESQUI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1.0905.104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FORSU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AS NECESSIDADES DAS  UNIDADES DA COO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AÇÃO, NO QUE SE REFERE A INVESTIMENTOS CU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EADOS COM  RECURSOS DO REFORSUS, PARA  SEREM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LICADOS NA AQUISIÇÃO DE EQUIPAMENTOS MÉDIC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HOSPITALARES, BEM COMO PARA REFORMAS, VISAND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DEQUAÇÕES, AMPLIAÇÕES E OUTROS SERVIÇOS PAR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PICIAR CONDIÇÕES FAVORÁVEIS DE ATENDIMENT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ÉDICO À POPUL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HOSPITALAR E AMBULATOR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472.15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2.09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TENDIMENTO  INTEGRAL  EM  SAÚDE, DE CARÁTER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472.15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MBULATORIAL E HOSPITALAR DO SUS/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2.0905.411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 MÉD DIAGNOSE, TERAPÊUTICO E HOSPITA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108.85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108.85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FERECER SERVIÇOS DE APOIO DIAGNÓSTICO E TE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90.1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56.6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49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ÊUTICO, AMBULATORIAL E HOSPITALAR ATRAVÉS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73.19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900.48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72.70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 DE ATENDIMENTO AMBULATORIAL,INTERNAÇÕE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O SUS,  PROJETOS DE PESQUISA E AÇÕE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LCANCE COLETIVA EM SAUDE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SIBILITAR O FORNECIMENTO DE REFEIÇÕES E M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ICAMENTOS - PROGRAMA 'DOSE CERTA';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EMENTAR COM OS RECURSOS DO  FUNDO AS A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DADES DE PESQUISA E DESENVOLVIMENTO TECNOLÓ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C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PROFILÁTICO E TERAPÊUT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35.00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3.09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QUALIDADE E PRODUTIVIDADE DA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11.94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3.0903.413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XECUÇÃO DE EXAMES LABORATOR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31.01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31.0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EXAMES COM O OBJETIVO DE DIAGNOSTIC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FERMIDADES TRANSMISSÍVEIS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AR A QUALIDADE DAS ANÁLISES VISANDO OB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R MELHORES  RESULTADOS  DENTRO DO SISTEMA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Ú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3.0903.413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RA-ESTRUTURA TÉCNICA DE APO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0.92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0.92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ICIAR APOIO À INFRA-ESTRUTURA  TÉCNICA CO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 OBJETIVO DE AMPLIAR  QUALITATIVAMENTE AS N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S TÉCNICAS DE ANÁLISES BIOLÓGICAS E CONTROL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QUALIDADE DE MEDICAMENT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3.09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IMUN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23.06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3.0904.414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DUÇÃO DE SUBSTÂNCIAS P/ A SAÚDE PÚBL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23.06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23.06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DUZIR SUBSTÂNCIAS  PARA PRODUÇÃO DE SOR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CINAS DESTINADAS A ATENDER O PROGRAMA NACI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L DE IMUNIZ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VIGILÂNCIA SAN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83.66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4.09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QUALIFICAÇÃO NORMATIVA, MONITORAÇÃO E FISCA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83.66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ZAÇÃO SAN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4.0908.4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ÀS VIGILÂ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7.36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7.36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ICIAR APOIO  TÉCNICO-ADMINISTRATIVO  COM 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JETIVO DE  FACILITAR AS  AÇÕES DE VIGILÂNCIA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07-COORDENAÇÃO DOS INSTITUTOS DE PESQUI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NITÁRIA NA CAPITAL E NO ESTADO DE SÃO PAUL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4.0908.412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VIGILÂNCIA SAN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6.29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6.29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SIBILITAR A EXECUÇÃO DE TAREFAS DE ASSESS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IA ÀS  REGIONAIS,  SUPERVISÕES  TÉCNICAS 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E INSPEÇÕES CONJUNT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VIGILÂNCIA EPIDEMIOLÓG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35.09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5.09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O CONTROLE EPIDEMIOLÓGICO DE DOENÇ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35.09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5.0909.412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AMPANHAS DE VACIN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48.02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48.02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ÇÕES NA ÁREA DE VIGILÂNCIA EPI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OLÓGICA, VISANDO IMUNIZAR  CRIANÇAS DE ATÉ 5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NOS, BEM COMO AMPLIAR A OFERTA QUANTITATIVA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ALITATIVA DE VACINAS, COM ÊNFASE  NA VACIN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ADULT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5.0909.412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À VACIN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87.06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4.7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2.34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APOIO  E  SUSTENTAÇÃO ÀS  AÇÕE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ÚDE E DE ORDEM ADMINISTRA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57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CIENTÍF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2.74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571.09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QUALIDADE E PRODUTIVIDADE DA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2.74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571.0903.413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UD E PESQUISAS DE INTERESSE EM SAÚDE PÚB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2.74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2.74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ESTUDOS E PESQUISAS, VISANDO APOIAR 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DAS PESQUISAS PURAS E  APLIC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, BÁSICAS E TECNOLÓGICAS, EM BUSCA DE NOV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S DIAGNÓSTICAS E TERAPÊUTICAS, PARA A S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UÇÃO E MELHORIA DA SAÚDE PÚBL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649.5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449.979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199.539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90.1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56.609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49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373.19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900.48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72.7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7.012.82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449.979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.056.63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6.2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3:34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3:34:00Z</dcterms:modified>
  <cp:revision>2</cp:revision>
  <dc:subject/>
  <dc:title>Secretaria de Economia e Planejamento</dc:title>
</cp:coreProperties>
</file>