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09045 - FUNDAÇÃO PARA O REMÉDIO POPULAR - FURP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fabricar, adquirir e fornecer medicamentos e outros produtos de interesse de saúde pública aos órgãos de saúde pública e de assistência social do Estado, a outras entidades públicas, a entidades fechadas de previdência privada, bem como a particulares que prestam assistência médica à populaçã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porcionar treinamento a estudantes e técnicos especializados nas profissões relacionadas com as suas atividades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laborar com os órgãos de saúde pública e de assistência social estaduais, federais ou municipais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rPr/>
      </w:pPr>
      <w:r>
        <w:rPr/>
        <w:t>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0.071 de 10/04/68 -</w:t>
        <w:tab/>
        <w:t>Autoriza o Poder Executivo a instituir a Fundação para o Remédio Popular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40" w:after="0"/>
        <w:rPr/>
      </w:pPr>
      <w:r>
        <w:rPr/>
        <w:t>DECRETOS ESTADUAIS NºS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52.470 de 17/06/70 -</w:t>
        <w:tab/>
        <w:t>Aprova o Estatuto da Fundação para o Remédio Popular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3.195 de 30/01/79 -</w:t>
        <w:tab/>
        <w:t>Altera redação de dispositivos do Estatuto da Fundação para o Remédio Popular, aprovado pelo Decreto nº 52.470, de 17 de junho de 1970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9.207 de 04/08/82 -</w:t>
        <w:tab/>
        <w:t>Altera redação de dispositivos do Estatuto da Fundação para o Remédio Popular, aprovado pelo Decreto nº 52.470, de 17 de junho de 1970, e modificado pelo Decreto nº 13.195, de 30 de janeiro de 1979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1.627 de 10/03/97 -</w:t>
        <w:tab/>
        <w:t>Altera a redação de dispositivos do Estatuto da Fundação para o Remédio Popular - FURP, aprovado pelo Decreto nº 52.470, de 17 de junho de 1970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9000-SECRETARIA DA SAÚ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9045-FUNDAÇÃO PARA O REMÉDIO POPULAR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AÚ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.600.06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.732.71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03.23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2.0100.414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LANEJ CONTR SUPERV E COORD DAS DIRETRIZ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03.23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692.81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410.41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R, CONTROLAR, SUPERVISIONAR  E COORDE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NAR AS DIRETRIZES  DE EXECUÇÃO DE UM CONJUNT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E TAREFAS VISANDO  DAR SUPORTE ÀS ATIVIDADES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ÉCNICAS E ADMINISTRATIV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2.091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EXPANSÃO DA CAPACIDADE PRODUTIVA DA FUNDAÇÃO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629.48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ARA O REMÉDIO POPULAR-FUR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2.0911.445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LANO DIRETOR E MODERNIZAÇÃO DA PLANT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629.48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629.48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PANDIR A CAPACIDADE PRODUTIVA,  DANDO CONT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NUIDADE  ÀS OBRAS DE  MODERNIZAÇÃO  DA PLANTA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INDUSTRIAL, DENTRO DO ESTABELECIDO PELO PLAN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RETOR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87.5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6.0100.465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87.5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87.49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IMPLEMENTAR, COORDENAR E MANTER O PROCESSO D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TIZAÇÃO VOLTADO AO PROGRAMA DOSE CERT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6.090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DOSE CERTA - PROGRAMA ESTADUAL DE ASSISTÊNCIA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7.10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ARMACÊU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6.0907.465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7.10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7.10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IMPLEMENTAR, COORDENAR E MANTER O PROCESSO D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TIZAÇÃO  VOLTADO A  PRODUÇÃO DE MEDIC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 E OUTROS PRODUT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6.091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RODUÇÃO DE MEDICAMENTOS E OUTROS PRODUTOS D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5.79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TERESSE DA SAÚDE PÚBL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6.0910.465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5.79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5.79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IMPLEMENTAR, COORDENAR E MANTER O PROCESSO D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TIZAÇÃO   ATENDENDO  OS  OBJETIVOS C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IS DA FUNDA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6.091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ENVOLVIMENTO E LANÇAMENTO DE NOVOS PRODU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6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6.0912.465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6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6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IMPLEMENTAR, COORDENAR E MANTER O PROCESSO D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INFORMATIZAÇÃO VOLTADO AO DESENVOLVIMENTO  D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OVOS PRODUT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PROFILÁTICO E TERAPÊUT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4.867.34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3.091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RODUÇÃO DE MEDICAMENTOS E OUTROS PRODUTOS D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3.074.65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TERESSE DA SAÚDE PÚBL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3.0910.414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ABRICAÇ E DISTRIB MEDICAM AOS MUNIC DE 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3.074.65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786.18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8.288.46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ATENDER  A DEMANDA  DE MEDICAMENTOS  E OUTROS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DUTOS DE INTERESSE DA SAÚDE PÚBLICA, PROV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ENTE DE MUNICÍPIOS DO ESTADO DE SÃO PAUL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3.091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ENVOLVIMENTO E LANÇAMENTO DE NOVOS PRODU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92.69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3.0912.414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ABRICAÇ E DESENVOLVIMENTO DE NOVOS PRODU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92.69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21.00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71.69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AR  CONTINUIDADE AO DESENVOLVIMENTO DE NOVOS 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9000-SECRETARIA DA SAÚ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9045-FUNDAÇÃO PARA O REMÉDIO POPULAR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DUTOS, OBJETIVANDO A MELHORIA NO ATENDIM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 DAS NECESSIDADES DA  SAÚDE PÚBLICA, EM PA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CULAR  DA SECRETARIA DE SAÚDE DO ESTAD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.600.06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200.00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5.770.571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629.48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.600.06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200.000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5.770.57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629.48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25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6"/>
        <w:gridCol w:w="4719"/>
        <w:gridCol w:w="2126"/>
        <w:gridCol w:w="2127"/>
        <w:gridCol w:w="2126"/>
      </w:tblGrid>
      <w:tr>
        <w:trPr>
          <w:trHeight w:val="274" w:hRule="atLeast"/>
        </w:trPr>
        <w:tc>
          <w:tcPr>
            <w:tcW w:w="140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12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RECEITA DA UNIDADE ORÇAMENTÁRIA POR SUBFON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12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09000 - SECRETARIA DA SAÚD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251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     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09045 - FUNDAÇÃO PARA O REMÉDIO POPULAR - FURP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R$1,00</w:t>
            </w:r>
          </w:p>
        </w:tc>
      </w:tr>
      <w:tr>
        <w:trPr>
          <w:trHeight w:val="316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50.600.060 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PATRIMONI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600.00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OUTRAS RECEITAS PATRIMONIAI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600.00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5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INDUSTRI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50.000.00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52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 DA INDÚSTRIA DE TRANSFORMAÇÃO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50.000.00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OUTRAS RECEIT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6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2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INDENIZAÇÕES E RESTITUIÇÕ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6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50.600.06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09046 - FUNDAÇÃO ONCOCENTRO DE SÃO PAULO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realizar estudos, pesquisas e experiências em cancerologi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 a formação de cancerologistas e o treinamento de técnicos especializado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identificar e prevenir fatores cancerígenos, químicos, físicos ou biológicos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divulgar ensinamentos essenciais sobre cancerologia entre os profissionais de medicina e outros ligados à área de saúde, bem como junto ao público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</w:t>
      </w:r>
      <w:r>
        <w:rPr/>
        <w:t>195 de 25/04/74 -</w:t>
        <w:tab/>
        <w:t>Autoriza o Poder Executivo a instituir a Fundação denominada "Centro de Pesquisa de Oncologia"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5.274 de 02/09/86 -</w:t>
        <w:tab/>
        <w:t>Introduz alterações na Lei nº 195, de 25 de abril de 1974, que autoriza o Poder Executivo a instituir a    Fundação "Centro de Pesquisa de Oncologia"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6.473 de 16/12/86 -</w:t>
        <w:tab/>
        <w:t>Aprova os Estatutos da Fundação Oncocentro de São Paul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2.510 de 30/10/90 -</w:t>
        <w:tab/>
        <w:t>Aprova alterações dos Estatutos da Fundação Oncocentro de São Paul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0.111 de 29/05/95</w:t>
      </w:r>
      <w:r>
        <w:rPr>
          <w:b/>
          <w:bCs/>
          <w:i/>
          <w:iCs/>
        </w:rPr>
        <w:t xml:space="preserve"> -</w:t>
      </w:r>
      <w:r>
        <w:rPr/>
        <w:t xml:space="preserve"> </w:t>
        <w:tab/>
        <w:t>Altera dispositivo dos Estatutos da  Fundação Oncocentro de São Paulo, aprovados pelo Decreto nº 26.473, de 16 de dezembro de 1986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9000-SECRETARIA DA SAÚ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9046-FUNDAÇÃO ONCOCENTRO DE SÃO PAUL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AÚ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281.14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83.00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83.00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2.0100.113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BRAS E INSTALAÇÕES DA ONCOCENTR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O NÍVEL DE OPERACIONALIDADE DA FUND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RAVÉS  DA  EXECUÇÃO  DE OBRAS DE REFORMA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AS INSTALAÇÕES E AQUISIÇÃO  DE  EQUIPA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SSENCI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2.0100.411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97.4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10.09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87.30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 O  SUPORTE   ADMINISTRATIVO  E  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85.6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1.79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3.80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RA-ESTRUTURA  DE  MANUTENÇÃO E  CONSERV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S  INSTALAÇÕES,  EQUIPAMENTOS E  TRANSPORT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OLTADAS  ÀS ATIVIDADES TÉCNICO-CIENTÍFICAS 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DA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4.63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4.63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6.0100.465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82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82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, COORDENAR  E  MANTER  O PROCESS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.81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.81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TIZAÇÃO  ATENDENDO  AOS  OBJETIVOS C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IS DA FUNDA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MAÇÃO DE RECURSOS HUMAN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9.55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8.092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FORMAÇÃO,CAPACITAÇÃO E APERF. PROFISSIONAIS 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9.55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STUDANTES P/ A ÁREA DE ONCOLOG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8.0921.438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MAÇÃO PROFISSIONAL ONCOLÓG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9.55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9.55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PORCIONAR  FORMAÇÃO  E TREINAMENTO  PROFI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ONAL  NA  ÁREA DE SAÚDE, VOLTADO À PROGRAM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PREVENÇÃO E DETECÇÃO DO CÂNCER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: TREINAR CERCA  DE 50 MÉDICOS E 600 AUX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ARES DE ENFERMAGEM PARA A  REDE DE SAÚD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PROFILÁTICO E TERAPÊUT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64.83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3.092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EDUCAÇÃO, PREVENÇÃO  E  DETECÇÃO  PRECOCE  D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957.32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ÂNCE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3.0923.437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ENÇÃO DO CÂNCE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922.66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73.02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49.64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GAR, CONTROLAR  E  ACOMPANHAR  OS CAS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.64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.64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SPEITOS DE  CÂNCER  DO COLO  DE ÚTERO, MAMA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BEÇA, PESCOÇO E PRÓSTATA, POR MEIO  DE AT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MENTO AMBULATORIAL E LABORATORI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3.092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CUPERAÇÃO SOCIAL E REABILITAÇÃO DE PACIENT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7.51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NCOLÓGIC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3.0924.438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ABILITAÇÃO ONCOLÓG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1.48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8.21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27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UPERAR  FUNCIONAL, ESTÉTICA  E SOCIALMENTE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2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2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CIENTES  MUTILADOS  POR  CIRURGIA DE CABEÇA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COÇO E MAMA,  ATRAVÉS  DA  CONFECÇÃO  E IM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TAÇÃO DE PRÓTESES, TRATAMENTO E ACOMPANH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 PSICOLÓGICO E FONOAUDIOLÓGIC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57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ENVOLVIMENTO CIENTÍF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9.11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571.0922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DESENVOLVIMENTO DE PESQUISAS E POLÍTICAS   DE 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9.111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9000-SECRETARIA DA SAÚ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9046-FUNDAÇÃO ONCOCENTRO DE SÃO PAUL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BATE AO CÂNCE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571.0922.438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PIDEMIOLOGIA ONCOLÓG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9.11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9.10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LETAR E ANALISAR  DADOS  ESTATÍSTICOS, POP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ACIONAIS E HOSPITALARES  SOBRE  A MORBIDADE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ORTALIDADE DO CÂNCER, VISANDO  DAR  SUPORTE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RETRIZES À POLÍTICA DE PREVENÇÃO DO CÂNCER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 ADOTADA PELO GOVERNO ESTADU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201.05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20.00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81.045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80.08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1.794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8.286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281.14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51.79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29.34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25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6"/>
        <w:gridCol w:w="4719"/>
        <w:gridCol w:w="2126"/>
        <w:gridCol w:w="2127"/>
        <w:gridCol w:w="2126"/>
      </w:tblGrid>
      <w:tr>
        <w:trPr>
          <w:trHeight w:val="274" w:hRule="atLeast"/>
        </w:trPr>
        <w:tc>
          <w:tcPr>
            <w:tcW w:w="140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12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RECEITA DA UNIDADE ORÇAMENTÁRIA POR SUBFON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12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09000 - SECRETARIA DA SAÚD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12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     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09046 - FUNDAÇÃO ONCOCENTRO DE SÃO PAUL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R$1,00</w:t>
            </w:r>
          </w:p>
        </w:tc>
      </w:tr>
      <w:tr>
        <w:trPr>
          <w:trHeight w:val="316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.080.090 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PATRIMONI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5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OUTRAS RECEITAS PATRIMONIAI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5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DE SERVIÇ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950.00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65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SERVIÇOS HOSPITALAR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950.00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TRANSFERÊNCI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29.995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73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TRANSFERÊNCIAS DE INSTITUIÇÕES PRIVAD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29.99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76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TRANSFERÊNCIAS DE CONVÊNI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5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OUTRAS RECEIT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8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2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INDENIZAÇÕES E RESTITUIÇÕ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7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S DIVERS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.080.09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09047 - FUNDAÇÃO “PRÓ-SANGUE - HEMOCENTRO DE SÃO PAULO”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realizar estudos, pesquisas e experiências em hematologia e hemoterapi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 a formação de hematologistas e hemoterapeutas e treinamento de técnicos especializado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esquisar novos métodos de prevenção, diagnóstico e tratamento das moléstias hematológicas e das doenças correlata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difundir as melhores técnicas para o diagnóstico das doenças do sangue, dos desvios das células do sangue, da imunomatologia e das reações imunológicas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duzir e controlar a distribuição de hemoderivados básicos, tais como albumina, gamaglobulina, fator anti-hemofílico e concentrados de elementos figurados, segundo critérios pré-definidos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LEI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.415 de 22/06/82 -</w:t>
        <w:tab/>
        <w:t>Autoriza o Poder Executivo a instituir a Fundação Hemocentro de São Paulo - FHSP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6.880 de 06/06/90 -</w:t>
        <w:tab/>
        <w:t>Dá nova redação a dispositivos da Lei 3.415, de 22 de junho de 1982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2.788 de 17/10/84 -</w:t>
        <w:tab/>
        <w:t>Aprova os Estatutos da "Fundação Hemocentro de São Paulo - F.H.S.P"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/>
          <w:i/>
          <w:iCs/>
        </w:rPr>
      </w:pPr>
      <w:r>
        <w:rPr/>
        <w:t>41.628 de 10/03/97 -</w:t>
        <w:tab/>
        <w:t>Altera os Estatutos da “Fundação Pró-Sangue - Hemocentro de São Paulo”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9000-SECRETARIA DA SAÚ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9047-FUND.PRÓ-SANGUE HEMOCENTRO DE SÃO PAUL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AÚ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98.77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012.03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012.03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2.0100.411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212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197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PICIAR O SUPORTE  TÉCNICO-ADMINISTRATIVO À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800.03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767.87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862.06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0.1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 DESENVOLVIDAS PELA  FUNDAÇÃO, COM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ENDENDO  A INFRA-ESTRUTURA  RELATIVA À PE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OAL, FINANÇAS, TRANSPORTES, MANUTENÇÃO E CO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AÇÃO DAS INSTALAÇÕ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46.86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3.02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6.0100.465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3.02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0.70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2.31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GILIZAR, RACIONALIZAR E APRIMORAR A QUALIDA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S INFORMAÇÕES PARA TOMADA DE DECISÕES GER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AIS E OPERACIONAIS, ATRAVÉS  DA  COORDEN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RECURSOS DE INFORMÁTICA DA FUNDA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6.091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MELHORIA   DA   PRODUÇÃO   E  DISTRIBUIÇÃO D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3.84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HEMODERIVA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6.0913.126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ATIZAÇÃO - REFORSU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3.84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3.84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,  COORDENAR  E  MANTER O PROCESS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TIZAÇÃO, COM ÊNFASE NA MELHORIA DA PR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UÇÃO E DISTRIBUIÇÃO DE HEMODERIVAD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ENÇÃO BÁS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75.68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1.091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MELHORIA   DA   PRODUÇÃO   E  DISTRIBUIÇÃO D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75.68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HEMODERIVA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1.0913.104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FORSU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75.68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75.68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MPLIAR  E REFORMAR  OS POSTOS DE COLETA, AD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QUAR AS ÁREAS QUE COMPÕEM O CICLO DO SANGUE A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UMENTO DE  COLETAS PRETENDIDAS, IMPLEMENTAR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NIDADE PRODUTORA DE HEMODERIVADOS, MELHORAR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PACIDADE E EFICIÊNCIA DO SUS, MEDIANTE A R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UPERAÇÃO FÍSICA E TECNOLÓGICA DA REDE DE SE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ÇOS DE SAÚDE EXISTENTE. OPERACIONALIZAR   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STOS DE COLETA DO HOSP.INFANTIL MENINO JESU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DO COMPLEXO HOSP.PADRE BENT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PROFILÁTICO E TERAPÊUT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764.19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3.091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MELHORIA   DA   PRODUÇÃO   E  DISTRIBUIÇÃO D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764.19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HEMODERIVA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3.0913.419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DUÇÃO E DISTRIBUIÇÃO DE HEMODERIVA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764.18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486.32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7.86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ALIZAR  COLETA, PROCESSAMENTO E DISTRIBUI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SANGUE E DERIVADOS AOS HOSPITAIS PÚBLICOS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IVADOS CONVENIADOS AO SUS DA REGIÃO DA GRA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SÃO PAULO, EXECUTAR EXAMES LABORATORIAIS E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CIENTES NO ÂMBITO DA HEMATOLOGIA E HEMOTER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I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S: INCREMENTAR A COLETA DE SANGUE  EM 5%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 PRODUÇÃO DE HEMOCOMPONENTES EM 8%.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9000-SECRETARIA DA SAÚ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9047-FUND.PRÓ-SANGUE HEMOCENTRO DE SÃO PAUL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212.00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197.00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0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.317.2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767.87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759.091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90.27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569.53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569.53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98.77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964.870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774.09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59.80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25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6"/>
        <w:gridCol w:w="4719"/>
        <w:gridCol w:w="2126"/>
        <w:gridCol w:w="2127"/>
        <w:gridCol w:w="2126"/>
      </w:tblGrid>
      <w:tr>
        <w:trPr>
          <w:trHeight w:val="274" w:hRule="atLeast"/>
        </w:trPr>
        <w:tc>
          <w:tcPr>
            <w:tcW w:w="140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12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RECEITA DA UNIDADE ORÇAMENTÁRIA POR SUBFON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12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09000 - SECRETARIA DA SAÚD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251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     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09047 - FUNDAÇÃO PRÓ-SANGUE HEMOCENTRO DE SÃO PAUL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R$1,00</w:t>
            </w:r>
          </w:p>
        </w:tc>
      </w:tr>
      <w:tr>
        <w:trPr>
          <w:trHeight w:val="317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40.377.260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PATRIMONI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300.00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OUTRAS RECEITAS PATRIMONIAI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300.00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DE SERVIÇ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39.893.60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65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SERVIÇOS HOSPITALAR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39.893.60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TRANSFERÊNCI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72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TRANSFERÊNCIAS INTERGOVERNAMENTAI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76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TRANSFERÊNCIAS DE CONVÊNI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OUTRAS RECEIT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83.63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2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INDENIZAÇÕES E RESTITUIÇÕ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83.63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S DE CAPIT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3.509.510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4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TRANSFERÊNCIAS DE CAPIT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3.509.5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242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TRANSFERÊNCIAS INTERGOVERNAMENTAI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2.786.07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247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TRANSFERÊNCIAS DE CONVÊNI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723.44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43.886.770</w:t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15pt;mso-wrap-distance-left:0pt;mso-wrap-distance-right:0pt;mso-wrap-distance-top:0pt;mso-wrap-distance-bottom:0pt;margin-top:0.05pt;mso-position-vertical-relative:text;margin-left:37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>Orçamento do Estado  2000</w:t>
      <w:tab/>
      <w:tab/>
      <w:tab/>
      <w:tab/>
      <w:tab/>
      <w:tab/>
      <w:tab/>
      <w:tab/>
      <w:tab/>
      <w:tab/>
      <w:tab/>
      <w:tab/>
      <w:tab/>
      <w:tab/>
      <w:tab/>
      <w:t xml:space="preserve">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b/>
      <w:bCs/>
      <w:spacing w:val="-3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MS Serif" w:hAnsi="MS Serif" w:eastAsia="MS Serif" w:cs="MS Serif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rFonts w:ascii="Arial" w:hAnsi="Arial" w:eastAsia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3:37:00Z</dcterms:created>
  <dc:creator>Assessoria de Informatica</dc:creator>
  <dc:description/>
  <dc:language>en-US</dc:language>
  <cp:lastModifiedBy>Renata Gerote</cp:lastModifiedBy>
  <cp:lastPrinted>1999-12-21T10:36:00Z</cp:lastPrinted>
  <dcterms:modified xsi:type="dcterms:W3CDTF">2000-04-24T23:37:00Z</dcterms:modified>
  <cp:revision>2</cp:revision>
  <dc:subject/>
  <dc:title>Secretaria de Economia e Planejamento</dc:title>
</cp:coreProperties>
</file>