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caps/>
        </w:rPr>
      </w:pPr>
      <w:r>
        <w:rPr>
          <w:b/>
          <w:bCs/>
          <w:caps/>
        </w:rPr>
        <w:t>09055 - SUPERINTENDÊNCIA DE CONTROLE DE ENDEMIAS - SUCEN</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efetuar o combate a vetores biológicos e hospedeiros intermediários, visando o controle ou erradicação de endemia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oferecer os dados técnicos necessários à permanente atualização da legislação relativa ao controle das endemia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por normas técnicas, efetuar treinamento, estudos, pesquisas e fornecer informações adequadas à atuação da rede de unidades sanitárias, no campo de saneamento ambiental;</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estar assistência tecnológica, no campo de sua atuação, aos órgãos da Secretaria da Saúde;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executar outras atividades de saneamento ambiental, de interesse da saúde pública.</w:t>
      </w:r>
    </w:p>
    <w:p>
      <w:pPr>
        <w:pStyle w:val="Normal"/>
        <w:rPr/>
      </w:pPr>
      <w:r>
        <w:rPr/>
      </w:r>
    </w:p>
    <w:p>
      <w:pPr>
        <w:pStyle w:val="SubTtulo"/>
        <w:rPr/>
      </w:pPr>
      <w:r>
        <w:rPr/>
        <w:t>LEGISLAÇÃO BÁSICA:</w:t>
      </w:r>
    </w:p>
    <w:p>
      <w:pPr>
        <w:pStyle w:val="Decreto"/>
        <w:pBdr>
          <w:top w:val="single" w:sz="6" w:space="1" w:color="000000"/>
          <w:left w:val="single" w:sz="6" w:space="1" w:color="000000"/>
          <w:bottom w:val="single" w:sz="6" w:space="1" w:color="000000"/>
          <w:right w:val="single" w:sz="6" w:space="1" w:color="000000"/>
        </w:pBdr>
        <w:rPr>
          <w:b/>
          <w:b/>
          <w:bCs/>
        </w:rPr>
      </w:pPr>
      <w:r>
        <w:rPr>
          <w:b/>
          <w:bCs/>
        </w:rPr>
        <w:t>DECRETO-LEI ESTADUAL Nº:</w:t>
      </w:r>
    </w:p>
    <w:p>
      <w:pPr>
        <w:pStyle w:val="Decreto"/>
        <w:pBdr>
          <w:top w:val="single" w:sz="6" w:space="1" w:color="000000"/>
          <w:left w:val="single" w:sz="6" w:space="1" w:color="000000"/>
          <w:bottom w:val="single" w:sz="6" w:space="1" w:color="000000"/>
          <w:right w:val="single" w:sz="6" w:space="1" w:color="000000"/>
        </w:pBdr>
        <w:rPr>
          <w:b/>
          <w:b/>
          <w:bCs/>
        </w:rPr>
      </w:pPr>
      <w:r>
        <w:rPr>
          <w:b/>
          <w:bCs/>
        </w:rPr>
      </w:r>
    </w:p>
    <w:p>
      <w:pPr>
        <w:pStyle w:val="Decreto"/>
        <w:pBdr>
          <w:top w:val="single" w:sz="6" w:space="1" w:color="000000"/>
          <w:left w:val="single" w:sz="6" w:space="1" w:color="000000"/>
          <w:bottom w:val="single" w:sz="6" w:space="1" w:color="000000"/>
          <w:right w:val="single" w:sz="6" w:space="1" w:color="000000"/>
        </w:pBdr>
        <w:rPr/>
      </w:pPr>
      <w:r>
        <w:rPr/>
        <w:t>232 de 17/04/70 -</w:t>
        <w:tab/>
        <w:t>Dispõe sobre a criação, como entidade autárquica, da Superintendência de Saneamento Ambiental - SUSAM.</w:t>
      </w:r>
    </w:p>
    <w:p>
      <w:pPr>
        <w:pStyle w:val="Decreto"/>
        <w:pBdr>
          <w:top w:val="single" w:sz="6" w:space="1" w:color="000000"/>
          <w:left w:val="single" w:sz="6" w:space="1" w:color="000000"/>
          <w:bottom w:val="single" w:sz="6" w:space="1" w:color="000000"/>
          <w:right w:val="single" w:sz="6" w:space="1" w:color="000000"/>
        </w:pBdr>
        <w:rPr/>
      </w:pPr>
      <w:r>
        <w:rPr/>
      </w:r>
    </w:p>
    <w:p>
      <w:pPr>
        <w:pStyle w:val="Decreto"/>
        <w:pBdr>
          <w:top w:val="single" w:sz="6" w:space="1" w:color="000000"/>
          <w:left w:val="single" w:sz="6" w:space="1" w:color="000000"/>
          <w:bottom w:val="single" w:sz="6" w:space="1" w:color="000000"/>
          <w:right w:val="single" w:sz="6" w:space="1" w:color="000000"/>
        </w:pBdr>
        <w:rPr>
          <w:b/>
          <w:b/>
          <w:bCs/>
        </w:rPr>
      </w:pPr>
      <w:r>
        <w:rPr>
          <w:b/>
          <w:bCs/>
        </w:rPr>
        <w:t>DECRETOS ESTADUAIS NºS:</w:t>
      </w:r>
    </w:p>
    <w:p>
      <w:pPr>
        <w:pStyle w:val="Decreto"/>
        <w:pBdr>
          <w:top w:val="single" w:sz="6" w:space="1" w:color="000000"/>
          <w:left w:val="single" w:sz="6" w:space="1" w:color="000000"/>
          <w:bottom w:val="single" w:sz="6" w:space="1" w:color="000000"/>
          <w:right w:val="single" w:sz="6" w:space="1" w:color="000000"/>
        </w:pBdr>
        <w:rPr>
          <w:b/>
          <w:b/>
          <w:bCs/>
        </w:rPr>
      </w:pPr>
      <w:r>
        <w:rPr>
          <w:b/>
          <w:bCs/>
        </w:rPr>
      </w:r>
    </w:p>
    <w:p>
      <w:pPr>
        <w:pStyle w:val="Decreto"/>
        <w:pBdr>
          <w:top w:val="single" w:sz="6" w:space="1" w:color="000000"/>
          <w:left w:val="single" w:sz="6" w:space="1" w:color="000000"/>
          <w:bottom w:val="single" w:sz="6" w:space="1" w:color="000000"/>
          <w:right w:val="single" w:sz="6" w:space="1" w:color="000000"/>
        </w:pBdr>
        <w:rPr/>
      </w:pPr>
      <w:r>
        <w:rPr/>
        <w:t>5.992 de 16/04/75 -</w:t>
        <w:tab/>
        <w:t>Altera a denominação e transfere atribuições da Superintendência de Saneamento Ambiental - SUSAM, e dá providências correlatas.</w:t>
      </w:r>
    </w:p>
    <w:p>
      <w:pPr>
        <w:pStyle w:val="Decreto"/>
        <w:pBdr>
          <w:top w:val="single" w:sz="6" w:space="1" w:color="000000"/>
          <w:left w:val="single" w:sz="6" w:space="1" w:color="000000"/>
          <w:bottom w:val="single" w:sz="6" w:space="1" w:color="000000"/>
          <w:right w:val="single" w:sz="6" w:space="1" w:color="000000"/>
        </w:pBdr>
        <w:rPr/>
      </w:pPr>
      <w:r>
        <w:rPr/>
        <w:t>39.125 de 30/08/94 -</w:t>
        <w:tab/>
        <w:t>Aprova o Regulamento da Superintendência de Controle de Endemias - SUCEN.</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5-SUPERINT.DE CONTROLE DE ENDEMIAS-SUCE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4.773.05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882.60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882.60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411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779.87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497.27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282.607</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UM  CONJUNTO DE TAREFAS PARA SUPOR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73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73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ÀS ATIVIDADES TÉCNICO-ADMINISTRATIVAS;  MANTE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M  CONDIÇÕES  ADEQUADAS  DE  FUNCIONAMENTO 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STALAÇÕES E A FROTA DA AUTARQU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14</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CONTROLE E ERRADICAÇÃO DE ENDEMI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14.106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OBRAS DA SUC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CONSTRUIR, REFORMAR  E/OU AMPLIAR  AS INSTAL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ÕES DA AUTARQUIA, A FIM DE PROPICIAR O SUPO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 LOGÍSTICO ÀS ATIVIDADES A SEREM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AS EM TO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34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34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100.465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DE INFORMAT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34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34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GILIZAR, RACIONALIZAR E APRIMORAR A QUALIDA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AS INFORMAÇÕES PARA TOMADA DE DECISÕES GER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IAIS E OPERACIONAIS, ATRAVÉS  DA  COORDEN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OS RECURSOS DE INFORMÁTICA DA AUTARQU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VIGILÂNCIA EPIDEMIOLÓG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645.64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0914</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NTROLE E ERRADICAÇÃO DE ENDEMI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645.64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0914.419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NTROLE DE ENDEMI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645.64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645.648</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FETUAR O CONTROLE DE ERRADICAÇÃO DAS ENDEMI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EICULADAS POR VETORES E/OU HOSPEDEIROS INTE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DIÁRIOS; ASSESSORAR OS MUNICÍPIOS PARA DIAG-</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ÓSTICO E ORIENTAÇÃO TÉCNICA  RELATIVOS A  I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FESTAÇÃO POR ARTRÓPODES NOCIVOS E ROEDOR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DESENVOLVIMENTO CIENTÍF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3.45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0914</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NTROLE E ERRADICAÇÃO DE ENDEMI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3.45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0914.418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ESQUISA CIENTÍFICA E TECNOLÓG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3.45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3.45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ALIZAR PESQUISAS, NA BUSCA DE NOVOS CONHEC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NTOS CIENTÍFICOS, PARA SUBSIDIAR AS DECISÕ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OBRE A ORIENTAÇÃO  DE CONDUTAS QUE   VISEM  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NTROLE  DE ENDEMIAS, DE FORMA MAIS EFICAZ.</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4.670.321</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497.27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173.046</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73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73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4.773.051</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600.000</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173.046</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504" w:type="dxa"/>
        <w:jc w:val="left"/>
        <w:tblInd w:w="-30" w:type="dxa"/>
        <w:tblLayout w:type="fixed"/>
        <w:tblCellMar>
          <w:top w:w="0" w:type="dxa"/>
          <w:left w:w="30" w:type="dxa"/>
          <w:bottom w:w="0" w:type="dxa"/>
          <w:right w:w="30" w:type="dxa"/>
        </w:tblCellMar>
      </w:tblPr>
      <w:tblGrid>
        <w:gridCol w:w="1406"/>
        <w:gridCol w:w="4719"/>
        <w:gridCol w:w="2126"/>
        <w:gridCol w:w="2127"/>
        <w:gridCol w:w="2126"/>
      </w:tblGrid>
      <w:tr>
        <w:trPr>
          <w:trHeight w:val="274" w:hRule="atLeast"/>
        </w:trPr>
        <w:tc>
          <w:tcPr>
            <w:tcW w:w="1406"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719"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6"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rPr>
                <w:rFonts w:ascii="Arial" w:hAnsi="Arial" w:eastAsia="Arial" w:cs="Arial"/>
                <w:b/>
                <w:b/>
                <w:bCs/>
                <w:color w:val="000000"/>
              </w:rPr>
            </w:pPr>
            <w:r>
              <w:rPr>
                <w:rFonts w:eastAsia="Arial" w:cs="Arial" w:ascii="Arial" w:hAnsi="Arial"/>
                <w:b/>
                <w:bCs/>
                <w:color w:val="000000"/>
              </w:rPr>
              <w:t xml:space="preserve"> </w:t>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6"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 xml:space="preserve">09000 - SECRETARIA DA SAÚDE </w:t>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6"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74" w:hRule="atLeast"/>
        </w:trPr>
        <w:tc>
          <w:tcPr>
            <w:tcW w:w="8251"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09055 - SUPERINTENDÊNCIA DE CONTROLE DE ENDEMIAS - SUCEN</w:t>
            </w:r>
          </w:p>
        </w:tc>
        <w:tc>
          <w:tcPr>
            <w:tcW w:w="0" w:type="dxa"/>
            <w:vMerge w:val="continue"/>
            <w:tcBorders/>
          </w:tcPr>
          <w:p>
            <w:pPr>
              <w:pStyle w:val="Normal"/>
              <w:snapToGrid w:val="false"/>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rPr>
                <w:rFonts w:ascii="Arial" w:hAnsi="Arial" w:eastAsia="Arial" w:cs="Arial"/>
                <w:b/>
                <w:b/>
                <w:bCs/>
                <w:color w:val="000000"/>
              </w:rPr>
            </w:pPr>
            <w:r>
              <w:rPr>
                <w:rFonts w:eastAsia="Arial" w:cs="Arial" w:ascii="Arial" w:hAnsi="Arial"/>
                <w:b/>
                <w:bCs/>
                <w:color w:val="000000"/>
              </w:rPr>
              <w:t xml:space="preserve"> </w:t>
            </w:r>
          </w:p>
        </w:tc>
      </w:tr>
      <w:tr>
        <w:trPr>
          <w:trHeight w:val="274" w:hRule="atLeast"/>
        </w:trPr>
        <w:tc>
          <w:tcPr>
            <w:tcW w:w="1406" w:type="dxa"/>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4719" w:type="dxa"/>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7"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126" w:type="dxa"/>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16" w:hRule="atLeast"/>
        </w:trPr>
        <w:tc>
          <w:tcPr>
            <w:tcW w:w="140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719"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2.730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7.46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IMOBILIÁRI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E VALORES MOBILIÁRI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4.95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5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SERVIÇO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5.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SERVIÇOS COMERC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5.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80.27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MULTAS E JUROS DE MOR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5.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3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 DA DÍVIDA ATIV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5.0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406" w:type="dxa"/>
            <w:tcBorders>
              <w:top w:val="single" w:sz="6" w:space="0" w:color="000000"/>
              <w:left w:val="single" w:sz="6" w:space="0" w:color="000000"/>
              <w:bottom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719"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2.730 </w:t>
            </w:r>
          </w:p>
        </w:tc>
      </w:tr>
    </w:tbl>
    <w:p>
      <w:pPr>
        <w:pStyle w:val="Normal"/>
        <w:rPr/>
      </w:pPr>
      <w:r>
        <w:rPr/>
      </w:r>
      <w:r>
        <w:br w:type="page"/>
      </w:r>
    </w:p>
    <w:p>
      <w:pPr>
        <w:pStyle w:val="Normal"/>
        <w:spacing w:before="240" w:after="240"/>
        <w:rPr>
          <w:b/>
          <w:b/>
          <w:bCs/>
          <w:caps/>
        </w:rPr>
      </w:pPr>
      <w:r>
        <w:rPr>
          <w:b/>
          <w:bCs/>
          <w:caps/>
        </w:rPr>
        <w:t>09056 - HOSPITAL DAS CLÍNICAS DA FACULDADE DE MEDICINA DE RIBEIRÃO PRETO DA USP</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ervir de campo de ensino e treinamento a estudantes de cursos de graduação e pós-graduação da Faculdade de Medicina de Ribeirão Preto da USP, da Escola de Enfermagem de Ribeirão Preto da Universidade de São Paulo e de escolas superiores de currículos relacionados com as ciências da Saúd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ervir de campo de aperfeiçoamento para profissionais que atuam na assistência médico-hospitalar;</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porcionar meios para o desenvolvimento de pesquisas científicas;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estar assistência médico-hospitalar.</w:t>
      </w:r>
    </w:p>
    <w:p>
      <w:pPr>
        <w:pStyle w:val="Normal"/>
        <w:rPr/>
      </w:pPr>
      <w:r>
        <w:rPr/>
      </w:r>
    </w:p>
    <w:p>
      <w:pPr>
        <w:pStyle w:val="SubTtulo"/>
        <w:spacing w:before="120" w:after="360"/>
        <w:rPr/>
      </w:pPr>
      <w:r>
        <w:rPr/>
        <w:t>LEGISLAÇÃO BÁSICA:</w:t>
      </w:r>
    </w:p>
    <w:p>
      <w:pPr>
        <w:pStyle w:val="Normas"/>
        <w:pBdr>
          <w:top w:val="single" w:sz="6" w:space="1" w:color="000000"/>
          <w:left w:val="single" w:sz="6" w:space="1" w:color="000000"/>
          <w:bottom w:val="single" w:sz="6" w:space="1" w:color="000000"/>
          <w:right w:val="single" w:sz="6" w:space="1" w:color="000000"/>
        </w:pBdr>
        <w:rPr/>
      </w:pPr>
      <w:r>
        <w:rPr/>
        <w:t>LEIS ESTADUAIS NºS:</w:t>
      </w:r>
    </w:p>
    <w:p>
      <w:pPr>
        <w:pStyle w:val="Decreto"/>
        <w:pBdr>
          <w:top w:val="single" w:sz="6" w:space="1" w:color="000000"/>
          <w:left w:val="single" w:sz="6" w:space="1" w:color="000000"/>
          <w:bottom w:val="single" w:sz="6" w:space="1" w:color="000000"/>
          <w:right w:val="single" w:sz="6" w:space="1" w:color="000000"/>
        </w:pBdr>
        <w:rPr/>
      </w:pPr>
      <w:r>
        <w:rPr/>
        <w:t>3.274 de 23/12/55 -</w:t>
        <w:tab/>
        <w:t>Institui em entidade autárquica o Hospital das Clínicas da Faculdade de Medicina de Ribeirão Preto, da Universidade de São Paulo, e dá outras providências.</w:t>
      </w:r>
    </w:p>
    <w:p>
      <w:pPr>
        <w:pStyle w:val="Decreto"/>
        <w:pBdr>
          <w:top w:val="single" w:sz="6" w:space="1" w:color="000000"/>
          <w:left w:val="single" w:sz="6" w:space="1" w:color="000000"/>
          <w:bottom w:val="single" w:sz="6" w:space="1" w:color="000000"/>
          <w:right w:val="single" w:sz="6" w:space="1" w:color="000000"/>
        </w:pBdr>
        <w:rPr/>
      </w:pPr>
      <w:r>
        <w:rPr/>
        <w:t>9.233 de 11/01/66 -</w:t>
        <w:tab/>
        <w:t>Dispõe sobre a criação, como entidade autárquica, da Universidade de Ribeirão Preto.</w:t>
      </w:r>
    </w:p>
    <w:p>
      <w:pPr>
        <w:pStyle w:val="Decreto"/>
        <w:pBdr>
          <w:top w:val="single" w:sz="6" w:space="1" w:color="000000"/>
          <w:left w:val="single" w:sz="6" w:space="1" w:color="000000"/>
          <w:bottom w:val="single" w:sz="6" w:space="1" w:color="000000"/>
          <w:right w:val="single" w:sz="6" w:space="1" w:color="000000"/>
        </w:pBdr>
        <w:rPr/>
      </w:pPr>
      <w:r>
        <w:rPr/>
      </w:r>
    </w:p>
    <w:p>
      <w:pPr>
        <w:pStyle w:val="Normas"/>
        <w:pBdr>
          <w:top w:val="single" w:sz="6" w:space="1" w:color="000000"/>
          <w:left w:val="single" w:sz="6" w:space="1" w:color="000000"/>
          <w:bottom w:val="single" w:sz="6" w:space="1" w:color="000000"/>
          <w:right w:val="single" w:sz="6" w:space="1" w:color="000000"/>
        </w:pBdr>
        <w:rPr/>
      </w:pPr>
      <w:r>
        <w:rPr/>
        <w:t>DECRETOS ESTADUAIS NºS:</w:t>
      </w:r>
    </w:p>
    <w:p>
      <w:pPr>
        <w:pStyle w:val="Decreto"/>
        <w:pBdr>
          <w:top w:val="single" w:sz="6" w:space="1" w:color="000000"/>
          <w:left w:val="single" w:sz="6" w:space="1" w:color="000000"/>
          <w:bottom w:val="single" w:sz="6" w:space="1" w:color="000000"/>
          <w:right w:val="single" w:sz="6" w:space="1" w:color="000000"/>
        </w:pBdr>
        <w:rPr/>
      </w:pPr>
      <w:r>
        <w:rPr/>
        <w:t>13.297 de 05/03/79 -</w:t>
        <w:tab/>
        <w:t>Aprova o Regulamento do Hospital das Clínicas da Faculdade de Medicina de Ribeirão Preto da Universidade de São Paulo.</w:t>
      </w:r>
    </w:p>
    <w:p>
      <w:pPr>
        <w:pStyle w:val="Decreto"/>
        <w:pBdr>
          <w:top w:val="single" w:sz="6" w:space="1" w:color="000000"/>
          <w:left w:val="single" w:sz="6" w:space="1" w:color="000000"/>
          <w:bottom w:val="single" w:sz="6" w:space="1" w:color="000000"/>
          <w:right w:val="single" w:sz="6" w:space="1" w:color="000000"/>
        </w:pBdr>
        <w:rPr/>
      </w:pPr>
      <w:r>
        <w:rPr/>
        <w:t>20.273 de 28/12/82 -</w:t>
        <w:tab/>
        <w:t>Altera dispositivos do Regulamento do Hospital das Clínicas da Faculdade de Medicina de Ribeirão Preto da Universidade de São Paulo, aprovado pelo Decreto nº 13.297, de 05 de março de 1979.</w:t>
      </w:r>
    </w:p>
    <w:p>
      <w:pPr>
        <w:pStyle w:val="Decreto"/>
        <w:pBdr>
          <w:top w:val="single" w:sz="6" w:space="1" w:color="000000"/>
          <w:left w:val="single" w:sz="6" w:space="1" w:color="000000"/>
          <w:bottom w:val="single" w:sz="6" w:space="1" w:color="000000"/>
          <w:right w:val="single" w:sz="6" w:space="1" w:color="000000"/>
        </w:pBdr>
        <w:rPr/>
      </w:pPr>
      <w:r>
        <w:rPr/>
        <w:t>25.233 de 20/05/86 -</w:t>
        <w:tab/>
        <w:t>Dá nova redação ao artigo 7º do Regulamento do Hospital das Clínicas da Faculdade de Medicina de Ribeirão Preto da Universidade de São Paulo, para incluir entre os membros do Conselho Deliberativo um representante dos servidores da Autarquia.</w:t>
      </w:r>
    </w:p>
    <w:p>
      <w:pPr>
        <w:pStyle w:val="Decreto"/>
        <w:pBdr>
          <w:top w:val="single" w:sz="6" w:space="1" w:color="000000"/>
          <w:left w:val="single" w:sz="6" w:space="1" w:color="000000"/>
          <w:bottom w:val="single" w:sz="6" w:space="1" w:color="000000"/>
          <w:right w:val="single" w:sz="6" w:space="1" w:color="000000"/>
        </w:pBdr>
        <w:rPr/>
      </w:pPr>
      <w:r>
        <w:rPr/>
        <w:t>28.128 de 20/01/88 -</w:t>
        <w:tab/>
        <w:t>Inclui dispositivos no Regulamento aprovado pelo Decreto nº 13.297, de 05 de março de 1979.</w:t>
      </w:r>
    </w:p>
    <w:p>
      <w:pPr>
        <w:pStyle w:val="Decreto"/>
        <w:pBdr>
          <w:top w:val="single" w:sz="6" w:space="1" w:color="000000"/>
          <w:left w:val="single" w:sz="6" w:space="1" w:color="000000"/>
          <w:bottom w:val="single" w:sz="6" w:space="1" w:color="000000"/>
          <w:right w:val="single" w:sz="6" w:space="1" w:color="000000"/>
        </w:pBdr>
        <w:rPr/>
      </w:pPr>
      <w:r>
        <w:rPr/>
        <w:t>35.516 de 19/08/92 -</w:t>
        <w:tab/>
        <w:t>Inclui e altera a redação de dispositivos do Regulamento do Hospital das Clínicas da Faculdade de Medicina de Ribeirão Preto da Universidade de São Paulo aprovado pelo Decreto nº 13.297, de 05 de março de 1979.</w:t>
      </w:r>
    </w:p>
    <w:p>
      <w:pPr>
        <w:pStyle w:val="Decreto"/>
        <w:pBdr>
          <w:top w:val="single" w:sz="6" w:space="1" w:color="000000"/>
          <w:left w:val="single" w:sz="6" w:space="1" w:color="000000"/>
          <w:bottom w:val="single" w:sz="6" w:space="1" w:color="000000"/>
          <w:right w:val="single" w:sz="6" w:space="1" w:color="000000"/>
        </w:pBdr>
        <w:rPr/>
      </w:pPr>
      <w:r>
        <w:rPr/>
        <w:t>37.639 de 08/10/93 -</w:t>
        <w:tab/>
        <w:t>Altera a redação de dispositivos do Regulamento do Hospital das Clínicas da Faculdade de Medicina de Ribeirão Preto da USP, aprovado pelo Decreto nº 13.297, de 05 de março de 1979.</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6-HOSP.DAS CLÍNICAS FAC.MED.RIB.PRETO-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1.337.59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8.433.10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7.838.10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411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7.686.33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4.751.143</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935.189</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AÇÕES  TÉCNICO-ADMINISTRATIVAS R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1.77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1.77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ATIVAS A PESSOAL, FINANÇAS,  SERVIÇ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RA MANUTENÇÃO DAS  ATIVIDADES GERAIS DO H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PITAL; MANTER, ADMINISTRAR E  OPERACIONALIZAR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S INSTALAÇÕES E A FROTA DA INSTITUI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0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OGRAMA DE QUALIDADE E PRODUTIVIDADE DA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03.417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NTROLE DE QUALIDA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IMPLEMENTAR  PROGRAMAS DE  QUALIDADE  TOTAL EM</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VERSAS UNIDADES DO HOSPIT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1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MELHORIA   DA   QUALIDADE   E   EXPANSÃ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16.105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EXPANS E MELHORIAS DAS INSTALAÇ DO HC CAMPU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REFORMAS, ADAPTAÇÕES E  AMPLIAÇÕES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ÁREAS  FÍSICAS DO  HOSPITAL,  ADEQUANDO-AS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FORMA A MELHORAR O DESEMPENHO DAS UNIDAD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16.1057</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XPANS E MELHORIAS DAS INSTALAÇÕES DA U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OTAR  A  UNIDADE  DE  EMERGÊNCIA   DE  INFR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TRUTURA DE APO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45.74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6.27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100.465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DE INFORMAT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6.27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6.273</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VIABILIZAR O SUPORTE DE INFORMATIZAÇÃO RELAT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O À INSUMOS E SERVIÇOS, VOLTADOS ÀS AÇÕES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POIO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91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MELHORIA   DA   QUALIDADE   E   EXPANSÃ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47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916.465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DE INFORMAT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47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476</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PICIAR O SUPORTE DE INFORMATIZAÇÃO REL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 INSUMOS E SERVIÇOS,  VOLTADOS  À MELHORIA 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QUALIDADE DOS SERVIÇOS PRESTADOS E EXPANSÃO 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FORMAÇÃO DE RECURSOS HUM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42.6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090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PACITAÇÃO E APERFEIÇOAMENTO DE PROFISSIO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42.6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E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0901.457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QUALIFICAÇÃO E TREINAMENTO DE REC. HUM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42.6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42.6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MANTER A PROGRAMAÇÃO VOLTADA AO  ENSINO, TRE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MENTO E APERFEIÇOAMENTO DOS PROFISSIONAIS 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AÚDE, QUE ATUAM NAS ÁREAS MÉDICAS  E ADMIN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TIV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3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COMUNICAÇÃO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31.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31.0100.458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IVULGAÇÃO DAS AÇÕES DE GOVER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EXECUTAR, SERVIÇOS DE PUBLICIDADE,  VISANDO A </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6-HOSP.DAS CLÍNICAS FAC.MED.RIB.PRETO-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IVULGAÇÃO   DOS   ATOS,   PROGRAMAS,  OBRA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SERVIÇOS E CAMPANHAS DE  CARÁTER EDUCACIONAL,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FORMATIVO, ORIENTADOR OU PROMOCION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ENÇÃO BÁS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56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091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MELHORIA   DA   QUALIDADE   E   EXPANSÃ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56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0916.104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REFORSU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56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55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MELHORAR  A  CAPACIDADE  E EFICIÊNCIA DO SU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DIANTE A RECUPERAÇÃO FÍSICA E TECNOLÓGICA 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DE DE SERVIÇOS DE SAÚDE EXISTENTE, EM CONVÊ-</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IO COM O MINISTÉRIO DA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HOSPITALAR E AMBULATOR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8.48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1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MELHORIA   DA   QUALIDADE   E   EXPANSÃ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8.48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16.418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HOSPITALAR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8.48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8.486</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ESTAR ASSISTÊNCIA  MÉDICO-HOSPITALAR À POP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AÇÃO,  SUPRINDO  TODAS AS  ÁREAS  COM INSUM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HOSPITALARES EM QUANTIDADES SUFICIENTE  PARA 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FUNCIONAMENTO DO HOSPITAL; PROPICIAR  MEIO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PARA O ENSINO E A PESQUISA NO CAMPO DA MEDI-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INA, ENFERMAGEM E ÁREAS CORRELAT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PORTE PROFILÁTICO E TERAPÊUT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75.37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2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OGRAMA DE ASSISTÊNCIA FARMACÊU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75.37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20.418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FARMACÊUTICA HOSPITAL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75.37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75.379</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SUPRIR TODAS AS ÁREAS COM MEDICAMENTOS E INS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OS FARMACÊUTICOS, A FIM DE PERMITIR UM MELHO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ENDIMENTO A PACIENTES E EVITAR A INTERRUP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TRATA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VIGILÂNCIA EPIDEMIOLÓG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1.70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090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LHORIA DO CONTROLE EPIDEMIOLÓGICO DE DOENÇ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1.70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0909.418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ENÇÃO E ASSISTÊNC - DOENÇAS INFEC-CONTAG</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1.70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1.702</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CAPACITAR O ABASTECIMENTO DAS UNIDADES, VIS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O A  MANUTENÇÃO DO PADRÃO  DE ATENDIMENTO D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CIENTES PORTADORES DE DOENÇAS INFECTO-CON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IOS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DESENVOLVIMENTO CIENTÍF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091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DESENVOLVIMENTO  CIENTÍFICO E  TECNOLÓGICO N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ÁREA MÉD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0915.417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DESENVOLVIMENTO DE PESQUIS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PICIAR MEIOS PARA O ENSINO E A  PESQUISA 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AMPO DA MEDICINA, ENFERMAGEM E ÁREAS CORREL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3.17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3.17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ENCARG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3.17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451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PÚBLIC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3.17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3.17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ATENDER A COMPROMISSOS DECORRENTES DOS ENCAR- </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6-HOSP.DAS CLÍNICAS FAC.MED.RIB.PRETO-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OS DA DÍVIDA PÚBLIC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0.898.431</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5.251.143</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3.177</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384.107</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1.77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1.77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566</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556</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1.600.767</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5.402.913</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3.177</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384.117</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560</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504" w:type="dxa"/>
        <w:jc w:val="left"/>
        <w:tblInd w:w="-30" w:type="dxa"/>
        <w:tblLayout w:type="fixed"/>
        <w:tblCellMar>
          <w:top w:w="0" w:type="dxa"/>
          <w:left w:w="30" w:type="dxa"/>
          <w:bottom w:w="0" w:type="dxa"/>
          <w:right w:w="30" w:type="dxa"/>
        </w:tblCellMar>
      </w:tblPr>
      <w:tblGrid>
        <w:gridCol w:w="1406"/>
        <w:gridCol w:w="4719"/>
        <w:gridCol w:w="2126"/>
        <w:gridCol w:w="2127"/>
        <w:gridCol w:w="2126"/>
      </w:tblGrid>
      <w:tr>
        <w:trPr>
          <w:trHeight w:val="274" w:hRule="atLeast"/>
        </w:trPr>
        <w:tc>
          <w:tcPr>
            <w:tcW w:w="1406"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719"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6"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rPr>
                <w:rFonts w:ascii="Arial" w:hAnsi="Arial" w:eastAsia="Arial" w:cs="Arial"/>
                <w:b/>
                <w:b/>
                <w:bCs/>
                <w:color w:val="000000"/>
              </w:rPr>
            </w:pPr>
            <w:r>
              <w:rPr>
                <w:rFonts w:eastAsia="Arial" w:cs="Arial" w:ascii="Arial" w:hAnsi="Arial"/>
                <w:b/>
                <w:bCs/>
                <w:color w:val="000000"/>
              </w:rPr>
              <w:t xml:space="preserve"> </w:t>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6"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 xml:space="preserve">09000 - SECRETARIA DA SAÚDE </w:t>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6"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74" w:hRule="atLeast"/>
        </w:trPr>
        <w:tc>
          <w:tcPr>
            <w:tcW w:w="10378" w:type="dxa"/>
            <w:gridSpan w:val="4"/>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09056 - HOSP. DAS CLÍNICAS DA FAC. DE MEDICINA DE RIBEIRÃO PRETO DA USP</w:t>
            </w:r>
          </w:p>
        </w:tc>
        <w:tc>
          <w:tcPr>
            <w:tcW w:w="0" w:type="dxa"/>
            <w:vMerge w:val="continue"/>
            <w:tcBorders/>
          </w:tcPr>
          <w:p>
            <w:pPr>
              <w:pStyle w:val="Normal"/>
              <w:snapToGrid w:val="false"/>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rPr>
                <w:rFonts w:ascii="Arial" w:hAnsi="Arial" w:eastAsia="Arial" w:cs="Arial"/>
                <w:b/>
                <w:b/>
                <w:bCs/>
                <w:color w:val="000000"/>
              </w:rPr>
            </w:pPr>
            <w:r>
              <w:rPr>
                <w:rFonts w:eastAsia="Arial" w:cs="Arial" w:ascii="Arial" w:hAnsi="Arial"/>
                <w:b/>
                <w:bCs/>
                <w:color w:val="000000"/>
              </w:rPr>
              <w:t xml:space="preserve"> </w:t>
            </w:r>
          </w:p>
        </w:tc>
      </w:tr>
      <w:tr>
        <w:trPr>
          <w:trHeight w:val="274" w:hRule="atLeast"/>
        </w:trPr>
        <w:tc>
          <w:tcPr>
            <w:tcW w:w="1406" w:type="dxa"/>
            <w:tcBorders/>
          </w:tcPr>
          <w:p>
            <w:pPr>
              <w:pStyle w:val="Normal"/>
              <w:snapToGrid w:val="false"/>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4719"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126"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127"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126"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17" w:hRule="atLeast"/>
        </w:trPr>
        <w:tc>
          <w:tcPr>
            <w:tcW w:w="140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719"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151.780</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10</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10</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SERVIÇO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19.700</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SERVIÇOS COMERC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12.500</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DEMAIS SERVIÇ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7.200</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7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TRANSFERÊNCI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5</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7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INTERGOVERNAMENT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5</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132.065</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55</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132.010</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DE CAPIT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550.556</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4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TRANSFERÊNCIAS DE CAPIT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550.556</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4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INTERGOVERNAMENT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550.556</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406" w:type="dxa"/>
            <w:tcBorders>
              <w:top w:val="single" w:sz="6" w:space="0" w:color="000000"/>
              <w:left w:val="single" w:sz="6" w:space="0" w:color="000000"/>
              <w:bottom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719" w:type="dxa"/>
            <w:tcBorders>
              <w:top w:val="single" w:sz="6" w:space="0" w:color="000000"/>
              <w:left w:val="single" w:sz="6" w:space="0" w:color="000000"/>
              <w:bottom w:val="single" w:sz="6" w:space="0" w:color="000000"/>
            </w:tcBorders>
          </w:tcPr>
          <w:p>
            <w:pPr>
              <w:pStyle w:val="Normal"/>
              <w:snapToGrid w:val="false"/>
              <w:jc w:val="right"/>
              <w:rPr>
                <w:rFonts w:ascii="Courier" w:hAnsi="Courier" w:eastAsia="Courier" w:cs="Courier"/>
                <w:b/>
                <w:b/>
                <w:bCs/>
                <w:color w:val="000000"/>
                <w:sz w:val="24"/>
                <w:szCs w:val="24"/>
              </w:rPr>
            </w:pPr>
            <w:r>
              <w:rPr>
                <w:rFonts w:eastAsia="Courier" w:cs="Courier" w:ascii="Courier" w:hAnsi="Courier"/>
                <w:b/>
                <w:bCs/>
                <w:color w:val="000000"/>
                <w:sz w:val="24"/>
                <w:szCs w:val="24"/>
              </w:rPr>
            </w:r>
          </w:p>
        </w:tc>
        <w:tc>
          <w:tcPr>
            <w:tcW w:w="2126"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702.336</w:t>
            </w:r>
          </w:p>
        </w:tc>
      </w:tr>
    </w:tbl>
    <w:p>
      <w:pPr>
        <w:pStyle w:val="Normal"/>
        <w:rPr/>
      </w:pPr>
      <w:r>
        <w:rPr/>
      </w:r>
      <w:r>
        <w:br w:type="page"/>
      </w:r>
    </w:p>
    <w:p>
      <w:pPr>
        <w:pStyle w:val="Normal"/>
        <w:spacing w:before="240" w:after="240"/>
        <w:rPr>
          <w:b/>
          <w:b/>
          <w:bCs/>
          <w:caps/>
        </w:rPr>
      </w:pPr>
      <w:r>
        <w:rPr>
          <w:b/>
          <w:bCs/>
          <w:caps/>
        </w:rPr>
        <w:t>09057 - HOSPITAL DAS CLÍNICAS DA FACULDADE DE MEDICINA DA UNIVERSIDADE DE SÃO PAULO</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ervir de campo de ensino e treinamento a estudantes de cursos de graduação e pós-graduação da Faculdade de Medicina da USP e de escolas superiores com currículos relacionados com as Ciências da Saúd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ervir de campo de aperfeiçoamento para profissionais relacionados com a assistência médico-hospitalar;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estar assistência médico-hospitalar.</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rPr/>
      </w:pPr>
      <w:r>
        <w:rPr/>
        <w:t>Decretos Estaduais nºs:</w:t>
      </w:r>
    </w:p>
    <w:p>
      <w:pPr>
        <w:pStyle w:val="Decreto"/>
        <w:pBdr>
          <w:top w:val="single" w:sz="6" w:space="1" w:color="000000"/>
          <w:left w:val="single" w:sz="6" w:space="1" w:color="000000"/>
          <w:bottom w:val="single" w:sz="6" w:space="1" w:color="000000"/>
          <w:right w:val="single" w:sz="6" w:space="1" w:color="000000"/>
        </w:pBdr>
        <w:rPr/>
      </w:pPr>
      <w:r>
        <w:rPr/>
        <w:t xml:space="preserve">  </w:t>
      </w:r>
      <w:r>
        <w:rPr/>
        <w:t>9.720 de 20/04/77 -</w:t>
        <w:tab/>
        <w:t>Aprova o Regulamento do Hospital das Clínicas da Faculdade de Medicina da Universidade de São Paulo.</w:t>
      </w:r>
    </w:p>
    <w:p>
      <w:pPr>
        <w:pStyle w:val="Decreto"/>
        <w:pBdr>
          <w:top w:val="single" w:sz="6" w:space="1" w:color="000000"/>
          <w:left w:val="single" w:sz="6" w:space="1" w:color="000000"/>
          <w:bottom w:val="single" w:sz="6" w:space="1" w:color="000000"/>
          <w:right w:val="single" w:sz="6" w:space="1" w:color="000000"/>
        </w:pBdr>
        <w:rPr/>
      </w:pPr>
      <w:r>
        <w:rPr/>
        <w:t>12.287 de 18/09/78 -</w:t>
        <w:tab/>
        <w:t>Altera o Regulamento do Hospital das Clínicas da Faculdade de Medicina da Universidade de São Paulo, aprovado pelo Decreto nº 9.720, de 20 de abril de 1977.</w:t>
      </w:r>
    </w:p>
    <w:p>
      <w:pPr>
        <w:pStyle w:val="Decreto"/>
        <w:pBdr>
          <w:top w:val="single" w:sz="6" w:space="1" w:color="000000"/>
          <w:left w:val="single" w:sz="6" w:space="1" w:color="000000"/>
          <w:bottom w:val="single" w:sz="6" w:space="1" w:color="000000"/>
          <w:right w:val="single" w:sz="6" w:space="1" w:color="000000"/>
        </w:pBdr>
        <w:rPr/>
      </w:pPr>
      <w:r>
        <w:rPr/>
        <w:t>19.765 de 18/10/82 -</w:t>
        <w:tab/>
        <w:t>Altera o Regulamento do Hospital das Clínicas da Faculdade de Medicina da Universidade de São Paulo, aprovado pelo Decreto nº 9.720, de 20 de abril de 1977.</w:t>
      </w:r>
    </w:p>
    <w:p>
      <w:pPr>
        <w:pStyle w:val="Decreto"/>
        <w:pBdr>
          <w:top w:val="single" w:sz="6" w:space="1" w:color="000000"/>
          <w:left w:val="single" w:sz="6" w:space="1" w:color="000000"/>
          <w:bottom w:val="single" w:sz="6" w:space="1" w:color="000000"/>
          <w:right w:val="single" w:sz="6" w:space="1" w:color="000000"/>
        </w:pBdr>
        <w:rPr/>
      </w:pPr>
      <w:r>
        <w:rPr/>
        <w:t>22.313 de 03/05/84 -</w:t>
        <w:tab/>
        <w:t>Altera disposições do Regulamento do Hospital das Clínicas da Faculdade de Medicina da Universidade de São Paulo, aprovado pelo Decreto nº 9.720, de 20 de abril de 1977.</w:t>
      </w:r>
    </w:p>
    <w:p>
      <w:pPr>
        <w:pStyle w:val="Decreto"/>
        <w:pBdr>
          <w:top w:val="single" w:sz="6" w:space="1" w:color="000000"/>
          <w:left w:val="single" w:sz="6" w:space="1" w:color="000000"/>
          <w:bottom w:val="single" w:sz="6" w:space="1" w:color="000000"/>
          <w:right w:val="single" w:sz="6" w:space="1" w:color="000000"/>
        </w:pBdr>
        <w:rPr/>
      </w:pPr>
      <w:r>
        <w:rPr/>
        <w:t>23.426 de 30/04/85 -</w:t>
        <w:tab/>
        <w:t>Altera disposições do Regulamento do Hospital das Clínicas da Faculdade de Medicina da Universidade de São Paulo, aprovado pelo Decreto nº 9.720, de 20 de abril de 1977.</w:t>
      </w:r>
    </w:p>
    <w:p>
      <w:pPr>
        <w:pStyle w:val="Decreto"/>
        <w:pBdr>
          <w:top w:val="single" w:sz="6" w:space="1" w:color="000000"/>
          <w:left w:val="single" w:sz="6" w:space="1" w:color="000000"/>
          <w:bottom w:val="single" w:sz="6" w:space="1" w:color="000000"/>
          <w:right w:val="single" w:sz="6" w:space="1" w:color="000000"/>
        </w:pBdr>
        <w:rPr/>
      </w:pPr>
      <w:r>
        <w:rPr/>
        <w:t>25.394 de 19/06/86 -</w:t>
        <w:tab/>
        <w:t>Altera disposições do Regulamento do Hospital das Clínicas da Faculdade de Medicina da Universidade de São Paulo, aprovado pelo Decreto nº 9.720, de 20 de abril de 1977.</w:t>
      </w:r>
    </w:p>
    <w:p>
      <w:pPr>
        <w:pStyle w:val="Decreto"/>
        <w:pBdr>
          <w:top w:val="single" w:sz="6" w:space="1" w:color="000000"/>
          <w:left w:val="single" w:sz="6" w:space="1" w:color="000000"/>
          <w:bottom w:val="single" w:sz="6" w:space="1" w:color="000000"/>
          <w:right w:val="single" w:sz="6" w:space="1" w:color="000000"/>
        </w:pBdr>
        <w:rPr/>
      </w:pPr>
      <w:r>
        <w:rPr/>
        <w:t xml:space="preserve">38.911 de 18/07/94 - </w:t>
        <w:tab/>
        <w:t>Altera a redação de dispositivos do Regulamento do Hospital das Clínicas da Faculdade de Medicina da Universidade de São Paulo, aprovado pelo Decreto nº 9.720, de 20 de abril de 1977.</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7-HOSP. DAS CLÍNICAS DA FAC.DE MED.DA 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3.066.60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6.661.70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5.711.68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411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2.687.11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3.161.09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526.019</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MOVER AS AÇÕES  DE  PLANEJAMENTO, CONTROL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24.57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24.57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PERVISÃO E  COORDENAÇÃO DE POLÍTICAS,  DIR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IZES PRIORITÁRIAS EM SAÚDE; EXECUTAR UM CO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JUNTO DE  TAREFAS PARA  SUPORTE ÀS  ATIVIDAD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ÉCNICO-ADMINISTRATIVAS, INCLUÍDAS AS AÇÕES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ANUTENÇÃO PREDIAL, DE TRANSPORTE E DE CONTR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E DE IMPORTAÇÃO DOS INSUMOS HOSPITALAR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0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OGRAMA DE QUALIDADE E PRODUTIVIDADE DA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03.417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NTROLE DE QUALIDA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VIABILIZAR O  PROCESSO DE  QUALIFICAÇÃO E CR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NCIAMENTO DE PRODUTOS E PROCESSOS HOSPITAL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S E FARMACÊUTICOS, COM VISTAS AO CONTROLE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QUALIDADE NO  SUPRIMENTO DE INSUMOS  E PROC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AMENTO E PRESTAÇÃO DE SERVIÇ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1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MELHORIA   DA   QUALIDADE   E   EXPANSÃ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916.105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LHORIA DA INFRA-ESTRUTURA DO HCFMUSP</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PICIAR A MELHORIA DA INFRA-ESTRUTURA HOSP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ALAR; VIA  EXECUÇÃO DE OBRAS  DE READEQU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APTAÇÃO, AMPLIAÇÃO E REEQUIPAMENTOS EM ÁRE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IORITÁRIAS DE ASSISTÊNCIA,ENSINO E PESQUIS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750.70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750.70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100.465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DE INFORMAT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750.70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750.702</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IMPLANTAR, COORDENAR E MANTER  O  PROCESSO D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INFORMATIZAÇÃO,   ATENDENDO   AOS   OBJETIVO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ENTRAIS DA AUTARQU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FORMAÇÃO DE RECURSOS HUM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69.81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090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PACITAÇÃO E APERFEIÇOAMENTO DE PROFISSIO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69.81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E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0901.457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QUALIFICAÇÃO E TREINAMENTO DE REC. HUM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69.81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69.815</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DAR  CONTINUIDADE  AO  ENSINO,  TREINAMENTO 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APERFEIÇOAMENTO  AOS PROFISSIONAIS  DE SAÚD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RAVÉS DO PROGRAMA DE RESIDÊNCIA MÉD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3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COMUNICAÇÃO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31.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31.0100.458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IVULGAÇÃO DAS AÇÕES DE GOVER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EXECUTAR SERVIÇOS  DE  PUBLICIDADE, VISANDO 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IVULGAÇÃO   DOS   ATOS,   PROGRAMAS,  OBRA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ERVIÇOS E CAMPANHAS  DE  CARÁTER EDUCACION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FORMATIVO, ORIENTADOR OU PROMOCION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ENÇÃO BÁS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69.43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0916</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MELHORIA   DA   QUALIDADE   E   EXPANSÃO   DO </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69.431</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7-HOSP. DAS CLÍNICAS DA FAC.DE MED.DA 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0916.104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REFORSU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69.43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75.72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93.71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MELHORAR  A  CAPACIDADE  E EFICIÊNCIA DO SU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DIANTE A RECUPERAÇÃO FÍSICA E TECNOLÓGICA 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DE DE SERVIÇOS DE SAÚDE EXISTENTE, EM CONVÊ-</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IO COM O MINISTÉRIO DA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HOSPITALAR E AMBULATOR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841.76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0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ATENDIMENTO  INTEGRAL  EM  SAÚDE, DE CARÁTER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841.76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MBULATORIAL E HOSPITALAR DO SUS/SP</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05.414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ENDIMENTO MÉDICO, AMBULATORIAL E HOSPITAL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841.76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841.767</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ESTAR ASSISTÊNCIA MÉDICA HOSPITALAR, AMBUL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ORIAL E SANITÁRIA PREVENTIVA, RECUPERADORA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ABILITADORA, EM  CONJUNTO COM  ATIVIDADES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NSINO E PESQUISA  EM SAÚDE; PRESTAR  SERVIÇ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APOIO DIAGNÓSTICO E TERAPÊUT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PORTE PROFILÁTICO E TERAPÊUT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273.19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1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PRODUÇÃO DE MEDICAMENTOS E OUTROS PRODUTOS D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57.62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INTERESSE DA SAÚDE PÚBL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10.418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ODUÇÃO DE MEDICAMENT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57.62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57.628</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MOVER OS  PROCESSOS DE  INDUSTRIALIZAÇÃ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DUTOS FARMACÊUTICOS E  PRÓTESES PARA UTIL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ZAÇÃO  NA  ASSISTÊNCIA  MÉDICA AMBULATORIAL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HOSPITAL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TAS: PRODUÇÃO DE APROXIMADAMENTE 150 ÍTEN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20</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OGRAMA DE ASSISTÊNCIA FARMACÊU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3.115.56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20.418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FARMACÊUTICA HOSPITAL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3.115.56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3.115.563</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SUPRIR DE  MEDICAMENTOS, O  ATENDIMENTO MÉD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MBULATORIAL, SETORES DE  EMERGÊNCIA E  DE I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RNAÇÃO HOSPITALAR; BEM  COMO  POSSIBILITAR 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SPENSAÇÃO  DE  MEDICAMENTOS  PARA  PACIENT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RÔNICOS EM  TRATAMENTO DOMICILIAR  E/OU RECÉM</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LANTAD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VIGILÂNCIA EPIDEMIOLÓG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090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LHORIA DO CONTROLE EPIDEMIOLÓGICO DE DOENÇ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5.0909.418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ENÇÃO E ASSISTÊNC - DOENÇAS INFEC-CONTAG</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CAPACITAR  O  ABASTECIMENTO  NA MANUTENÇÃ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DRÃO DE ATENDIMENTO DOS PACIENTES PORTADOR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DOENÇAS INFECTO-CONTAGIOS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DESENVOLVIMENTO CIENTÍF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091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DESENVOLVIMENTO  CIENTÍFICO E  TECNOLÓGICO N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ÁREA MÉD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571.0915.106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ESQUISA E DESENVOLVIMENTO EM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DAR CONTINUIDADE AO PLANO DE REEQUIPAMENT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COMPLEXO HOSPITALAR,  BEM  COMO  VIABILIZAR 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ECESSÁRIA ATUALIZAÇÃO TECNOLÓGICA, COMPATÍVE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COM OS OBJETIVOS DESTA INSTITUIÇÃO  UNIVERSI-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ÁRIA, DE ENSINO, PESQUISA E DESENVOLVIMENTO.</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7-HOSP. DAS CLÍNICAS DA FAC.DE MED.DA 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21.42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21.42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ENCARG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21.42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451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PÚBLIC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21.42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21.42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ATENDER A COMPROMISSOS DECORRENTES DOS ENCAR-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OS DA DÍVIDA PÚBLIC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8.694.011</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3.161.091</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21.423</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4.911.496</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24.57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24.57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69.431</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75.72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93.711</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3.688.032</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6.185.661</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21.423</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5.187.216</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93.732</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504" w:type="dxa"/>
        <w:jc w:val="left"/>
        <w:tblInd w:w="-30" w:type="dxa"/>
        <w:tblLayout w:type="fixed"/>
        <w:tblCellMar>
          <w:top w:w="0" w:type="dxa"/>
          <w:left w:w="30" w:type="dxa"/>
          <w:bottom w:w="0" w:type="dxa"/>
          <w:right w:w="30" w:type="dxa"/>
        </w:tblCellMar>
      </w:tblPr>
      <w:tblGrid>
        <w:gridCol w:w="1406"/>
        <w:gridCol w:w="4719"/>
        <w:gridCol w:w="2126"/>
        <w:gridCol w:w="2127"/>
        <w:gridCol w:w="2126"/>
      </w:tblGrid>
      <w:tr>
        <w:trPr>
          <w:trHeight w:val="274" w:hRule="atLeast"/>
        </w:trPr>
        <w:tc>
          <w:tcPr>
            <w:tcW w:w="1406"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719" w:type="dxa"/>
            <w:tcBorders/>
          </w:tcPr>
          <w:p>
            <w:pPr>
              <w:pStyle w:val="Normal"/>
              <w:snapToGrid w:val="false"/>
              <w:rPr>
                <w:rFonts w:ascii="Courier" w:hAnsi="Courier" w:eastAsia="Courier" w:cs="Courier"/>
                <w:b/>
                <w:b/>
                <w:bCs/>
                <w:color w:val="000000"/>
                <w:sz w:val="18"/>
                <w:szCs w:val="18"/>
              </w:rPr>
            </w:pPr>
            <w:r>
              <w:rPr>
                <w:rFonts w:eastAsia="Courier" w:cs="Courier" w:ascii="Courier" w:hAnsi="Courier"/>
                <w:b/>
                <w:bCs/>
                <w:color w:val="000000"/>
                <w:sz w:val="18"/>
                <w:szCs w:val="18"/>
              </w:rPr>
            </w:r>
          </w:p>
        </w:tc>
        <w:tc>
          <w:tcPr>
            <w:tcW w:w="2126" w:type="dxa"/>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c>
          <w:tcPr>
            <w:tcW w:w="2127" w:type="dxa"/>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c>
          <w:tcPr>
            <w:tcW w:w="2126" w:type="dxa"/>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6"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 xml:space="preserve">09000 - SECRETARIA DA SAÚDE </w:t>
            </w:r>
          </w:p>
        </w:tc>
        <w:tc>
          <w:tcPr>
            <w:tcW w:w="0" w:type="dxa"/>
            <w:vMerge w:val="continue"/>
            <w:tcBorders/>
          </w:tcPr>
          <w:p>
            <w:pPr>
              <w:pStyle w:val="Normal"/>
              <w:snapToGrid w:val="false"/>
              <w:rPr>
                <w:rFonts w:ascii="Courier" w:hAnsi="Courier" w:eastAsia="Courier" w:cs="Courier"/>
                <w:b/>
                <w:b/>
                <w:bCs/>
                <w:color w:val="000000"/>
                <w:sz w:val="18"/>
                <w:szCs w:val="18"/>
              </w:rPr>
            </w:pPr>
            <w:r>
              <w:rPr>
                <w:rFonts w:eastAsia="Courier" w:cs="Courier" w:ascii="Courier" w:hAnsi="Courier"/>
                <w:b/>
                <w:bCs/>
                <w:color w:val="000000"/>
                <w:sz w:val="18"/>
                <w:szCs w:val="18"/>
              </w:rPr>
            </w:r>
          </w:p>
        </w:tc>
        <w:tc>
          <w:tcPr>
            <w:tcW w:w="2126" w:type="dxa"/>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c>
          <w:tcPr>
            <w:tcW w:w="2127" w:type="dxa"/>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c>
          <w:tcPr>
            <w:tcW w:w="2126" w:type="dxa"/>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r>
      <w:tr>
        <w:trPr>
          <w:trHeight w:val="274" w:hRule="atLeast"/>
        </w:trPr>
        <w:tc>
          <w:tcPr>
            <w:tcW w:w="10378" w:type="dxa"/>
            <w:gridSpan w:val="4"/>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09057 - HOSP. DAS CLÍNICAS DA FAC. DE MEDICINA DA UNIVERS. DE SÃO PAULO</w:t>
            </w:r>
          </w:p>
        </w:tc>
        <w:tc>
          <w:tcPr>
            <w:tcW w:w="0" w:type="dxa"/>
            <w:vMerge w:val="continue"/>
            <w:tcBorders/>
          </w:tcPr>
          <w:p>
            <w:pPr>
              <w:pStyle w:val="Normal"/>
              <w:snapToGrid w:val="false"/>
              <w:rPr>
                <w:rFonts w:ascii="Courier" w:hAnsi="Courier" w:eastAsia="Courier" w:cs="Courier"/>
                <w:b/>
                <w:b/>
                <w:bCs/>
                <w:color w:val="000000"/>
                <w:sz w:val="18"/>
                <w:szCs w:val="18"/>
              </w:rPr>
            </w:pPr>
            <w:r>
              <w:rPr>
                <w:rFonts w:eastAsia="Courier" w:cs="Courier" w:ascii="Courier" w:hAnsi="Courier"/>
                <w:b/>
                <w:bCs/>
                <w:color w:val="000000"/>
                <w:sz w:val="18"/>
                <w:szCs w:val="18"/>
              </w:rPr>
            </w:r>
          </w:p>
        </w:tc>
        <w:tc>
          <w:tcPr>
            <w:tcW w:w="0" w:type="dxa"/>
            <w:vMerge w:val="continue"/>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c>
          <w:tcPr>
            <w:tcW w:w="0" w:type="dxa"/>
            <w:vMerge w:val="continue"/>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c>
          <w:tcPr>
            <w:tcW w:w="2126" w:type="dxa"/>
            <w:tcBorders/>
          </w:tcPr>
          <w:p>
            <w:pPr>
              <w:pStyle w:val="Normal"/>
              <w:snapToGrid w:val="false"/>
              <w:rPr>
                <w:rFonts w:ascii="Courier" w:hAnsi="Courier" w:eastAsia="Courier" w:cs="Courier"/>
                <w:color w:val="000000"/>
                <w:sz w:val="18"/>
                <w:szCs w:val="18"/>
              </w:rPr>
            </w:pPr>
            <w:r>
              <w:rPr>
                <w:rFonts w:eastAsia="Courier" w:cs="Courier" w:ascii="Courier" w:hAnsi="Courier"/>
                <w:color w:val="000000"/>
                <w:sz w:val="18"/>
                <w:szCs w:val="18"/>
              </w:rPr>
            </w:r>
          </w:p>
        </w:tc>
      </w:tr>
      <w:tr>
        <w:trPr>
          <w:trHeight w:val="274" w:hRule="atLeast"/>
        </w:trPr>
        <w:tc>
          <w:tcPr>
            <w:tcW w:w="1406" w:type="dxa"/>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71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12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17" w:hRule="atLeast"/>
        </w:trPr>
        <w:tc>
          <w:tcPr>
            <w:tcW w:w="140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719"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024.590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6.015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IMOBILIÁRI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6.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5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5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INDUSTR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3.3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5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 DA INDÚSTRIA DE TRANSFORMAÇÃO</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3.3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SERVIÇO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9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5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SERVIÇOS HOSPITALAR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DEMAIS SERVIÇ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6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7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TRANSFERÊNCI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45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7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INTRAGOVERNAMENT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7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INTERGOVERNAMENT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73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DE INSTITUIÇÕES PRIVAD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75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DE PESSO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76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DE CONVÊNI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921.33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MULTAS E JUROS DE MOR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5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921.06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DE CAPIT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969.431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1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PERAÇÕES DE CRÉDITO</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1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PERAÇÕES DE CRÉDITO INTERN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1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PERAÇÕES DE CRÉDITO EXTERN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4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TRANSFERÊNCIAS DE CAPIT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969.411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4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INTERGOVERNAMENT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969.411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406" w:type="dxa"/>
            <w:tcBorders>
              <w:top w:val="single" w:sz="6" w:space="0" w:color="000000"/>
              <w:left w:val="single" w:sz="6" w:space="0" w:color="000000"/>
              <w:bottom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719"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tc>
        <w:tc>
          <w:tcPr>
            <w:tcW w:w="2126"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4.994.021 </w:t>
            </w:r>
          </w:p>
        </w:tc>
      </w:tr>
    </w:tbl>
    <w:p>
      <w:pPr>
        <w:pStyle w:val="Normal"/>
        <w:rPr/>
      </w:pPr>
      <w:r>
        <w:rPr/>
      </w:r>
      <w:r>
        <w:br w:type="page"/>
      </w:r>
    </w:p>
    <w:p>
      <w:pPr>
        <w:pStyle w:val="Normal"/>
        <w:spacing w:before="240" w:after="240"/>
        <w:rPr>
          <w:b/>
          <w:b/>
          <w:bCs/>
          <w:caps/>
        </w:rPr>
      </w:pPr>
      <w:r>
        <w:rPr>
          <w:b/>
          <w:bCs/>
          <w:caps/>
        </w:rPr>
        <w:t>09058 - INSTITUTO DE ASSISTÊNCIA MÉDICA AO SERVIDOR PÚBLICO ESTADUAL - IAMSPE</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estar assistência médica e hospitalar aos seus contribuintes e beneficiário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incentivar o ensino, a pesquisa e o aperfeiçoamento no campo da medicina, a fim de manter elevado o seu padrão assistencial;</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porcionar condições de aperfeiçoamento técnico-científico aos seus servidores, a fim de elevar o nível de ensino a ser ministrado pelo IAMSPE;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mover campanhas de saúde pública que beneficiem, diretamente, os servidores públicos estaduais e, facultativamente, participar de outras que beneficiem a população em geral.</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rPr/>
      </w:pPr>
      <w:r>
        <w:rPr/>
        <w:t>Leis Estaduais nºs.:</w:t>
      </w:r>
    </w:p>
    <w:p>
      <w:pPr>
        <w:pStyle w:val="Decreto"/>
        <w:pBdr>
          <w:top w:val="single" w:sz="6" w:space="1" w:color="000000"/>
          <w:left w:val="single" w:sz="6" w:space="1" w:color="000000"/>
          <w:bottom w:val="single" w:sz="6" w:space="1" w:color="000000"/>
          <w:right w:val="single" w:sz="6" w:space="1" w:color="000000"/>
        </w:pBdr>
        <w:rPr/>
      </w:pPr>
      <w:r>
        <w:rPr/>
        <w:t>1.856 de 28/10/52 -</w:t>
        <w:tab/>
        <w:t>Cria no Instituto de Previdência do Estado, como entidade autárquica, o Departamento de Assistência Médica ao Servidor Público do Estado, DAMPSE, e dá outras providências.</w:t>
      </w:r>
    </w:p>
    <w:p>
      <w:pPr>
        <w:pStyle w:val="Decreto"/>
        <w:pBdr>
          <w:top w:val="single" w:sz="6" w:space="1" w:color="000000"/>
          <w:left w:val="single" w:sz="6" w:space="1" w:color="000000"/>
          <w:bottom w:val="single" w:sz="6" w:space="1" w:color="000000"/>
          <w:right w:val="single" w:sz="6" w:space="1" w:color="000000"/>
        </w:pBdr>
        <w:rPr/>
      </w:pPr>
      <w:r>
        <w:rPr/>
        <w:t>9.323 de 11/05/66 -</w:t>
        <w:tab/>
        <w:t>Dispõe sobre o Departamento de Assistência Médica ao Servidor Público do Estado que passa a denominar-se Instituto de Assistência Médica ao Servidor Público Estadual.</w:t>
      </w:r>
    </w:p>
    <w:p>
      <w:pPr>
        <w:pStyle w:val="Decreto"/>
        <w:pBdr>
          <w:top w:val="single" w:sz="6" w:space="1" w:color="000000"/>
          <w:left w:val="single" w:sz="6" w:space="1" w:color="000000"/>
          <w:bottom w:val="single" w:sz="6" w:space="1" w:color="000000"/>
          <w:right w:val="single" w:sz="6" w:space="1" w:color="000000"/>
        </w:pBdr>
        <w:rPr/>
      </w:pPr>
      <w:r>
        <w:rPr/>
        <w:t>9.627 de 06/05/97 -</w:t>
        <w:tab/>
        <w:t>Institui o Programa de Descentralização dos Serviços Prestados pelo IAMSPE.</w:t>
      </w:r>
    </w:p>
    <w:p>
      <w:pPr>
        <w:pStyle w:val="Decreto"/>
        <w:pBdr>
          <w:top w:val="single" w:sz="6" w:space="1" w:color="000000"/>
          <w:left w:val="single" w:sz="6" w:space="1" w:color="000000"/>
          <w:bottom w:val="single" w:sz="6" w:space="1" w:color="000000"/>
          <w:right w:val="single" w:sz="6" w:space="1" w:color="000000"/>
        </w:pBdr>
        <w:rPr/>
      </w:pPr>
      <w:r>
        <w:rPr/>
      </w:r>
    </w:p>
    <w:p>
      <w:pPr>
        <w:pStyle w:val="Decreto"/>
        <w:pBdr>
          <w:top w:val="single" w:sz="6" w:space="1" w:color="000000"/>
          <w:left w:val="single" w:sz="6" w:space="1" w:color="000000"/>
          <w:bottom w:val="single" w:sz="6" w:space="1" w:color="000000"/>
          <w:right w:val="single" w:sz="6" w:space="1" w:color="000000"/>
        </w:pBdr>
        <w:rPr>
          <w:vertAlign w:val="superscript"/>
        </w:rPr>
      </w:pPr>
      <w:r>
        <w:rPr>
          <w:b/>
          <w:bCs/>
        </w:rPr>
        <w:t>DECRETO-LEI ESTADUAL N</w:t>
      </w:r>
      <w:r>
        <w:rPr>
          <w:b/>
          <w:bCs/>
          <w:vertAlign w:val="superscript"/>
        </w:rPr>
        <w:t>o</w:t>
      </w:r>
      <w:r>
        <w:rPr>
          <w:b/>
          <w:bCs/>
        </w:rPr>
        <w:t>:</w:t>
      </w:r>
    </w:p>
    <w:p>
      <w:pPr>
        <w:pStyle w:val="Decreto"/>
        <w:pBdr>
          <w:top w:val="single" w:sz="6" w:space="1" w:color="000000"/>
          <w:left w:val="single" w:sz="6" w:space="1" w:color="000000"/>
          <w:bottom w:val="single" w:sz="6" w:space="1" w:color="000000"/>
          <w:right w:val="single" w:sz="6" w:space="1" w:color="000000"/>
        </w:pBdr>
        <w:rPr>
          <w:vertAlign w:val="superscript"/>
        </w:rPr>
      </w:pPr>
      <w:r>
        <w:rPr>
          <w:vertAlign w:val="superscript"/>
        </w:rPr>
      </w:r>
    </w:p>
    <w:p>
      <w:pPr>
        <w:pStyle w:val="Decreto"/>
        <w:pBdr>
          <w:top w:val="single" w:sz="6" w:space="1" w:color="000000"/>
          <w:left w:val="single" w:sz="6" w:space="1" w:color="000000"/>
          <w:bottom w:val="single" w:sz="6" w:space="1" w:color="000000"/>
          <w:right w:val="single" w:sz="6" w:space="1" w:color="000000"/>
        </w:pBdr>
        <w:rPr/>
      </w:pPr>
      <w:r>
        <w:rPr/>
        <w:t>257 de 29/05/70 -</w:t>
        <w:tab/>
        <w:t>Dispõe sobre a finalidade e organização básica do Instituto de Assistência Médica ao Servidor Público Estadual - IAMSPE.</w:t>
      </w:r>
    </w:p>
    <w:p>
      <w:pPr>
        <w:pStyle w:val="Decreto"/>
        <w:pBdr>
          <w:top w:val="single" w:sz="6" w:space="1" w:color="000000"/>
          <w:left w:val="single" w:sz="6" w:space="1" w:color="000000"/>
          <w:bottom w:val="single" w:sz="6" w:space="1" w:color="000000"/>
          <w:right w:val="single" w:sz="6" w:space="1" w:color="000000"/>
        </w:pBdr>
        <w:rPr/>
      </w:pPr>
      <w:r>
        <w:rPr/>
      </w:r>
    </w:p>
    <w:p>
      <w:pPr>
        <w:pStyle w:val="Decreto"/>
        <w:pBdr>
          <w:top w:val="single" w:sz="6" w:space="1" w:color="000000"/>
          <w:left w:val="single" w:sz="6" w:space="1" w:color="000000"/>
          <w:bottom w:val="single" w:sz="6" w:space="1" w:color="000000"/>
          <w:right w:val="single" w:sz="6" w:space="1" w:color="000000"/>
        </w:pBdr>
        <w:rPr/>
      </w:pPr>
      <w:r>
        <w:rPr>
          <w:b/>
          <w:bCs/>
        </w:rPr>
        <w:t>DECRETO ESTADUAL N</w:t>
      </w:r>
      <w:r>
        <w:rPr>
          <w:b/>
          <w:bCs/>
          <w:vertAlign w:val="superscript"/>
        </w:rPr>
        <w:t>o</w:t>
      </w:r>
      <w:r>
        <w:rPr>
          <w:b/>
          <w:bCs/>
        </w:rPr>
        <w:t>:</w:t>
      </w:r>
    </w:p>
    <w:p>
      <w:pPr>
        <w:pStyle w:val="Decreto"/>
        <w:pBdr>
          <w:top w:val="single" w:sz="6" w:space="1" w:color="000000"/>
          <w:left w:val="single" w:sz="6" w:space="1" w:color="000000"/>
          <w:bottom w:val="single" w:sz="6" w:space="1" w:color="000000"/>
          <w:right w:val="single" w:sz="6" w:space="1" w:color="000000"/>
        </w:pBdr>
        <w:rPr/>
      </w:pPr>
      <w:r>
        <w:rPr/>
      </w:r>
    </w:p>
    <w:p>
      <w:pPr>
        <w:pStyle w:val="Decreto"/>
        <w:pBdr>
          <w:top w:val="single" w:sz="6" w:space="1" w:color="000000"/>
          <w:left w:val="single" w:sz="6" w:space="1" w:color="000000"/>
          <w:bottom w:val="single" w:sz="6" w:space="1" w:color="000000"/>
          <w:right w:val="single" w:sz="6" w:space="1" w:color="000000"/>
        </w:pBdr>
        <w:rPr/>
      </w:pPr>
      <w:r>
        <w:rPr/>
        <w:t>52.474 de 25/06/70 -</w:t>
        <w:tab/>
        <w:t>Aprova o regulamento de adaptação do Instituto de Assistência Médica ao Servidor Público Estadual - IAMSPE ao Decreto-Lei n</w:t>
      </w:r>
      <w:r>
        <w:rPr>
          <w:vertAlign w:val="superscript"/>
        </w:rPr>
        <w:t>o</w:t>
      </w:r>
      <w:r>
        <w:rPr/>
        <w:t xml:space="preserve"> 257, de 29 de maio de 1970.</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8-INST.ASSIST.MÉD.AO SERV.PÚBLICO-IAMSP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2.525.5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7.314.31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7.314.31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104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OBRAS DO IAMSP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ALIZAR OBRAS DE REFORMA DO COMPLEXO HOSPI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LAR COM VISTAS A AMPLIAR O NÚMERO DE LEITO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REESTRUTURAR NOVOS SERVIÇOS TÉCNICOS ADMINI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TRATIVOS, VISANDO PRIORIZAR AS REFORMAS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TÉRREO E 1º ANDAR (PRONTO SOCORRO E SERVIÇO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RADIOLOGIA) E 4.000 M2 DO BLOCO CENT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2.0100.408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DMINISTRAÇÃO GERAL DO IAMSP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ESTRUTURAR E  REORGANIZAR AS  ÁREAS ADMIN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3.814.31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554.004</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610.31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5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TIVAS E  EXECUTAR  TAREFAS  DE SUPORTE  D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ATIVIDADES  TÉCNICO-ADMINISTRATIVAS,  VISAN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CELERAR A  TRAMITAÇÃO  BUROCRÁTICA DOS SER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OS; DESENVOLVER AÇÕES VISANDO A MANUTENÇÃ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MÓVEIS E INSTALAÇÕES; MANTER E ADMINISTRAR 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ERVIÇOS DE TRANSPOR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30.4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91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ODERNIZAÇÃO E DESENVOLVIMENTO TECNOLÓGICO  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30.4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IAMSP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6.0917.4134</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INFORMÁ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30.4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4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MANTER OS  SERVIÇOS E  INSUMOS  NECESSÁRIOS A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ISTEMA DE INFORMATIZAÇÃO DO COMPLEXO HOSPI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AR E AOS SUPORTES TÉCNICOS-ADMINISTRATIV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FORMAÇÃO DE RECURSOS HUM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46.96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090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PACITAÇÃO E APERFEIÇOAMENTO DE PROFISSIO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46.96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E SAÚ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128.0901.410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ESENVOLVIM APRIMORAMENTO E TREINAMENTO DE RH</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40.00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90.00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PROMOVER ENSINO E PESQUISA À NIVEL DE APRIM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6.96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6.944</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RAMENTO, GRADUAÇÃO E PÓS-GRADUAÇÃO DAS ÁREA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ACADÊMICAS, FORMAR AUXILIARES DE  ENFERMAGEM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EM COMO DAR CONTINUIDADE AO PROGRAMA DE RES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ÊNCIA MÉDICA COM ESPECIALIZAÇÃO E APERFEIÇ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MENTO DE 5 CURS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ENÇÃO BÁS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765.51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0918</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MPLIAÇÃO E FORTALECIMENTO  DOS  CEAMAS-CENTR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765.51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E ASSIST. MÉDICO AMBULATOR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1.0918.410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MÉDICO-AMBULATORIAL NOS CEAM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765.51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954.11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11.40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MANTER O ATENDIMENTO  MÉDICO AMBULATORIAL,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EQUIPAR E PRIORIZAR AS INSTALAÇÕES DE MAIS 9</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CEAMAS  LOCALIZADOS NO INTERIOR DO ESTADO VI-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ANDO UM NÚMERO MAIOR DE 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HOSPITALAR E AMBULATOR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2.868.39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1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MELHORIA   DA   QUALIDADE   E   EXPANSÃO   D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0.451.90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16.4101</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 MÉDICO-HOSPITALAR AMBULATORIAL PRÓPRIA</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0.451.886</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4.231.886</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3.720.000</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0</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8-INST.ASSIST.MÉD.AO SERV.PÚBLICO-IAMSP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ARANTIR ASSISTÊNCIA MÉDICA HOSPITALAR PRÓPR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OS BENEFICIÁRIOS DO IAMSPE E SEUS DEPENDENT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IRECIONANDO  O  PLANEJAMENTO  DA  OFERTA DO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SERVIÇOS  PARA  O AUMENTO  DA  PRODUÇÃO E  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LHORIA DA QUALIDADE DO 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19</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PROGRAMA COMPLEMENTAR DE ASSISTÊNCIA MÉDIC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2.416.48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HOSPITAL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2.0919.410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MÉDICO-HOSPITALAR POR TERCEIR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PRESTAR  ASSISTÊNCIA  MÉDICA  AOS  SERVIDORE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1.916.48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1.916.486</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PÚBLICOS ESTADUAIS E SEUS DEPENDENTES ATRAVÉ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E   ENTIDADES  CREDENCIADAS  NA  CAPITAL  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TERIO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PORTE PROFILÁTICO E TERAPÊUT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2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OGRAMA DE ASSISTÊNCIA FARMACÊU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303.0920.4104</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FARMACÊU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MANTER ASSISTÊNCIA FARMACÊUTICA AOS PACIENT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BEM COMO O FORNECIMENTO GRATUITO A  PACIENTE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RÔNICOS; ATENDER AS NECESSIDADES DE ALTO CU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O NAS ÁREAS DE ONCOLOGIA E INFECTOLOGIA; M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R ESTOQUES REGULARES DESSES MEDICAMENT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4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4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ENCARG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4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451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PÚBLIC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4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4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DAR  CONTINUIDADE  AO  CUMPRIMENTO DO EFETIV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GAMENTO DA DÍVIDA PÚBL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00.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1.774.08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3.740.00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482</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678.598</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000.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6.964</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6.944</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2.881.064</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3.740.000</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482</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1.285.542</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500.040</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504" w:type="dxa"/>
        <w:jc w:val="left"/>
        <w:tblInd w:w="-30" w:type="dxa"/>
        <w:tblLayout w:type="fixed"/>
        <w:tblCellMar>
          <w:top w:w="0" w:type="dxa"/>
          <w:left w:w="30" w:type="dxa"/>
          <w:bottom w:w="0" w:type="dxa"/>
          <w:right w:w="30" w:type="dxa"/>
        </w:tblCellMar>
      </w:tblPr>
      <w:tblGrid>
        <w:gridCol w:w="1406"/>
        <w:gridCol w:w="4719"/>
        <w:gridCol w:w="2126"/>
        <w:gridCol w:w="2127"/>
        <w:gridCol w:w="2126"/>
      </w:tblGrid>
      <w:tr>
        <w:trPr>
          <w:trHeight w:val="274" w:hRule="atLeast"/>
        </w:trPr>
        <w:tc>
          <w:tcPr>
            <w:tcW w:w="1406"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719" w:type="dxa"/>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7"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7"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 xml:space="preserve">09000 - SECRETARIA DA SAÚDE </w:t>
            </w:r>
          </w:p>
        </w:tc>
        <w:tc>
          <w:tcPr>
            <w:tcW w:w="0" w:type="dxa"/>
            <w:vMerge w:val="continue"/>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7"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4" w:hRule="atLeast"/>
        </w:trPr>
        <w:tc>
          <w:tcPr>
            <w:tcW w:w="10378" w:type="dxa"/>
            <w:gridSpan w:val="4"/>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09058 - INSTITUTO DE ASSISTÊNCIA MÉDICA AO SERVIDOR PÚBLICO ESTADUAL-IAMSPE</w:t>
            </w:r>
          </w:p>
        </w:tc>
        <w:tc>
          <w:tcPr>
            <w:tcW w:w="0" w:type="dxa"/>
            <w:vMerge w:val="continue"/>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0" w:type="dxa"/>
            <w:vMerge w:val="continue"/>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0" w:type="dxa"/>
            <w:vMerge w:val="continue"/>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4" w:hRule="atLeast"/>
        </w:trPr>
        <w:tc>
          <w:tcPr>
            <w:tcW w:w="140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4719"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6"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7" w:type="dxa"/>
            <w:tcBorders/>
          </w:tcPr>
          <w:p>
            <w:pPr>
              <w:pStyle w:val="Normal"/>
              <w:snapToGrid w:val="false"/>
              <w:jc w:val="right"/>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2126"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16" w:hRule="atLeast"/>
        </w:trPr>
        <w:tc>
          <w:tcPr>
            <w:tcW w:w="140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719"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21.874.687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2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CONTRIBUIÇÕ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04.014.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2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CONTRIBUIÇÕES SOC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04.014.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300.01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300.0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SERVIÇO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4.400.01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5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SERVIÇOS HOSPITALAR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4.4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DEMAIS SERVIÇ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700.00.00</w:t>
            </w:r>
          </w:p>
        </w:tc>
        <w:tc>
          <w:tcPr>
            <w:tcW w:w="4719"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TRANSFERENCI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u w:val="single"/>
              </w:rPr>
            </w:pPr>
            <w:r>
              <w:rPr>
                <w:rFonts w:eastAsia="Courier New" w:cs="Courier New" w:ascii="Courier New" w:hAnsi="Courier New"/>
                <w:b/>
                <w:b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0.597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76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DE CONVÊNI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0.597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60.07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MULTAS E JUROS DE MOR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50.06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750.0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DE CAPIT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377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1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PERAÇÕES DE CRÉDITO</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1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PERAÇÕES DE CRÉDITO INTERN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1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PERAÇÕES DE CRÉDITO EXTERN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4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TRANSFERENCIAS DE CAPIT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357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47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RANSFERÊNCIAS DE CONVÊNI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357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21.881.064 </w:t>
            </w:r>
          </w:p>
        </w:tc>
      </w:tr>
    </w:tbl>
    <w:p>
      <w:pPr>
        <w:pStyle w:val="Normal"/>
        <w:rPr/>
      </w:pPr>
      <w:r>
        <w:rPr/>
      </w:r>
      <w:r>
        <w:br w:type="page"/>
      </w:r>
    </w:p>
    <w:p>
      <w:pPr>
        <w:pStyle w:val="Normal"/>
        <w:rPr/>
      </w:pPr>
      <w:r>
        <w:rPr/>
      </w:r>
    </w:p>
    <w:sectPr>
      <w:headerReference w:type="default" r:id="rId2"/>
      <w:footerReference w:type="default" r:id="rId3"/>
      <w:type w:val="nextPage"/>
      <w:pgSz w:orient="landscape" w:w="16838" w:h="11906"/>
      <w:pgMar w:left="567" w:right="567" w:gutter="397" w:header="340" w:top="567" w:footer="34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MS Serif">
    <w:charset w:val="01"/>
    <w:family w:val="roman"/>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8</w:t>
                          </w:r>
                          <w:r>
                            <w:rPr>
                              <w:rStyle w:val="PageNumbe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8</w:t>
                    </w:r>
                    <w:r>
                      <w:rPr>
                        <w:rStyle w:val="PageNumber"/>
                        <w:sz w:val="16"/>
                        <w:szCs w:val="16"/>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6"/>
        <w:u w:val="single"/>
      </w:rPr>
    </w:pPr>
    <w:r>
      <w:rPr>
        <w:rFonts w:eastAsia="Arial" w:cs="Arial" w:ascii="Arial" w:hAnsi="Arial"/>
        <w:sz w:val="16"/>
        <w:szCs w:val="16"/>
        <w:u w:val="single"/>
      </w:rPr>
      <w:t>Orçamento do Estado  2000</w:t>
      <w:tab/>
      <w:tab/>
      <w:tab/>
      <w:tab/>
      <w:tab/>
      <w:tab/>
      <w:tab/>
      <w:tab/>
      <w:tab/>
      <w:tab/>
      <w:tab/>
      <w:tab/>
      <w:tab/>
      <w:tab/>
      <w:tab/>
      <w:t xml:space="preserve">              Governo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Normal1">
    <w:name w:val="Normal1"/>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center"/>
    </w:pPr>
    <w:rPr>
      <w:b/>
      <w:bCs/>
      <w:spacing w:val="-3"/>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1">
    <w:name w:val="Estilo1"/>
    <w:basedOn w:val="Normal"/>
    <w:qFormat/>
    <w:pPr/>
    <w:rPr>
      <w:rFonts w:ascii="Helv" w:hAnsi="Helv" w:eastAsia="Helv" w:cs="Helv"/>
    </w:rPr>
  </w:style>
  <w:style w:type="paragraph" w:styleId="BodyText2">
    <w:name w:val="Body Text 2"/>
    <w:basedOn w:val="Normal"/>
    <w:qFormat/>
    <w:pPr>
      <w:widowControl w:val="false"/>
      <w:spacing w:lineRule="auto" w:line="360"/>
      <w:ind w:firstLine="993"/>
      <w:jc w:val="both"/>
    </w:pPr>
    <w:rPr>
      <w:rFonts w:ascii="MS Serif" w:hAnsi="MS Serif" w:eastAsia="MS Serif" w:cs="MS Serif"/>
      <w:sz w:val="24"/>
      <w:szCs w:val="24"/>
    </w:rPr>
  </w:style>
  <w:style w:type="paragraph" w:styleId="BodyTextIndent2">
    <w:name w:val="Body Text Indent 2"/>
    <w:basedOn w:val="Normal"/>
    <w:qFormat/>
    <w:pPr>
      <w:widowControl w:val="false"/>
      <w:ind w:firstLine="1416"/>
      <w:jc w:val="both"/>
    </w:pPr>
    <w:rPr>
      <w:rFonts w:ascii="Arial" w:hAnsi="Arial" w:eastAsia="Arial" w:cs="Arial"/>
      <w:sz w:val="22"/>
      <w:szCs w:val="22"/>
    </w:rPr>
  </w:style>
  <w:style w:type="paragraph" w:styleId="BodyTextIndent3">
    <w:name w:val="Body Text Indent 3"/>
    <w:basedOn w:val="Normal"/>
    <w:qFormat/>
    <w:pPr>
      <w:widowControl w:val="false"/>
      <w:ind w:firstLine="1068"/>
      <w:jc w:val="both"/>
    </w:pPr>
    <w:rPr>
      <w:rFonts w:ascii="Arial" w:hAnsi="Arial" w:eastAsia="Arial" w:cs="Arial"/>
      <w:sz w:val="22"/>
      <w:szCs w:val="22"/>
    </w:rPr>
  </w:style>
  <w:style w:type="paragraph" w:styleId="BodyText21">
    <w:name w:val="Body Text 21"/>
    <w:basedOn w:val="Normal"/>
    <w:qFormat/>
    <w:pPr>
      <w:widowControl w:val="false"/>
      <w:jc w:val="both"/>
    </w:pPr>
    <w:rPr>
      <w:rFonts w:ascii="Arial" w:hAnsi="Arial" w:eastAsia="Arial" w:cs="Arial"/>
      <w:sz w:val="22"/>
      <w:szCs w:val="22"/>
    </w:rPr>
  </w:style>
  <w:style w:type="paragraph" w:styleId="OP96">
    <w:name w:val="OP96"/>
    <w:basedOn w:val="Normal"/>
    <w:qFormat/>
    <w:pPr/>
    <w:rPr/>
  </w:style>
  <w:style w:type="paragraph" w:styleId="Marca">
    <w:name w:val="Marca"/>
    <w:basedOn w:val="OP96"/>
    <w:qFormat/>
    <w:pPr>
      <w:numPr>
        <w:ilvl w:val="0"/>
        <w:numId w:val="2"/>
      </w:numPr>
      <w:ind w:left="283" w:hanging="283"/>
      <w:jc w:val="both"/>
    </w:pPr>
    <w:rPr/>
  </w:style>
  <w:style w:type="paragraph" w:styleId="SubTtulo">
    <w:name w:val="Sub_Título"/>
    <w:basedOn w:val="OP96"/>
    <w:next w:val="OP96"/>
    <w:qFormat/>
    <w:pPr>
      <w:spacing w:before="120" w:after="240"/>
    </w:pPr>
    <w:rPr>
      <w:b/>
      <w:bCs/>
      <w:caps/>
      <w:spacing w:val="12"/>
      <w:kern w:val="2"/>
    </w:rPr>
  </w:style>
  <w:style w:type="paragraph" w:styleId="Decreto">
    <w:name w:val="Decreto"/>
    <w:basedOn w:val="Normal"/>
    <w:qFormat/>
    <w:pPr>
      <w:ind w:left="1985" w:hanging="1985"/>
      <w:jc w:val="both"/>
    </w:pPr>
    <w:rPr/>
  </w:style>
  <w:style w:type="paragraph" w:styleId="Normas">
    <w:name w:val="normas"/>
    <w:basedOn w:val="OP96"/>
    <w:qFormat/>
    <w:pPr>
      <w:spacing w:before="240" w:after="120"/>
    </w:pPr>
    <w:rPr>
      <w:b/>
      <w:bCs/>
      <w:caps/>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SubMarcaB">
    <w:name w:val="Sub_Marca_B"/>
    <w:basedOn w:val="Normal"/>
    <w:qFormat/>
    <w:pPr>
      <w:tabs>
        <w:tab w:val="clear" w:pos="720"/>
        <w:tab w:val="left" w:pos="454" w:leader="none"/>
        <w:tab w:val="left" w:pos="709" w:leader="none"/>
      </w:tabs>
      <w:ind w:left="454" w:hanging="454"/>
      <w:jc w:val="both"/>
    </w:pPr>
    <w:rPr/>
  </w:style>
  <w:style w:type="paragraph" w:styleId="Paragrafo">
    <w:name w:val="Paragrafo"/>
    <w:basedOn w:val="Normal"/>
    <w:qFormat/>
    <w:pPr>
      <w:ind w:firstLine="1418"/>
      <w:jc w:val="both"/>
    </w:pPr>
    <w:rPr>
      <w:rFonts w:ascii="Helv" w:hAnsi="Helv" w:eastAsia="Helv" w:cs="Helv"/>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argrafo">
    <w:name w:val="Parágrafo"/>
    <w:basedOn w:val="Normal"/>
    <w:qFormat/>
    <w:pPr>
      <w:ind w:firstLine="1134"/>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SubMarca">
    <w:name w:val="Sub_Marca"/>
    <w:basedOn w:val="SubItem"/>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3:44:00Z</dcterms:created>
  <dc:creator>Assessoria de Informatica</dc:creator>
  <dc:description/>
  <dc:language>en-US</dc:language>
  <cp:lastModifiedBy>Renata Gerote</cp:lastModifiedBy>
  <cp:lastPrinted>1999-12-21T10:36:00Z</cp:lastPrinted>
  <dcterms:modified xsi:type="dcterms:W3CDTF">2000-04-24T23:44:00Z</dcterms:modified>
  <cp:revision>2</cp:revision>
  <dc:subject/>
  <dc:title>Secretaria de Economia e Planejamento</dc:title>
</cp:coreProperties>
</file>