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23000 - SECRETARIA do Emprego E RELAÇÕES DO TRABALHO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Formular e executar políticas,  programas e projetos voltados ao emprego e às relações do trabalh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ordenar a implementação das políticas do Sistema Público de Emprego e do Sistema de Relações do Trabalh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porcionar o exercício de atividades delegadas pelo Governo Feder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 o desenvolvimento do artesanato no Estad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esenvolver as atividades do Sistema Público de Emprego, compreendendo as ações voltadas à ampliação de oportunidades de trabalho, ao estímulo do desenvolvimento de formas alternativas de ocupação e renda, à capacitação, qualificação e requalificação profissional, e à intermediação de mão-de-obr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esenvolver as atividades do Sistema de Relações do Trabalho, compreendendo as ações voltadas à melhoria na qualidade de vida no trabalho, por meio de orientações procedimentais e gerais aos empregados, empregadores, sindicatos ou associações e da promoção de lazer aos trabalhadores.</w:t>
      </w:r>
    </w:p>
    <w:p>
      <w:pPr>
        <w:pStyle w:val="SubTtulo"/>
        <w:spacing w:before="440" w:after="240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>5.928 de 15/03/75 -</w:t>
        <w:tab/>
        <w:t>Altera a denominação da Secretaria do Trabalho e Administração, cria a Secretaria de Estado de Relações do Trabalho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4.825 de 11/03/80 -</w:t>
        <w:tab/>
        <w:t>Reorganiza a Secretaria da Promoção Social e dá provide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8.477 de 03/06/88 -</w:t>
        <w:tab/>
        <w:t>Cria Fundo Especial de Despesa na Secretaria de Relações do Trabalh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9.355 de 14/12/88 -</w:t>
        <w:tab/>
        <w:t>Altera a organização dos serviços da Administração Direta e Indireta do Estado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5.340 de 16/07/92 -</w:t>
        <w:tab/>
        <w:t>Restabelece o campo funcional da Secretaria de Relações do Trabalh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5.341 de 16/07/92 -</w:t>
        <w:tab/>
        <w:t>Altera a denominação e organização da Secretaria do Trabalho e da Promoção Social, introduz modificações no Decreto nº 14.825, de 11 de março de 1980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9.898 de 01/01/95 -</w:t>
        <w:tab/>
        <w:t>Dá nova denominação à Secretaria de Relações do Trabalh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3.422 de 01/09/98 -</w:t>
        <w:tab/>
        <w:t>Reorganiza a Secretaria do Emprego e Relações do Trabalho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3.578 de 23/10/98 -</w:t>
        <w:tab/>
        <w:t>Inclui dispositivos no Decreto nº 43.422,  de 1º de setembro de 1998, que reorganiza a Secretaria do Emprego e Relações do Trabalho e dá providência correlat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3000-SEC.DO EMPREGO E RELAÇÕES DO TRABALH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4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455.74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455.74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455.74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4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455.74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455.74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TRABALH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2.435.22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2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47.66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22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47.66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22.0100.424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A SERT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47.66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47.66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2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68.80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26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02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26.0100.466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02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02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26.23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DE FORMAÇÃO PROFISS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3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26.2301.466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3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3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26.23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DE EMPREGO E REN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06.19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26.2302.466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06.19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06.19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26.230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ROGRAMA DE GESTÃO DAS POLÍTICAS DE EMPREGO 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6.95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LAÇÕES DO TRABALH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26.2307.466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6.95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6.95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OTEÇÃO E BENEFÍCIOS AO TRABALHAD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.35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1.230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ROGRAMA  DE  ASSISTÊNCIA  SÓCIO-CULTURAL AO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.35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BALHAD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1.2304.424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TEGRAÇÃO SÓCIO CULTURAL DO TRABALHAD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.32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.32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RELAÇÕES DE TRABALH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958.43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2.230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QUALIDADE DO TRABALH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8.02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2.2303.423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LÍTICA PREVENTIVA DE ACIDENTES DE TRABALH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52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52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2.2303.425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ÓRUM PERMANENTE DE RELAÇÕES DE TRABALH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5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5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2.230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OLVIMENTO SETORIAL E REGIONAL DO EMPREG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5.88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2.2306.425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ÇÃO DE CÂMARAS TEMÁTIC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48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48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2.2306.425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ISSÕES DE EMPREG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9.4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9.4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2.230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ROGRAMA DE GESTÃO DAS POLÍTICAS DE EMPREGO 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24.52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LAÇÕES DO TRABALH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2.2307.422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STEMA DE INFORMAÇÃO ESTRATÉG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92.86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92.86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2.2307.423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ÇÃO GERAL DOS PROGRAM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81.65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601.26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80.38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EMPREGABIL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1.917.97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3.23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DE FORMAÇÃO PROFISS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.104.95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3.2301.422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BSERVATÓ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4.18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4.18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3.2301.423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QUALIFICAÇÃO E REQUALIFICAÇÃO PROFISS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95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95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2.0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2.0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3.2301.423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HABILIDADES BÁSIC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5.77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5.77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3.23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DE EMPREGO E REN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7.613.01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3.2302.108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UXÍLIO EMERGENCIAL AO DESEMPREG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6.0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6.0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3.2302.109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ANCO DO PO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00.00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00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3.2302.421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TERMEDIAÇÃO DE MÃO DE OB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6.65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6.65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565.03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915.02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50.00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3.2302.422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GURO DESEMPREG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31.75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18.75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3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3.2302.4223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ER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8.90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8.90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3000-SEC.DO EMPREGO E RELAÇÕES DO TRABALH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4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8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8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3.2302.422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DE AUTO-EMPREG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980.64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980.64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3.2302.422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RÉDITO PRODU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3.2302.422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PERATIVISMO/ASSOCIATIVISM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.34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.34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3.2302.424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IMENTO AO TRABALHAD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69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69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3.2302.424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IENTAÇÃO AO DESEMPREG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1.98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1.98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3.35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 AO PORTADOR DE DEFICIÊN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3.3502.421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IMENTO AO DEFICIEN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6.139.95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057.01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8.582.92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00.0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8.750.98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6.689.97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61.00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4.890.97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057.01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5.272.93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561.01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3000-SEC.DO EMPREGO E RELAÇÕES DO TRABALH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3001-SEC.DO EMPREGO E RELAÇÕES DO TRABALH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455.74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455.74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455.74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4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455.74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455.74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DESPESAS COM  O PAGAMENTO DE APOSEN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IAS E OUTROS BENEFÍCIOS AOS FUNCIONÁRIOS 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DORES INATIVOS DO ÓRGÃO, EM  CONFORM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A LEGISLAÇÃO VIGEN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INATIVOS ATENDIDOS 1.774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BALH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2.435.22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47.66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47.66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22.0100.424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A SERT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47.66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47.66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EM CONDIÇÕES ADEQUADAS DE FUNCIONA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DAS AS DEPENDÊNCIAS DA PASTA LOCALIZADAS  N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PITAL E NO INTERIOR, BEM COMO ADMINISTRAR 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TRANSPOR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68.80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02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26.0100.466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02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02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GILIZAR, RACIONALIZAR E APRIMORAR A QUAL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S INFORMAÇÕES PARA TOMADA DE DECISÕES GER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IS E OPERACIONAIS, ATRAVÉS  DA  COORDEN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RECURSOS DE INFORMÁTIC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26.23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DE FORMAÇÃO PROFISS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3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26.2301.466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3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3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GILIZAR, RACIONALIZAR E APRIMORAR A QUAL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S INFORMAÇÕES PARA TOMADA DE DECISÕES GER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IS E OPERACIONAIS, ATRAVÉS  DA  COORDEN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RECURSOS DE INFORMÁTICA, VOLTADAS  AO PR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RAMA DE FORMAÇÃO PROFISSION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26.23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DE EMPREGO E REN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06.19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26.2302.466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06.19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06.19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GILIZAR, RACIONALIZAR E APRIMORAR A QUAL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S INFORMAÇÕES PARA TOMADA DE DECISÕES GER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IS E OPERACIONAIS, ATRAVÉS  DA  COORDEN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RECURSOS DE INFORMÁTICA, VOLTADOS AO  PR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RAMA DO EMPREGO E DA REND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26.230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ROGRAMA DE GESTÃO DAS POLÍTICAS DE EMPREGO 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6.95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LAÇÕES DO TRABALH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26.2307.466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6.95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6.95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GILIZAR, RACIONALIZAR E APRIMORAR A QUAL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S INFORMAÇÕES PARA TOMADA DE DECISÕES GER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IS E OPERACIONAIS, ATRAVÉS  DA  COORDEN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RECURSOS DE INFORMÁTICA, VOLTADOS AO  PR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RAMA DE GESTÃO DAS POLÍTICAS DE EMPREGO E R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AÇÕES DO TRABALHO.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3000-SEC.DO EMPREGO E RELAÇÕES DO TRABALH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3001-SEC.DO EMPREGO E RELAÇÕES DO TRABALH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TEÇÃO E BENEFÍCIOS AO TRABALHAD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.35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1.23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ROGRAMA  DE  ASSISTÊNCIA  SÓCIO-CULTURAL AO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.35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BALHAD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1.2304.424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TEGRAÇÃO SÓCIO CULTURAL DO TRABALHAD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.32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.32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ORCIONAR  AO TRABALHADOR, ATRAVÉS DE EV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S, ALTERNATIVAS CULTURAIS, RECREATIVAS E E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RTIV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LAÇÕES DE TRABALH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958.43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2.23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QUALIDADE DO TRABALH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8.02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2.2303.423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OLÍTICA PREVENTIVA DE ACIDENTES DE TRABALH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52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52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EMENTAR JUNTO AS EMPRESAS, POLÍTICAS  PR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NTIVAS DE  SEGURANÇA E SAÚDE DO TRABALHADOR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ITINDO PARECERES E LAUDOS ACERCA  DAS COND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ÕES DE TRABALH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2.2303.425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ÓRUM PERMANENTE DE RELAÇÕES DE TRABALH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5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5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OR AÇÕES QUE ACOMPANHEM A MODERNIZAÇÃO E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FORMAÇÃO DO TRABALHO, NO ÂMBITO MUNDI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2.230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OLVIMENTO SETORIAL E REGIONAL DO EMPREG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5.88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2.2306.425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DE CÂMARAS TEMÁTIC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48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48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UDAR  OS  PROBLEMAS DOS DIVERSOS SETORES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CONOMIA  PAULISTA  PROPONDO AÇÕES QUE VISEM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PETITIVIDADE, O  EMPREGO, A RENDA E  O  BE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R DA POPUL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2.2306.425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ISSÕES DE EMPREG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9.4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9.4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R   DO  SISTEMA  PÚBLICO  DE EMPREGO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RAVÉS DE ATUAÇÃO CONJUNTA EM TODOS OS NÍVE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GOVERNO, BEM COMO NA IMPLANTAÇÃO  DOS  PR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RAMAS DE GERAÇÃO DE EMPREGO E REND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2.230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ROGRAMA DE GESTÃO DAS POLÍTICAS DE EMPREGO 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24.52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LAÇÕES DO TRABALH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2.2307.422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ISTEMA DE INFORMAÇÃO ESTRATÉG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92.86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92.86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PTAR OS  MOVIMENTOS DO MERCADO DE TRABALHO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 PRINCIPAIS CARACTERÍSTICAS DA FORÇA DE TR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ALH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2.2307.423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GERAL DOS PROGRAM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81.65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601.26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80.38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 UM  CONJUNTO  DE TAREFAS PARA D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ORTE  AO  GERENCIAMENTO E EXECUÇÃO DOS PR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RAMAS DA PAST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MPREGABIL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1.917.97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3.23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DE FORMAÇÃO PROFISS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.104.95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3.2301.422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BSERVATÓ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4.18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4.18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NECER  INFORMAÇÕES, ANÁLISES E PROPOSTA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ÇÃO NO  SENTIDO  DE SUBSIDIAR AS INSTITUI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OVERNAMENTAIS, NÃO GOVERNAMENTAIS, PÚBLICA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IVADAS QUE DESENVOLVEM POLÍTICAS E AÇÕES PÚ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LICAS RELACIONADAS A QUESTÃO DO EMPREGO, TR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ALHO E FORMAÇÃO PROFISSIONAL.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3000-SEC.DO EMPREGO E RELAÇÕES DO TRABALH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3001-SEC.DO EMPREGO E RELAÇÕES DO TRABALH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3.2301.423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QUALIFICAÇÃO E REQUALIFICAÇÃO PROFISS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95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95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CURSOS DE QUALIFICAÇÃO E REQUALIFIC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2.0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2.0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PROFISSIONAL A TRABALHADORES, SUB-EMPREG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E DESEMPREGAD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: REALIZAR  136 CONVÊNIOS PARA PROMOÇÃ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RSOS DE QUALIFICAÇÃO E REQUALIFIC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3.2301.423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HABILIDADES BÁSIC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5.77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5.77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PROJETOS DE FORMAÇÃO E  QUALIFIC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PARA  DESEMPREGADOS, EMPREGADOS  DE  BAIX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COLARIDADE E JOVENS EM BUSCA DO PRIMEIRO EM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G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3.23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DE EMPREGO E REN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7.613.01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3.2302.108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UXÍLIO EMERGENCIAL AO DESEMPREG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6.0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6.0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 A  CONCESSÃO, PARA  AS  FRENTE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BALHO, DE BOLSAS AUXÍLIO, O FORNECIMENT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STAS BÁSICAS E A  REALIZAÇÃO  DE  CURSOS 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QUALIFICAÇÃO PROFISSIONAL, COM TEMAS PERTIN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S ÀS HABILIDADES BÁSICAS E ESPECÍFIC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3.2302.109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BANCO DO PO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00.0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00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CEDER CRÉDITO PARA PEQUENOS EMPREENDIMEN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QUE NÃO TEM ACESSO ÀS INSTITUIÇÕES FINANCEIR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DICIONAIS, VISANDO A GERAÇÃO DE RENDA  E 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RIAÇÃO DE NOVOS EMPREG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3.2302.421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TERMEDIAÇÃO DE MÃO DE OB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6.65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6.65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AÇÕES  QUE BUSQUEM A  INSERÇÃO E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565.03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915.02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50.00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OLOCAÇÃO DO TRABALHADOR NO MERCADO DE  TR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ALHO, ATRAVÉS DE AÇÕES INTEGRADAS DE CADASTR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NDIDATOS ENCAMINHADOS BEM COMO,  A CAP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E VAG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3.2302.422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GURO DESEMPREG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31.7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18.75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3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 AÇÕES NO  SENTIDO DE PROPORCION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FINANCEIRA TEMPORÁRIA AO TRABALH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 EM SITUAÇÃO DE DESEMPREGO INVOLUNTÁRI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3.2302.422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E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8.9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8.9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AR OS  PEQUENOS MICROEMPREENDIMENTOS, SU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8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8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PERATIVAS E FORMAS ASSOCIATIVAS DE PRODU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OS TRABALHADORES AUTÔNOMOS NA BUSCA DE  CRÉ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TO FINANCEIRO,  ASSOCIADO A CAPACITAÇÃO TÉC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CA GERENCIAL DOS BENEFICIÁRI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3.2302.422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DE AUTO-EMPREG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980.64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980.64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CAPACITAR EMPREENDEDORES NAS COMUNIDADES PARA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AUTO OCUPAÇÃO, ATRAVÉS DA CRIAÇÃO DE EMPRESAS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UNITÁRI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3.2302.422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RÉDITO PRODU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TAR,  ASSESSORIA  TÉCNICA AO GERENCIA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PERACIONAL,  ADMINISTRATIVO  E  FINANCEIRO A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DO BANCO DO POVO.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3000-SEC.DO EMPREGO E RELAÇÕES DO TRABALH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3001-SEC.DO EMPREGO E RELAÇÕES DO TRABALH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3.2302.42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PERATIVISMO/ASSOCIATIVISM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.34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.34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UDAR E DIVULGAR  NOVAS  FORMAS DE TRABALHO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RAVÉS DE INCENTIVOS A FORMAÇÃO DE COOPERAT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3.2302.424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ENDIMENTO AO TRABALHAD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69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69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TAR ATENDIMENTOS DE ORIENTAÇÃO TRABALHIST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PREVIDENCIÁRIA AO TRABALHADOR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3.2302.424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RIENTAÇÃO AO DESEMPREG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1.98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1.98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CEDER  ENCAMINHAMENTO, DE CANDITADOS CADA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DOS, AOS CURSOS DE REQUALIFICAÇÃO E AS  V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S OFERECIDAS PELAS EMPRES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3.35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 AO PORTADOR DE DEFICIÊN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3.3502.421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ENDIMENTO AO DEFICIEN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AÇÕES QUE BUSQUEM A INSERÇÃO E  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OLOCAÇÃO DO DEFICIENTE FÍSICO NO MERCAD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BALHO, ATRAVÉS DE AÇÕES INTEGRADAS   DE C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STRO DE CANDIDATOS ENCAMINHADOS  E  CAPT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VAG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6.139.95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057.013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8.582.926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00.0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8.750.98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6.689.977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61.00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4.890.97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057.013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5.272.933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561.01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23045 - FUNDAÇÃO CENTRO EDUCATIVO, RECREATIVO E ESPORTIVO DO TRABALHADOR-CERET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laborar programações educacionais, culturais, sociais esportivas e cívicas de forma a atender diferencialmente, a população infantil, juvenil e adulta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 a participação efetiva do trabalhador nas atividades programadas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.933 de 03/01/79 -</w:t>
        <w:tab/>
        <w:t>Autoriza o Poder Executivo a instituir Fundação denominada "Centro Educativo, Recreativo e Esportivo do Trabalhador-CERET"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3.174 de 26/01/79 -</w:t>
        <w:tab/>
        <w:t>Aprova os Estatutos da Fundação “Centro Educativo, Recreativo e Esportivo do Trabalhador - CERET”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3000-SEC.DO EMPREGO E RELAÇÕES DO TRABALH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3045-FUND.CENT.EDUC.REC.E ESPORT.TRAB.-CERET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BALH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16.03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92.36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92.36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22.0100.425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GERAL DA FUNDAÇÃO CERET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14.77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6.32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8.45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R  E  IMPLANTAR  CONTROLES E TAREFA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7.59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3.60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98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ERVISÃO  E  COORDENAÇÃO DE POLÍTICAS, DIR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ZES E  PROGRAMAS, OBJETIVANDO O SUPORTE  À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ADMINISTRATIVAS E ÀQUELAS DECORR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S DE ENCARGOS DE RESPONSABILIDADE DA  FUND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3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3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26.0100.466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GILIZAR, RACIONALIZAR E APRIMORAR A QUAL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8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8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S INFORMAÇÕES PARA TOMADA DE DECISÕES GER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IS E OPERACIONAIS, ATRAVÉS  DA  COORDEN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RECURSOS DE INFORMÁTICA DA FUND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TEÇÃO E BENEFÍCIOS AO TRABALHAD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63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1.23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ROGRAMA  DE  ASSISTÊNCIA  SÓCIO-CULTURAL AO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63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BALHAD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1.2304.109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BRAS DO CERET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OBRAS  E  REFORMAS NAS INSTALAÇÕES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RET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1.2304.424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TEGRAÇÃO SÓCIO CULTURAL DO TRABALHAD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3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3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LIZAR    EVENTOS   CULTURAIS,   ESPORTIVO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39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39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OCIAIS E RECREATIVOS VISANDO A INTEGRAÇÃO 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OCIADOS E DA COMUNIDADE EM GER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NAMIZAR  A INTEGRAÇÃO SÓCIO-CULTURAL DO TR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ALHADOR COM A REALIZAÇÃO DE NOVOS EVENTOS AM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IANDO OS BENEFÍCIOS AOS USUÁRI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18.86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6.321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2.544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7.17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3.186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98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16.03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6.32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5.730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98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25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6"/>
        <w:gridCol w:w="4719"/>
        <w:gridCol w:w="2126"/>
        <w:gridCol w:w="2127"/>
        <w:gridCol w:w="2126"/>
      </w:tblGrid>
      <w:tr>
        <w:trPr>
          <w:trHeight w:val="274" w:hRule="atLeast"/>
        </w:trPr>
        <w:tc>
          <w:tcPr>
            <w:tcW w:w="140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12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RECEITA DA UNIDADE ORÇAMENTÁRIA POR SUBFON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251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23000 - SECRETARIA DO EMPREGO E RELAÇÕES DO TRABALH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378" w:type="dxa"/>
            <w:gridSpan w:val="4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    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23045 - FUNDAÇÃO CENTRO EDUC.RECREATIVO E ESPORTIVO DO TRABALHADOR - CERE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R$1,00</w:t>
            </w:r>
          </w:p>
        </w:tc>
      </w:tr>
      <w:tr>
        <w:trPr>
          <w:trHeight w:val="316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297.170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PATRIMONI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86.0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1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IMOBILIÁRI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86.00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OUTRAS RECEITAS PATRIMONIAI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DE SERVIÇ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95.50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68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SERVIÇOS RECREATIVOS E CULTURAI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76.00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6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DEMAIS SERVIÇ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9.50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TRANSFERÊNCI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73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TRANSFERÊNCIAS DE INSTITUIÇÕES PRIVAD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75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TRANSFERÊNCIAS DE PESSO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OUTRAS RECEIT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5.64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1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MULTAS E JUROS DE MORA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2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INDENIZAÇÕES E RESTITUIÇÕ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3.63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DIVERS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2.00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297.17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23055 - SUPERINTENDÊNCIA DO TRABALHO ARTESANAL NAS COMUNIDADES-SUTACO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incentivar as atividades relacionadas à promoção e aplicação de medidas que beneficiem a produção do trabalhador artesanal, bem como protejam a sua atividade e facilitem o escoamento do produto fin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studar os problemas ligados à absorção de mão-de-obr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orientar, formular, executar e supervisionar a política de absorção de mão-de-obra marginalizada, em coordenação com os órgãos federais responsáveis pela política de mão-de-obra no País, bem como coordenar a execução dessa política, em níveis regionai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incumbir-se da implantação e da supervisão do Plano de Comunidade do Trabalho nos níveis regionais e sub-regionai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stabelecer convênios ou acordos com organismos universitários e outros, para realização de cursos e estudos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orientar a política de comercialização dos produtos das regiões, dando especial ênfase à exportação.</w:t>
      </w:r>
    </w:p>
    <w:p>
      <w:pPr>
        <w:pStyle w:val="SubTtulo"/>
        <w:spacing w:before="500" w:after="240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</w:t>
      </w:r>
      <w:r>
        <w:rPr/>
        <w:t>65 de 04/12/72 -</w:t>
        <w:tab/>
        <w:t>Dá nova denominação à Superintendência de Comunidade de Trabalho, e altera o inciso IV do artigo 7º do Decreto-Lei nº 256, de 29 de maio de 1970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-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</w:t>
      </w:r>
      <w:r>
        <w:rPr/>
        <w:t>256 de 29/05/70 -</w:t>
        <w:tab/>
        <w:t>Dispõe sobre a criação, como entidade autárquica da Superintendência de Comunidade de Trabalho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52.719 de 12/03/71 -</w:t>
        <w:tab/>
        <w:t>Dispõe sobre o Regulamento de adaptação da Superintendência de Comunidade de Trabalho ao Decreto-Lei Complementar nº 7, de 6 de novembro de 1969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52 962 de 29/06/72 -</w:t>
        <w:tab/>
        <w:t>Altera o Regulamento aprovado pelo Decreto nº 52.719, de 12 de março de 1971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</w:t>
      </w:r>
      <w:r>
        <w:rPr/>
        <w:t>3.375 de 2l/02/74 -</w:t>
        <w:tab/>
        <w:t>Transforma Órgão da Superintendência do Trabalho Artesanal nas Comunidades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3000-SEC.DO EMPREGO E RELAÇÕES DO TRABALH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3055-SUPERINT.TRAB.ARTESANAL COMUN.-SUTAC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BALH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61.47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64.30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64.30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22.0100.425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GERAL DA SUTA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69.90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1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9.90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 UM  CONJUNTO DE TAREFAS PARA SUPOR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4.4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4.4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S ATIVIDADES TÉCNICO-ADMINISTRATIVAS,    QU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NHAM EM CONDIÇÕES ADEQUADAS DE  FUNCION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 AS INSTALAÇÕES DA AUTARQUI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07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07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26.0100.466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07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07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GILIZAR, RACIONALIZAR E APRIMORAR A QUAL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S INFORMAÇÕES PARA TOMADA DE DECISÕES GER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IS E OPERACIONAIS, ATRAVÉS  DA  COORDEN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RECURSOS DE INFORMÁTICA DA AUTARQUI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MENTO AO TRABALH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5.09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4.23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MENTO AO TRABALHO ARTESA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5.09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4.2305.425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FUSÃO CULT E COMERCIALIZ DE PROD ARTESAN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23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23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 DIVULGAÇÃO  DOS  PRODUTOS DO PEQUE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RTESÃO,  PRODUTOR   INDIVIDUAL  OU ASSOCIADO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RAVÉS  DA  COMERCIALIZAÇÃO DOS SEUS PRODU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 POSTOS DE VENDAS, FEIRAS E EXPOSIÇÕES  PR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OVIDAS PELA SUTAC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R  DE EVENTOS NACIONAIS E INTERNACI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IS (FEIRAS E CONGRESS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4.2305.425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.E SUPORTE TÉCN.AO TRABALHO ARTESA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.16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.16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ORCIONAR  AO  ARTESÃO, PRODUTOR INDIVIDU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0.69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0.69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 ASSOCIADO, ASSISTÊNCIA  SOCIAL,  TÉCNICA 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URÍDICA. REALIZAR  O CADASTRAMENTO  DO PEQU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O ARTESÃO, PROMOVER CURSOS  DE QUALIFICAÇÃO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ERFEIÇOAMENTO  TÉCNICO, BEM   COMO, DIVULG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RAVÉS DA PROMOÇÃO DE EVENTOS JUNTO  ÀS  PR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EITURAS E ENTIDADES, O TRABALHO ARTESAN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76.38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10.00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6.379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5.09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0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5.09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61.47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60.000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1.469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25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6"/>
        <w:gridCol w:w="4719"/>
        <w:gridCol w:w="2126"/>
        <w:gridCol w:w="2127"/>
        <w:gridCol w:w="2126"/>
      </w:tblGrid>
      <w:tr>
        <w:trPr>
          <w:trHeight w:val="274" w:hRule="atLeast"/>
        </w:trPr>
        <w:tc>
          <w:tcPr>
            <w:tcW w:w="140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251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RECEITA DA UNIDADE ORÇAMENTÁRIA POR SUBFON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251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23000 - SECRETARIA DO EMPREGO E RELAÇÕES DO TRABALH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8251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     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23055 - SUPERINTEND.DO TRAB.ARTESANAL NAS COMUNIDADES-SUTAC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 R$ 1,00</w:t>
            </w:r>
          </w:p>
        </w:tc>
      </w:tr>
      <w:tr>
        <w:trPr>
          <w:trHeight w:val="374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477.090 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PATRIMONI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60.01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2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DE VALORES MOBILIÁRI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OUTRAS RECEITAS PATRIMONIAI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60.00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DE SERVIÇ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317.00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6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DEMAIS SERVIÇ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317.00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TRANSFERÊNCI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0.00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730.00.00</w:t>
            </w:r>
          </w:p>
        </w:tc>
        <w:tc>
          <w:tcPr>
            <w:tcW w:w="4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TRANSFERÊNCIAS DE INSTITUIÇÕES PRIVADAS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0.000 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" w:hAnsi="Courier" w:eastAsia="Courier" w:cs="Courie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" w:hAnsi="Courier" w:eastAsia="Courier" w:cs="Courie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OUTRAS RECEITAS CORRENTES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8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2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INDENIZAÇÕES E RESTITUIÇÕ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6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DIVERS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2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S DE  CAPIT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8.000 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5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OUTRAS RECEITAS DE CAPIT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8.00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25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OUTRAS RECEIT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8.00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585.09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15pt;mso-wrap-distance-left:0pt;mso-wrap-distance-right:0pt;mso-wrap-distance-top:0pt;mso-wrap-distance-bottom:0pt;margin-top:0.05pt;mso-position-vertical-relative:text;margin-left:37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bCs/>
      <w:spacing w:val="-3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eastAsia="MS Serif" w:cs="MS Serif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3:45:00Z</dcterms:created>
  <dc:creator>Assessoria de Informatica</dc:creator>
  <dc:description/>
  <dc:language>en-US</dc:language>
  <cp:lastModifiedBy>Renata Gerote</cp:lastModifiedBy>
  <cp:lastPrinted>1999-12-21T10:36:00Z</cp:lastPrinted>
  <dcterms:modified xsi:type="dcterms:W3CDTF">2000-04-24T23:45:00Z</dcterms:modified>
  <cp:revision>2</cp:revision>
  <dc:subject/>
  <dc:title>Secretaria de Economia e Planejamento</dc:title>
</cp:coreProperties>
</file>