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35000 - SECRETARIA DE ASSISTÊNCIA E DESENVOLVIMENTO SOCIAL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ular e executar a política estadual relativa à criança, ao adolescente, à família e ao bem-estar social, visando conjugar esforços dos setores governamental e privado, no processo de desenvolvimento soci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ssessorar o Governo do Estado nos assuntos relativos à assistência soci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, acompanhar e implementar planos e programas destinados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o atendimento integral e integrado à criança e ao adolescente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à execução de atividades de promoção human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o incentivo à ação e participação comunitária, à assistência social e à educação de base; e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promover a integração dos planos e programas de atendimento à criança, ao adolescente, à família e ao bem-estar social, em  nível federal, estadual e municipal,  bem  como empresas públicas, de economia mista e privadas e organismos internacionai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4.440 de 11/12/84 -</w:t>
        <w:tab/>
        <w:t>Cria o Fundo de Financiamento e Investimento Soci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4.467 de 19/12/84 -</w:t>
        <w:tab/>
        <w:t>Transfere para o Poder Executivo o Serviço de Colocação Familiar, com a denominação alterada para Instituto de Assuntos da Família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8.312 de 12/05/93 -</w:t>
        <w:tab/>
        <w:t>Autoriza o Poder Executivo a extinguir a Secretaria da Promoção Social (transfere as atribuições para a Secretaria da Criança, Família e Bem-Estar Social)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9.177 de 18/10/95 -</w:t>
        <w:tab/>
        <w:t>Cria o Conselho Estadual de Assistência Social e o Fundo Estadual de Assistência Social, e extingue o Conselho Estadual de Auxílios e Subvenções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9.892 de 10/12/97 -</w:t>
        <w:tab/>
        <w:t>Institui a Política Estadual do Idoso - PEI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200 de 06/01/99 -</w:t>
        <w:tab/>
        <w:t>Institui a Agência de Desenvolvimento Social de São Paulo – Fundo de Investimento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26.906 de 15/03/87 - </w:t>
        <w:tab/>
        <w:t>Cria a Secretaria do Menor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27.981 de 23/12/87 - </w:t>
        <w:tab/>
        <w:t>Estrutura, organiza e regulamenta a Secretaria do Menor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28.081 de 07/01/88 - </w:t>
        <w:tab/>
        <w:t>Cria o Fundo Especial de Despesa para Atendimento Integral ao Menor na Secretaria do Menor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36.454 de 19/01/93 - </w:t>
        <w:tab/>
        <w:t>Altera a denominação da Secretaria do Menor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40.743 de 29/03/96 - </w:t>
        <w:tab/>
        <w:t>Regulamenta o Fundo Estadual de Assistência Social - FEAS, instituído pela Lei nº 9.177, de 18 de outubro de 1995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41.800 de 20/05/97 - </w:t>
        <w:tab/>
        <w:t>Altera a estrutura dos Departamentos de Ação Regional da Secretaria da Criança, Família e Bem-Estar Social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42.826 de 21/01/98 - </w:t>
        <w:tab/>
        <w:t>Altera a denominação e reorganiza a Secretaria da Criança, Família e Bem-Estar Social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42.864 de 13/02/98 - </w:t>
        <w:tab/>
        <w:t>Fixa prazo para a implantação da Secretaria de Assistência e Desenvolvimento Social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44.167 de 03/08/99 - </w:t>
        <w:tab/>
        <w:t>Regulamenta a Lei nº 10.200, de 6 de janeiro de 1999, que instituiu a Agência de Desenvolvimento Social de São Paulo – Fundo de Investimentos e dá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5000-SECRETARIA DE ASSISTÊNCIA E DESENVOLV.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SSIST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3.199.98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695.61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695.61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0100.102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. SOCIAIS - OB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0100.404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695.61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70.67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24.93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83.71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83.71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0100.466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83.71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83.7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31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31.0100.442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SSISTÊNCIA AO IDO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79.45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1.35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IDO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79.45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1.3501.404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À TERCEIRA 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672.88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672.88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6.55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6.55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SSISTÊNCIA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996.99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2.35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996.99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2.3502.404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54.84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54.84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2.1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2.1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SSISTÊNCIA À CRIANÇA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918.2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35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À CRIANÇA 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918.2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3503.404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À CRIANÇA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590.36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590.36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6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6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22.38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22.38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SSISTÊNCIA COMU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725.98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35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À FAMÍL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772.2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3504.405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À FAMÍL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772.2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772.2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35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RAÇÃO DE REN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81.27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3505.103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.AGÊNCIA DE DESENVOLVIMENTO SOCIAL DE S.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69.30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69.30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3505.404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ÇÃO DE UNIDADES PRODU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4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4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35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 MIGRANTE E À POPULAÇÃO DE RU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72.48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3506.405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AO MIGRANTE E À POPULAÇÃO DE RU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61.87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61.87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1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5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53.19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53.19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53.19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5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53.19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53.19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254.02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023.87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4.230.14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4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68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6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83.0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83.0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7.553.18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023.87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1.525.84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6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5000-SECRETARIA DE ASSISTÊNCIA E DESENVOLV.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5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361.0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93.48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93.48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0100.102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QUIP. SOCIAIS - OB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 REFORMAR,  AMPLIAR E  READEQUAR  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 SOCIAIS,  VOLTADOS  À  POP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ENTE E DE BAIXA RENDA,MEDIANTE A CELEB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NVÊNIOS COM PREFEITURAS MUNICIP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0100.40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793.4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83.39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10.09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DESENVOL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, IMPLANTAÇÃO, CONTROLE, SUPERVISÃO E 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ENAÇÃO DE POLÍTICAS, DIRETRIZES E PROGRAM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GOVERNO, DE RESPONSABILIDADE DA PASTA,  B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O A EXECUÇÃO  DO CONJUNTO DE TAREFAS PARA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DAS ATIVIDADES TECNICO-ADMINISTRA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AQUELAS DECORRENTES DE ENCARGOS DE RESPONS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LIDADE DA UN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09.7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09.7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0100.466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09.7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09.7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, MANUTENÇÃ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 DO PROCESSO DE INFORMATIZAÇÃO,A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DO A OTIMIZAÇÃO NO USO DA REDE DE BAN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ADOS E  MICROCOMPUTADORES DA 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IOR, BEM COMO  A  CONTINUIDADE  DA IMPL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AÇÃO  DO  PLANO DIRETOR DE INFORMÁTICA,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S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31.0100.44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 OU  INDIRETAMENTE, 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UBLICIDADE, VISANDO À  DIVULGAÇÃO DE AT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 OBRAS,  SERVIÇOS  E  CAMPANHAS,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ÁTER EDUCACIONAL,  INFORMATIVO,  ORIENTA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 PROMOCIONAL, BEM COMO  DAS  ATIVIDADES VO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AS AO ESTÍMULO À COMERCIALIZAÇÃO DE BEN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 IDO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6.57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1.35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IDO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6.57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1.3501.404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À TERCEIRA 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ÀS DIRETRIZES DA POLÍTICA  ESTADUAL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6.55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6.55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DOSO,QUE VISA ASSEGURAR A INTEGRIDADE DA POP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ÇÃO COM IDADE SUPERIOR A 60 ANOS,ATRAVÉS 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 DE ATENDIMENTO DOMICILIAR,NÚCLE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E PROJETOS ALTERNATIVOS,NEC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ÁRIOS À CONTINUIDADE DO PLENO EXERCÍCIO DA C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ANIA DA POPULAÇÃO NESSA  FAIXA ETÁ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:     640 VAGAS, MEDIANTE  CONVÊNIOS CELE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5000-SECRETARIA DE ASSISTÊNCIA E DESENVOLV.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5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DOS COM O GOVERNO FEDER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2.1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2.35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2.1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2.3502.404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A MELHORIA DA QUALIDADE  DE  VIDA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2.1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2.12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  PORTADORA  DE DEFICIÊNCIA, MEDIANTE 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ÇÃO DE SERVIÇOS DE FORMA INDIVIDUALIZA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SISTEMATIZADA,POR MEIO DE AGENTES SOCIAIS 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ÍNUA RECICLAGEM, ENFATIZANDO A ARTIC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REDE DE SERVIÇOS DISPONÍVEIS, A  PRES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ÇÃO DO CONVÍVIO FAMILIAR, NA PERSPECTIVA 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NCLUSÃO SOCIAL.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TA:  528 VAGAS -  (CONVÊNIOS CELEBRADOS CO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GOV.FEDERAL)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À CRIANÇA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27.8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35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À CRIANÇA 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27.8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3503.404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À CRIANÇA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6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À CRIANÇA E AO ADOLESCENTE PROV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22.3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22.38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ENTE DE FAMÍLIAS DE BAIXA RENDA:PROTEÇÃO,S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URANÇA,SAÚDE,CAPACITAÇÃO PROFISSIONAL,E,EXEP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NALMENTE,ABRIGO, FAVORECENDO O SEU DESENVO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 FÍSICO,INTELECTUAL,PSICOSSOCIAL E ED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CIONAL, EM CARÁTER COMPLEMENTAR ÀS AÇÕES AD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INDAS DA FAMÍLIA,ESCOLA E COMUNIDADE.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:  13.172 VAGAS,  MEDIANTE A CELEBRA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VÊNIOS COM O GOVERNO FEDER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COMU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81.27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35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RAÇÃO DE REN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81.27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3505.103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.AGÊNCIA DE DESENVOLVIMENTO SOCIAL DE S.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69.30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69.30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A AUTO-SUSTENTABILIDADE  DE ORGANIZ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E ENTIDADES SOCIAIS, VISANDO O DESENVOLV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DE PROGRAMAS COMUNITÁRIOS  DE GERA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NDA, MEDIANTE A CONCESSÃO DE CRÉDITO E APO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 A PROJETOS DE PRODUÇÃO DE BENS E SERV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: FINANCIAMENTO DE 86 PROJETOS  DE GE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REND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3505.404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ANTAÇÃO DE UNIDADES PRODU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 AÇÕES DE ENFRENTAMENTO À POBREZA,P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IO DE CONCESSÕES DE LINHAS DE CRÉDITO PARA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4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4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ITUIÇÃO  DE UNIDADES PRODUTIVAS E PROG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S COMUNITÁRIOS,MEDIANTE A CELEBRAÇÃO DE C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ÊNIOS COM O GOVERNO FEDER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53.1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53.1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53.1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59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53.197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53.197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5000-SECRETARIA DE ASSISTÊNCIA E DESENVOLV.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5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 COM O PAGAMENTO DE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 AOS FUNCIONÁRIOS E SERVIDORES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ÓRGÃO, BEM COMO PENSÕES A  SEUS DEPENDEN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OUTROS BENEFÍCIOS NA CONFORMIDADE DA LEGISL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ATIVOS ATENDIDOS: 471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425.7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36.58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889.11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2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2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83.0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83.0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714.2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36.588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77.65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5000-SECRETARIA DE ASSISTÊNCIA E DESENVOLV.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5003-COORD.DE FOMENTO DA REDE DE ASSIST.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544.79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607.99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607.99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0100.102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QUIP. SOCIAIS - OB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 REFORMAR,  AMPLIAR E  READEQUAR  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 SOCIAIS,  VOLTADOS  À  POP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ENTE E DE BAIXA RENDA,MEDIANTE A CELEB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NVÊNIOS COM PREFEITURAS MUNICIP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0100.40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607.9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193.1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14.84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DESENVOL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, IMPLANTAÇÃO, CONTROLE, SUPERVISÃO E 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ENAÇÃO DE POLÍTICAS, DIRETRIZES E PROGRAM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GOVERNO, POR  MEIO DAS  23 DIV.REGIONAI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DEDESENV.SOCIAL, BEM COMO A EX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ÇÃO  DO CONJUNTO  DE  TAREFAS PARA O SU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 ATIVIDADES   TÉCNICO-ADMINISTRATIVAS 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S   REGIONALIZADAS E CENTRO SÓCIO TE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4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4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0100.466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4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4.0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, MANUTENÇÃ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 DO PROCESSO DE INFORMATIZAÇÃO,A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DO A OTIMIZAÇÃO NO USO DA REDE DE BAN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ADOS E  MICROCOMPUTADORES DAS VINTE E TRÊ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ISÕES REGIONAIS DE ASSISTÊNCIA E DESENVOLV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SOCIAL,  BEM COMO DA  UNIDADE  DO CENTR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ÓCIO TERÁP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 IDO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672.88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1.35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IDO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672.88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1.3501.404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À TERCEIRA 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672.88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672.88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ÀS DIRETRIZES DA POLÍTICA  ESTADUAL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DOSO,QUE VISA ASSEGURAR A INTEGRIDADE DA POP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ÇÃO COM IDADE SUPERIOR A 60 ANOS,POR MEI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 DE ATENDIMENTO DOMICILIAR,NÚCLE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E PROJETOS ALTERNATIVOS,NEC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ÁRIOS À CONTINUIDADE DO PLENO EXERCÍCIO DA C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ANIA DA POPULAÇÃO NESSA FAIXA ETÁ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: 20.354 VAGAS (CONVÊNIOS C/ ENTIDADES S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IS/ASSISTENCIAIS E PREFEITURAS)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54.84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2.35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54.84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2.3502.404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54.84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54.84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A MELHORIA DA QUALIDADE  DE  VIDA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  PORTADORA  DE DEFICIÊNCIA, MEDIANTE 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ÇÃO DE SERVIÇOS DE FORMA INDIVIDUALIZA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SISTEMATIZADA,POR MEIO DE AGENTES SOCIAIS EM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5000-SECRETARIA DE ASSISTÊNCIA E DESENVOLV.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5003-COORD.DE FOMENTO DA REDE DE ASSIST.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ÍNUA RECICLAGEM, ENFATIZANDO A ARTIC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REDE DE SERVIÇOS DISPONÍVEIS, A  PRES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ÇÃO DO CONVÍVIO FAMILIAR, NA PERSPECTIVA 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LUSÃO SOCI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:16.000 VAGAS (CONVÊNIOS/ENTIDADES SO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PREFEITURAS)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À CRIANÇA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590.3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35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À CRIANÇA 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590.3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3503.404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À CRIANÇA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590.3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590.36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À CRIANÇA E AO ADOLESCENTE PROV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ENTE DE FAMÍLIAS DE BAIXA RENDA:PROTEÇÃO,S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URANÇA,SAÚDE,CAPACITAÇÃO PROFISSIONAL E ABR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O, FAVORECENDO  O SEU DESENVOLVIMENTO FÍSIC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LECTUAL, PSICOSSOCIAL  E  EDUCACIONAL,  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ÁTER COMPLEMENTAR  ÀS AÇÕES ADVINDAS DA F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ÍLIA,ESCOLA E COMUN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TA:58.500 VAGAS   (CONVÊNIOS COM  ENTIDADE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CIAIS/ASSISTENCIAIS E PREFEITURAS)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COMU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044.7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35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À FAMÍL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772.2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3504.405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À FAMÍL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772.2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772.2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A SUBSISTÊNCIA ÀS FAMÍLIAS  EM  SI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ÃO DE EXTREMA POBREZA, E,PORTANTO, EXCLUÍ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ACESSO AOS BENS E SERVIÇOS PÚBLICOS E PR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, MEDIANTE A COMPLEMENTAÇÃO DA RENDA  FAM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AR, PROPORCIONANDO, ASSIM,A AUTO-SUSTENTAB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DADE E REOGANIZAÇÃO INTERNA DO GRUPO,EM C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ÇÕES FAVORÁVEIS AO DESENVOLVIMENTO AUTÔNOM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ANDO A SUA  INTERAÇÃO SOCI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: ATENDIMENTO DE 19.800 FAMÍL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35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 MIGRANTE E À POPULAÇÃO DE RU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72.48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3506.405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AO MIGRANTE E À POPULAÇÃO DE RU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61.87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61.8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 AS CONDIÇÕES DE INTEGRAÇÃO SOCIAL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1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5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PULAÇÃO MIGRANTE E DE RUA, POR MEIO DA CRI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OPORTUNIDADES DE CAPACITAÇÃO   PARA  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E  ATIVIDADES PRODUTIVAS,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EM A FIXAÇÃO TERRITORIAL E A AUTO-SUST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LIDADE, NO SENTIDO DE ESTANCAR O PROCESS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AGREGAÇÃO SÓCIO-CULTURAL E DE INTINERÂNC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: 4.237 VAGAS/SERVIÇOS E 3.515 ASSENT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 DE FAMÍL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534.18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193.15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341.02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1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5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544.7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193.15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348.18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6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5000-SECRETARIA DE ASSISTÊNCIA E DESENVOLV.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5004-COORD.FORMUL.AVAL.DE POLÍTICAS E PROGRAM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94.1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94.1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94.1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0100.40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94.1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94.13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DESENVOL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, IMPLANTAÇÃO, CONTROLE, SUPERVISÃO E 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ENAÇÃO DE POLÍTICAS, DIRETRIZES E PROGRAM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GOVERNO, BEM COMO A EXECUÇÃO DO CONJUNT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REFAS PARA O SUPORTE DAS ATIVIDADES TECNI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 E  AQUELAS DECORRENTES  DE 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GOS DE RESPONSABILIDADE DA UN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94.13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94.13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94.13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94.13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35045 - FUNDAÇÃO ESTADUAL DO BEM-ESTAR DO menor - febem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execução da política de ação para o atendimento à criança e ao adolescente em situação irregular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85 de 12/12/73 -</w:t>
        <w:tab/>
        <w:t>Autoriza o Poder Executivo a instituir a "Fundação Paulista de Promoção Social do Menor-PRO-MENOR"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85 de 26/04/76 -</w:t>
        <w:tab/>
        <w:t>Altera a denominação da Fundação Paulista de Promoção Social do Menor-PRO-MENOR, e dispositivos da Lei nº 185, de 12 de dezembro de 1973, que autorizou a sua instituição,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8.777 de 13/10/76 -</w:t>
        <w:tab/>
        <w:t>Aprova os Estatutos da Fundação Estadual do Bem Estar do Menor-FEBEM-S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1.768 de 28/06/90 -</w:t>
        <w:tab/>
        <w:t>Altera denominação da Secretaria de Estado da Promoção Social para Secretaria do Trabalho e da Promoção Social, transfere a vinculação da Fundação Estadual do Bem-Estar no Menor - FEBEM - SP e dá outras providências.</w:t>
      </w:r>
    </w:p>
    <w:p>
      <w:pPr>
        <w:pStyle w:val="Subprograma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5000-SECRETARIA DE ASSISTÊNCIA E DESENVOLV.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5045-FUNDAÇÃO ESTADUAL BEM-ESTAR MENOR-FEBEM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9.318.7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.562.1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714.40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0100.103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ABELECIMENTOS SOCIAIS - OB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LHORAR  AS  CONDIÇÕES  HABITACIONAIS  E DE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 NAS UNIDADES DE ATENDIMENTO, ATRAVÉ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 OBRAS DE REFORMA E ADEQUAÇÃO  DE PRÉDIOS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ÓPRIOS E CONSTRUÇÃO  DE  NOVOS INTERNATOS,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NDO-SE EM VISTA A DESCONCENTRAÇÃO DO ATEND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: CONSTRUÇÃO  DE 4 NOVOS INTERNATOS NO 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IOR 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0100.40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114.40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33.8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680.6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 COORDENAÇÃO E ADMINISTRAÇÃO GERAL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, PROPORCINANDO  SUPORTE TÉCNICO-ADMIN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RATIVO  E  INFRA-ESTRUTURA QUE POSSIBILITE 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ÇÃO DOS PROGRAMAS DE GOVERN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35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QUALIDADE DA FEB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7.7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3507.405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DE QUA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7.7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7.7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NCREMENTAR O PROGRAMA DE  QUALIDADE TOTAL N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BEM COM A IMPLANTAÇÃO  DE  GERÊNCIAS DESC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RALIZADAS E CAPACITAÇÃO  E SENSIBILIZAÇÃO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RENT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TA: IMPLANTAR O  PROGRAMA EM 02 UNIDADES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DE INFRATO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3.1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1.8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0100.466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1.8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1.8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EMENTAR O  PROCESSO  DE INFORMATIZAÇÃO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 ATENDENDO A SEUS  OBJETIVOS PRIORIT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S, COM VISTAS A AGILIZAR  OS  SERVIÇOS TÉC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O-ADMINISTRATIV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35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QUALIDADE DA FEB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3507.466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EMENTAR  O  PROCESSO DE INFORMATIZAÇÃO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 ATENDENDO SEUS OBJETIVOS PRIORITÁR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VISTAS A AGILIZAR  OS  SERVIÇOS TÉCNICO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35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SSISTÊNCIA  À CRIANÇA  E AO  ADOLESCENTE  E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8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ITUAÇÃO DE RISCO PESSOAL E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3510.466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8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8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EMENTAR O PROCESSO  DE  INFORMATIZAÇÃO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, ATENENDO  A SEUS OBJETIVOS PRIORIT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S, COM VISTAS A AGILIZAR OS SERVIÇOS TÉC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-ADMINISTRATIV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À CRIANÇA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1.463.4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3508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SSISTÊNCIA AO ADOLESCENTE EM CONFLITO COM A  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437.544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5000-SECRETARIA DE ASSISTÊNCIA E DESENVOLV.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5045-FUNDAÇÃO ESTADUAL BEM-ESTAR MENOR-FEBEM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LE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3508.40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AO MENOR NA FEB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229.37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293.3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36.07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MPRIR MEDIDAS SÓCIO-EDUCATIVAS DE ATENDI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28.1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28.1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O ESTABELECIDOS PELO  ESTATUTO DA CRIANÇA E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0.0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0.0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  ADOLESCENTE  INCLUINDO-SE A  CAPACITAÇÃO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FISSIONALIZAÇÃO E ESCOLARIZAÇÃO  DE FUNCI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ÁRIOS, PARA  EXECUÇÃO  DE NOVA PROPOSTA PE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ÓGICA; AMPLIAR O ATENDIMENTO  SÓCIO  FAMI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PROCESSO  EDUCATIVO DAS  UNIDADES OPERACI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:ATEDER 4.200 ADOLESCENTES PRIVADOS DE 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ER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35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CENTRALIZAÇÃO DO ATENDIMENTO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787.2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M CONFLITO COM A LE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3509.40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REGIONALIZADO E MUNICIPALIZ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667.2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658.6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8.5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 E  INCREMENTAR SERVIÇOS DE EXECU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MEDIDA SÓCIO-EDUCATIVA DE  SEMI-LIBERDADE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VAÇÃO DE LIBERDADE NAS  UNIDADES DESCEN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ZADAS, BEM COMO,  AMPLIAR ESTE ATENDIMENTO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BERDADE ASSISTIDA  E PRESTAÇÃO DE SERVIÇOS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UN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35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SSISTÊNCIA  À CRIANÇA  E AO  ADOLESCENTE  E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238.70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ITUAÇÃO DE RISCO PESSOAL E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3510.406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.O.S CRIANÇ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56.4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902.5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3.87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ESTAR SERVIÇOS DE ATENDIMENTO A OCORRÊNCIA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2.83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2.83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NVOLVENDO CRIANÇAS E ADOLESCENTES DANDO-LHE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MINHAMENTO E ATENDIMENTO PERTIN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; ATENDER OS PROGRAMAS DESTINADOS À CRI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AS/ADOLESCENTES E FAMÍLIAS, ATRAVÉS DO  ES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ELECIMENTO DE PARCERIAS COM ORGANIZAÇÕES  G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RNAMENTAIS E NÃO GOVERNAMENT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3510.406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AO MENOR POR TERCEI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79.4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780.6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8.85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À CRIANÇAS E ADOLESCENTES  EM SIT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RISCO PESSOAL  E SOCIAL, DANDO LHES  ASS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ÊNCIA EM ABRIGOS PROVISÓR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TA: ESTABELECER PARCERIAS COM ORGANIZAÇÕES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GOVERNAMENTAIS E NÃO GOVERNAMENTAIS  PARA  O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BRIGAMENTO DE MENORES EM SITUAÇÃO DE RIS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4.787.7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068.90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718.85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000.0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30.9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30.99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00.0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0.0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9.318.7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068.90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.849.85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400.0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35000 - SECRETARIA DE ASSISTÊNCIA E DESENVOLVIMENTO SOCI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35045 - FUNDAÇÃO ESTADUAL DO BEM ESTAR DO MENOR - FEB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1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4.530.985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420.79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420.78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E VALORES MOBILIÁR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AGROPECUÁRIA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4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PRODUÇÃO VEGE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4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PRODUÇÃO ANIMAL E DERIVAD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INDUSTR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INDÚSTRIA DE TRANSFORMAÇÃO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.256.0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INSTITUIÇÕES PRIVAD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5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PESSO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6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CONVÊN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.256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.853.35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.853.33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47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CONVÊN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4.53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47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47:00Z</dcterms:modified>
  <cp:revision>2</cp:revision>
  <dc:subject/>
  <dc:title>Secretaria de Economia e Planejamento</dc:title>
</cp:coreProperties>
</file>