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ETALHAMENTO  DA  RECEITA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Univers (WN)" w:cs="Univers (WN)" w:ascii="Univers (WN)" w:hAnsi="Univers (WN)"/>
                <w:color w:val="FFFFFF"/>
                <w:sz w:val="200"/>
                <w:szCs w:val="200"/>
              </w:rPr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6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1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1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12.0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12.05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12.07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13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13.02.00</w:t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CORRENT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TRIBUTÁRI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MPOS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IMPOSTOS SOBRE O PATRIMÔNIO E A REND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DICIONAL DO IMPOSTO SOBRE A RENDA E PROVENTOS DE QUALQUER NATUREZ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IMPOSTO SOBRE A PROPRIEDADE DE VEÍCULOS AUTOMOTORES – IPV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IMPOSTO SOBRE A TRANSMISSÃO CAUSA MORTIS E DOAÇÃO DE QUAISQUER BENS OU DIREI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IMPOSTOS SOBRE A PRODUÇÃO E A CIRCULA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IMPOSTO SOBRE OPERAÇÕES RELATIVAS À CIRCULAÇÃO DE MERCADORIAS E SOBRE PRESTAÇÕES DE SERVIÇOS DE TRANSPORTES INTERESTADUAL E INTERMUNICIPAL E DE COMUNICAÇÃO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IGO 155, INCISO 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IGO 165,INCISO 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4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Nº 0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IGO 155, INCISO I, ALÍNEA C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ESTADUAL (ARTIGO 165, INCISO I, ALÍNEA C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60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00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05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20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4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91 (ARTIGO 11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19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IGO 155, INCISO I, ALÍNEA A E § 1º INCISO IV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IGO 165, INCISO I, ALÍNEA A E § Lº ITEM 1 E 2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Nº 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-ARTS.52 A 58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40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83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4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13.02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1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1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1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ICMS PARA A MANUTENÇÃO E DESENVOL-VIMENTO DO ENSINO FUNDAMENTAL E DE VALORIZA-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AX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S PELO EXERCÍCIO DO PODER DE POLÍCI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 DE FISCALIZAÇÃO DE SERVIÇOS DIVERS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- TABELA “B”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 DE VISTORIA DE VEÍCULOS DE TRANSPORTES COLETIVOS INTERMUNICIPAIS AO DEPARTAMENTO DE ESTRADAS DE RODAGEM – DE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S DE APREENSÃO DE ANIMAIS EM RODOVIAS ESTADUAIS – DE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IGO 155, INCISO I, ALÍNEA B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E SUAS ALTERAÇÕ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IGO 165, INCISO I, ALÍNEA B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55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00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 E SUAS ALTERAÇÕ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3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NDA CONSTITUCIONAL FEDERAL Nº 14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I Nº 9.424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RETO Nº 42.778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89 (ART.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1.5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2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1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(ART.145,INCISO 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(ART.160,INCISO 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2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03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33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90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10.19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6.546 (ART.17, LETRA C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6.78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73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4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6.54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1.0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1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2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 DE VISTORIA DE PAINÉIS E ANÚNCIOS – DE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S PELA PRESTAÇÃO DE SERVIÇ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USTAS E EMOLUMENTOS QUE CONSTITUEM RENDA DO EST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USTAS E EMOLUMENTOS QUE CONSTITUEM RENDA DO ESTADO – JUDICIAI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USTAS E EMOLUMENTOS QUE CONSTITUEM RENDA DO ESTADO – EXTRAJUDICIAI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 DE CONTRIBUIÇÃO AO FUNDO DE ASSISTÊNCIA JUDICIÁRI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6.54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73 (ARTS. 1º AO 5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COMPLEMENTAR Nº 03 (ARTS. 252 A 26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LEI Nº 20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6.68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47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57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5.49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236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93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COMPLEMENTAR Nº 03 (ARTS. 252 A 26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LEI Nº 20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6.68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47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57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5.49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236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93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3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3.02</w:t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 DE CONTRIBUIÇÃO AO FUNDO DE ASSISTÊNCIA JUDICIÁRIA – EXTRAJUDICIAI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MBOLSO DE DESPESAS DE CONDUÇÃO AOS OFICIAIS DE JUSTIÇA, REFERENTE À JUSTIÇA GRATUITA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EMBOLSO DE DESPESAS DE CONDUÇÃO A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FICIAIS DE JUSTIÇA, REFERENTE A JUSTIÇA GRATUITA – JUDICIAI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EMBOLSO DE DESPESAS DE CONDUÇÃO AOS OFICIAIS DE JUSTIÇA, REFERENTE À JUSTIÇA GRATUITA – EXTRAJUDICIAI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COMPLEMENTAR Nº 03 (ARTS. 252 A 26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LEI Nº 20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6.68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47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57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5.49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236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93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COMPLEMENTAR Nº 03 (ARTS. 252 A 26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LEI Nº 20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6.68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47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57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5.49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236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93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COMPLEMENTAR Nº 03 (ARTS. 252 A 26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LEI Nº 20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6.68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47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57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5.49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236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4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4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4.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4.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 DE PREVIDÊNCIA SOCIAL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 DE APOSENTADORIA DOS SERVIDORES DA JUSTIÇA (SUBVENCIONA A CARTEIRA DE PREVIDÊNCIA DAS SERVENTIAS NÃO OFICIALIZADAS DA JUSTIÇA DO ESTADO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S E CUSTAS QUE CONSTITUEM OS 17,5% DE CONTRIBUIÇÃO À CARTEIRA DE PREVIDÊNCIA DOS ADVOGADOS DE SÃO PAUL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USTAS  E CONTRIBUIÇÕES (CARTEIRA DE PREVIDÊNCIA DOS ADVOGADOS DE SÃO PAULO – MANDADO JUDICIAL)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S E CUSTAS QUE CONSTITUEM OS 7,5% DE CONTRIBUIÇÃO À CAIXA DE ASSISTÊNCIA DOS ADVOGADOS DE SÃO PAUL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93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COMPLEMENTAR Nº 03 (ARTS. 255 A 26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10.393 (ARTS. 48 E 49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6.68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476 (ART. 7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9 (ART. 1º, INCISO 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4.83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COMPLEMENTAR Nº 03 (ARTS. 255 A 26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47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2 (ART. 8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5.49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18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10.394 (ART. 48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05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215 (ART. 141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COMPLEMENTAR Nº 03 (ARTS. 255 A 26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47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2 (ART. 8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9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5.49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18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5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6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7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8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2.08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S DOS SERVIÇOS DE TRÂNSITO-DEPARTAMENT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UAL DE TRÂNSITO – TABELA “C”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XA DE ASSISTÊNCIA AOS MÉDICOS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 DE SERVIÇOS DIVERSOS – TABELA “A”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TAXA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AXAS E EMOLUMENTOS DA JUNTA COMERCIAL, REGISTRO DO COMÉRCIO E AFIN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1.5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2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1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(ART.145,INCISO 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STITUIÇÃO ESTADUAL(ART.160,INCISO II)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30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03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70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90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10.19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1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1.518 (ART. 11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89 (ART.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1.5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2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(ART.145,INCISO 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(ART.160,INCISO 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03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2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33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90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10.19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10.3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4.726 (ART. 11, INCISO II, LETRA B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7.6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8.74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48 (ART. 1º, INCISO IV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FEDERAL Nº 14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0.98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2.05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9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3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3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1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1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1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1.01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1.01.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1.01.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CONTRIBUIÇÕES DE MELHORI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RRECADADA PELO EST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PATRIMONIAL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LUGUÉIS OU ARRENDAMEN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LUGUÉIS DE PRÓPRIOS DO EST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E VALORES MOBILIÁRI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ICIPAÇÕES E DIVIDEND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VIDEND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VIDENDOS DAS AÇÕES DO BANCO DO ESTADO DE SÃO PAULO S/A - BANESP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VIDENDOS DAS AÇÕES DA COMPANHIA ENERGÉTICA DE SÃO PAULO - CESP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VIDENDOS DAS AÇÕES DA ELETROPAULO – METROPOLITANA ELETRICIDADE DE SÃO PAULO S/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VIDENDOS DAS AÇÕES DA COMPANHIA PAULISTA DE FORÇA E LUZ – CPFL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JUROS DE PRESTAÇÕES DE LOT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JUROS DE DÍVIDAS ATIVAS DIVERS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 - ART. 81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RETO-LEI Nº 195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45, INCISO I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. 160, INCISO I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8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2.35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.28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17.98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7.32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59.8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60.07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7.6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8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8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5.994 (ART. 7º, PARÁGRAFO 2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 - ARTS. 201 A 204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6.83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8.3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6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9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9.16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9.16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ULTADO DECORRENTE DA APLICAÇÃO DA DISPONIBILIDADE DO TESOURO NO FUNDO DA DÍVIDA PÚBLIC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 DE SERVIÇ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OS SERVIÇ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ROGRAMA ESPECIAL DE CRÉDITO PARA REFORMA AGRÁRIA - PROCERA - 2%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ECRETARIA DA JUSTIÇA E DA DEFESA DA CIDADANIA - INSTITUTO DE TERRAS - DEPARTAMENTO DE ASSENTAMENTO FUNDIÁ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CORRENT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A UNI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ICIPAÇÃO NA RECEITA DA UNI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TA-PARTE DO FUNDO DE PARTICIPAÇÃO DOS ESTAD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3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.14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F Nº 2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Nº 6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6.99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F Nº 2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Nº 9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F Nº 1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F Nº 0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F Nº 0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99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4.1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ORTARIA Nº 01 DA SECRETARIA DO DESENVOLVIMENTO REGIONAL DA PRESIDÊNCIA DA REPÚBLIC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59, INCISO I, LETRA A E ART. 34, PARÁGRAFO 2º ITENS I E II DAS DISPOSIÇÕES TRANSITÓRIAS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COMPLEMENTAR Nº 6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COMPLEMENTAR Nº 7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1.3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9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9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9.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09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 COTA-PARTE DO FPE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 DO IMPOSTO SOBRE A RENDA RETIDO NAS FONT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TA-PARTE DA CONTRIBUIÇÃO DO SALÁRIO EDUCAÇÃO - 2/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TA-PARTE DO IMPOSTO SOBRE OPERAÇÕES DE CRÉDITO, CÂMBIO E SEGURO OU RELATIVAS A TÍTULOS OU VALORES MOBILIÁRIOS – COMERCIALIZAÇÃO DO OUR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TRANSFERÊNCIAS DA UNI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DMINISTRAÇÃO DA COORDENADORIA DE ESPORTES E RECREAÇÃO - SECRETARIA DE ESPORTES E TURISM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 DA UNIÃO REFERENTE À DESONERAÇÃO DO ICM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 DESONERAÇÃO DO ICMS – PARA 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57, INCISO 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212, PARÁGRAFO 5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9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53, PARÁGRAFO 5º, INCISO 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76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. 165, INCISO II, ITEM 8, LETRA C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1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61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5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COMPLEMENTAR Nº 8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COMPLEMENTAR Nº 9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12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1.12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2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3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3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61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TA-PARTE DO IMPOSTO SOBRE PRODUTOS INDUSTRIALIZADOS - ESTADOS EXPORTADORES DE PRODUTOS INDUSTRIALIZAD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IPI-ESTADOS EXPORTADORES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OS ESTAD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ICIPAÇÃO NA RECEITA DOS ESTADOS - ICM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(QUOTA DE CONTRIBUIÇÃO DO CAFÉ - CONVÊNIO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OS MUNICÍPI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OS MUNICÍPIOS PARA EXECUÇÃO DE SERVIÇOS DE EXTINÇÃO DE INCÊNDIOS E SALVAMEN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UNDO NACIONAL DE DESENVOLVIMENTO DA EDUCAÇÃO - FNDE - SECRETARIA DA EDUCA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TRAS RECEITAS CORRENT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S TRIBU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 IMPOSTO DE CIRCU-LAÇÃO DE MERCADORIAS E SOBRE PRESTAÇÕES DE SERVIÇOS DE TRANSPORTE INTERESTADUAL E IN-TERMUNICIPAL E DE COMUNICA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59, INCISO II, PARÁGRAFO 3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. 167, INCISO I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ÊNIO ICM 58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9.4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8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FEDERAL Nº 1.42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76.92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87.04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88.3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FEDERAL Nº 90.08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1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9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85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4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1.05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2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S MULTAS E JUROS DE MORA DO ICMS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S DEMAIS IMPOST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AS TAX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 IMPOSTO SOBRE A PROPRIEDADE DE VEÍCULOS AUTOMOTORES – IPV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E JUROS DE MORA DO ADICIONAL DO IMPOSTO SOBRE A RENDA E PROVENTOS DE QUALQUER NATUREZ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DE OUTRAS ORIGEN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CÓDIGO DE IMPOSTOS (ICMS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S MULTAS POR INFRAÇÃO DO REGULAMENTO - CÓDIGO DE IMPOSTOS ICMS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DEPARTAMENTO ESTADUAL DE TRÂNSITO – DE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UNDO NACIONAL DE SEGURANÇA E EDUCAÇÃO DE TRÂNSITO – FUNSET – 5% DAS MULTAS DE TRÂNSIT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7.951 (ART. 9º, INCISOS II E I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 - ART. 161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 - ART. 161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606 (ARTS. 17 A 2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4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4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5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2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4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Nº 0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85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03 (CAP. XV) – CTB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SP 2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03 (§ ÚNICO DO ART. 32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602 (ARTIGO 4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61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ORTARIA DENATRAN Nº 5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UNICADO DETRAN/SP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05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1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5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6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DIVERSAS DEPENDÊNCIAS DO EST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MULTAS EM ESTRADAS DE RODAGEM - DE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CONVÊNNIO ENTRE O DER/DERSA – MULTAS EM RODOVIAS SOB ADMINISTRAÇÃO DO DERS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MULTAS DA CETESB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DO REGULAMENTO – MULTAS DA CETESB – RODÍZ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À LEGISLAÇÃO DE TRÂNSITO - MUNICÍPIO CONVENI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LTA POR INFRAÇÃO À LEGISLAÇÃO DO ADICIONAL DO IMPOSTO SOBRE A RENDA E PROVENTOS DE QUALQUER NATUREZA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TUALIZAÇÃO MONETÁRIA DA MULTA POR INFRAÇÃO À LEGISLAÇÃO DO ADICIONAL DO IMPOSTO SOBRE A RENDA E PROVENTOS DE QUALQUER NATUREZ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FEDERAL Nº 785 (ART. 1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544 (ART. 80, INCISO 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.794 (ART. 5º, INCISO XIII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1.28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6.67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2.66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7.73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9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8.46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5.4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7.39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8.31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8.42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9.02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94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9.5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35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04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6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85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3.03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85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1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3.1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2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4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NDA CONSTITUCIONAL Nº 3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52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4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NDA CONSTITUCIONAL Nº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2.18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1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2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2.14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1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ULTAS POR INFRAÇÃO À LEGISLAÇÃO DO PATRIMÔNIO HISTÓRICO, ARQUEOLÓGICO, ARTÍSTICO E TURÍSTICO DO ESTADO DE SÃO PAULO – SECRETARIA DA CULTURA – CONDEPHAA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TITUIÇÕES RELATIVAS A CANCELAMENTO DE DESPESAS DE EXERC. ANTERIO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A INDENIZAÇÃO E RESTITUIÇÃO DE OUTROS ESTADOS RELATIVOS AO ICMS, PARA MANUTENÇÃO E DESENVOLVIMENTO DO ENSINO FUNDAMENTAL E D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STITUIÇÃO – MANUTENÇÃO E DESENVOLVIMENTO DO ENSINO FUNDAMENTAL E DE VALORIZAÇÃO DO MAGISTÉRIO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UTILIZAÇÃO DE RECURSOS HÍDRIC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ECRETARIA DE AGRICULTURA E ABASTECIMENTO – FEAP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ECRETARIA DE RECURSOS HÍDRICOS, SANEAMENT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 OBRAS - DAEE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49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3.426 (ART. 14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C – 1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4.320 (ART. 38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6.5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1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6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  <w:gridCol w:w="1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2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3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3.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3.5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4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EXPLORAÇÃO DE RECURSOS MINERAIS – SECRETARIA DA AGRICULTURA E ABASTECIMENTO – FEAP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EXPLORAÇÃO DO ÓLEO BRUTO, XISTO BETUMINOS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ESTADO – SECRETARIA DA AGRICULTURA E ABASTECIMENTO – FEAP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S MUNICÍPI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MPENSAÇÃO FINANCEIRA PELA EXTRAÇÃO DO GÁS NATURAL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7.30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25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3.20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20, 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0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6.5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18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3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1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 (ART. 20, 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6.54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1.18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1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4.5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3.04.5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3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4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EST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S MUNICÍPIO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DÍVIDA ATIV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A DÍVIDA ATIVA TRIBUTÁRI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IMPOSTO SOBRE OPERAÇÕES RELATIVAS À CIRCULAÇÃO DE MERCADORIAS E SOBRE PRESTAÇÕES DE SERVIÇOS DE TRANSPORTE INTERESTADUAL E INTERMUNICIPAL E DE COMUNICAÇÃO EM ATRAS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ICMS EM ATRASO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JUROS DE 1% DE ACORDO COM A LEGISLA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CRÉSCIMO FINANCEIRO SOBRE PARCELAMENTO DO DÉBITO RELATIVO AO ICMS (INSCRITO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IGO 172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2.004 (ART. 2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3.257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453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525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93.1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CÃO FEDERAL(ART.20,PARÁGRAFO 1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IGO 172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7.99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0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FEDERAL Nº 5.172 (CTN-ARTS.201 A 204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103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8.662 (ART. 33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10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4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5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6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1.06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2.01.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4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4.01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E DO ACRÉSCIMO FINANCEIRO SOBRE  PARCE-LAMENTO DO DÉBITO RELATIVO AO ICMS (INSCRITO)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RÉSCIMO LEGAL DE INSCRIÇÃ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JUROS DE MORA SOBRE O ICMS (INSCRITO)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E DOS JUROS DE MORA SOBRE ICMS (INSCRITO)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 DA DÍVIDA ATIVA NÃO TRIBUTÁRI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RECEITAS DE EXERCÍCIOS ANTERIORE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PARTAMENTO ESTADUAL DE TRÂNSITO - DE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PARTAMENTO DE ESTRADAS DE RODAGEM - DER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 – CONDEPHAAT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  <w:u w:val="single"/>
              </w:rPr>
              <w:t>RECEITAS DIVERS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ERSAS REND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RÉSCIMO FINANCEIRO SOBRE PARCELAMENTO DO DÉBITO RELATIVO AO ICMS (NÃO INSCRITO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96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589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5.79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-LEI Nº 149 (ART. 6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13.426 (ART. 147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SC-15 (ART. 8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6.374 (ART. 100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3.11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SPECIFICAÇÃO DA RECEITA E RESPECTIVA LEGISLA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312"/>
        <w:gridCol w:w="4008"/>
        <w:gridCol w:w="864"/>
        <w:gridCol w:w="864"/>
        <w:gridCol w:w="864"/>
      </w:tblGrid>
      <w:tr>
        <w:trPr>
          <w:trHeight w:val="3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0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GISLAÇÃO ESPECÍFICA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4.01.5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1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2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20.00.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ARTE DO ACRÉSCIMO FINANCEIRO SOBRE PARCELA-MENTO DO DÉBITO RELATIVO AO ICMS (NÃO INSCRITO) PARA A MANUTENÇÃO E DESENVOLVIMENTO DO ENSINO FUNDAMENTAL E VALORIZAÇÃO DO MAGISTÉRI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DE CAPITAL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ÕES DE CRÉDIT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INTERNAS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TRAS FINANCEIRAS DO TESOURO DO ESTADO DE SÃO PAULO – LFTP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OPERAÇÕES DE CRÉDITO INTERNA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EXTERNAS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MENDA CONSTITUCIONAL FEDERAL Nº 1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9.42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.26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42.7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LEI Nº 5.68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FEDERAL (ART. 165, INCISO III PARÁGRAFO 8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29.526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ONSTITUIÇÃO ESTADUAL (ART. 174, INCISO III, PARÁGRAFO 8º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DECRETO Nº 32.644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FEDERAL Nº 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FEDERAL Nº 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SOLUÇÃO DO SENADO FEDERAL Nº 78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Univers (WN)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49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49:00Z</dcterms:modified>
  <cp:revision>2</cp:revision>
  <dc:subject/>
  <dc:title>Secretaria de Economia e Planejamento</dc:title>
</cp:coreProperties>
</file>