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OMPARATIVOS DE RECEITA E DESP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      </w:t>
            </w:r>
            <w:r>
              <w:rPr>
                <w:b/>
                <w:bCs/>
                <w:sz w:val="44"/>
                <w:szCs w:val="44"/>
              </w:rPr>
              <w:t xml:space="preserve">DO ESTADO  1996 / 2000   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Univers (WN)" w:cs="Univers (WN)" w:ascii="Univers (WN)" w:hAnsi="Univers (WN)"/>
                <w:color w:val="FFFFFF"/>
                <w:sz w:val="200"/>
                <w:szCs w:val="200"/>
              </w:rPr>
              <w:t>7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X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RECEITA DO ESTADO NOS EXERCÍCIOS DE 1996 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3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677"/>
        <w:gridCol w:w="1700"/>
        <w:gridCol w:w="1"/>
        <w:gridCol w:w="1701"/>
        <w:gridCol w:w="1"/>
        <w:gridCol w:w="1700"/>
        <w:gridCol w:w="1701"/>
        <w:gridCol w:w="1"/>
      </w:tblGrid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 E A L I Z A D 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 R E V I S T A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0.00.00</w:t>
            </w:r>
          </w:p>
        </w:tc>
        <w:tc>
          <w:tcPr>
            <w:tcW w:w="411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16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08.740.711</w:t>
            </w:r>
          </w:p>
        </w:tc>
        <w:tc>
          <w:tcPr>
            <w:tcW w:w="17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51.109.51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057.303.088</w:t>
            </w:r>
          </w:p>
        </w:tc>
        <w:tc>
          <w:tcPr>
            <w:tcW w:w="17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766.343.088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20.017.609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0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TRIBUTÁRIA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571.170.836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455.809.320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18.800.974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291.091.96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91.061.18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1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OSTO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13.800.271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830.132.867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687.408.656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566.422.01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16.621.17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112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IMPOSTO SOBRE O PATRIMÔNIO E A RENDA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9.798.199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35.119.595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9.806.839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02.750.01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0.000.01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113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IMPOSTO S/ A PRODUÇÃO E A CIRCULAÇÃO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334.002.072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795.013.272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387.601.817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263.672.00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596.621.16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2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AXA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7.368.990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5.675.914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1.391.800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4.669.94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4.440.00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121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AXAS PELO EX. DO PODER DE POLÍCIA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56.207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53.305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254.329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600.00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00.00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122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AXAS PELA PRESTAÇÃO DE SERVIÇO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9.312.784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6.622.609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1.137.471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69.94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9.740.00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3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IBUIÇÕES DE MELHORIA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4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9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8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30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978.609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843.061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70.041.848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4.097.924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9.914.372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31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ECEITAS IMOBILIÁRIA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90.341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12.447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68.084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2.127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43.108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32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ECEITA DE VALORES MOBILIÁRIO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261.248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098.166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1.012.925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7.128.801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.09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39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UTRAS RECEITAS PATRIMONIAI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9.227.020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232.448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060.839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3.796.996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6.971.174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40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AGROPECUÁRIA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81.031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6.201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0.475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93.457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3.728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41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ECEITA DA PRODUÇÃO VEGETAL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1.264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9.397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5.461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0.694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9.776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42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ECEITA DA PROD. ANIMAL E DERIVADO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3.019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1.866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1.913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8.753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2.519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49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UTRAS RECEITAS AGROPECUÁRIA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48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38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01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1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33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50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INDUSTRIAL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8.220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2.096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92.950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0.25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5.085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51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ECEITA IND. EXTRATIVA MINERAL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52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ECEITA DA IND. DE TRANSFORMAÇÃO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8.220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2.096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92.950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0.24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5.075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60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579.736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706.510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296.337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621.948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784.487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61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ERVIÇOS COMERCIAI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79.854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99.614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11.130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81.933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89.943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63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ERVIÇOS DE TRANSPORTE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8.229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4.920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4.022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4.568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2.551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65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ERVIÇOS HOSPITALARE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98.018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09.555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637.290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159.846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408.681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66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ERVIÇOS DE CONTROLE E ANÁLISE ALIMENTO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6.921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146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484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81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318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67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ERVIÇOS AGROPECUÁRUIO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1.795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850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5.771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9.854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2.433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68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ERVIÇOS RECREATIVOS E CULTURAI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5.212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205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9.235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1.946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0.831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69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EMAIS SERVIÇO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979.707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10.220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869.405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812.991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931.73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70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7.231.508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15.489.237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4.549.826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5.946.61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13.177.885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72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RANSF. INTERGOVERNAMENTAI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5.661.823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12.576.880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29.573.882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1.013.87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6.766.855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73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RANSF. DE INSTITUIÇOÕES PRIVADA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4.392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6.515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5.853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7.874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4.904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74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RANSFERÊNCIAS DO EXTERIOR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9.689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5.742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1.212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14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75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RANSFERÊNCIAS DE PESSOAL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5.604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100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094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028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111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76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RANSFERÊNCIAS DE CONVÊNIO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2.998.785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3.191.698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5.721.835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0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96.930.771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0.093.085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0.470.678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37.690.939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39.260.872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91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ULTAS E JUROS DE MORA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7.404.274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1.879.683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3.799.893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.656.381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9.275.215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92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INDENUZAÇÕES E RESTITUIÇÕE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1.163.697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6.474.347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1.534.672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4.692.28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8.837.902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93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ECEITA DA DIVIDA ATIVA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980.983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859.328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0.345.871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9.032.502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2.363.36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199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ECEITAS DIVERSA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0.381.816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5.879.727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4.790.242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3.309.776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784.395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0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56.313.411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565.114.926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05.624.417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6.054.844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31.049.996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210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PERAÇÕES DE CRÉDITO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53.484.825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900.091.059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1.515.687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6.208.02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032.02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220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LIENAÇÃO DE BEN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41.846.739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5.933.228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.02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0.000.02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230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MORTIZAÇÃO DE EMPRÉSTIMO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1.322.128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2400.00.00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RANSFERÊNCIAS DE CAPITAL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8.587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55.000</w:t>
            </w:r>
          </w:p>
        </w:tc>
        <w:tc>
          <w:tcPr>
            <w:tcW w:w="170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175.502</w:t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846.794</w:t>
            </w:r>
          </w:p>
        </w:tc>
        <w:tc>
          <w:tcPr>
            <w:tcW w:w="17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17.946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 DA RECEITA DA DIRET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565.054.1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216.224.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62.927.5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522.397.9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51.067.605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DAS AUTARQUIAS</w:t>
            </w:r>
          </w:p>
        </w:tc>
        <w:tc>
          <w:tcPr>
            <w:tcW w:w="16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0.842.7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7.804.40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60.387.7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79.154.59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31.599.39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EITA DAS FUNDAÇÕES</w:t>
            </w:r>
          </w:p>
        </w:tc>
        <w:tc>
          <w:tcPr>
            <w:tcW w:w="16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8.695.083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0.871.08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0.367.16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5.715.169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1.716.01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 DA RECEITA PRÓPRIA DAS INDIRETAS</w:t>
            </w:r>
          </w:p>
        </w:tc>
        <w:tc>
          <w:tcPr>
            <w:tcW w:w="1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99.537.848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8.675.4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0.754.87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4.869.75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3.315.40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164.591.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244.899.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103.682.37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357.267.6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614.383.005</w:t>
            </w:r>
          </w:p>
        </w:tc>
      </w:tr>
    </w:tbl>
    <w:p>
      <w:pPr>
        <w:pStyle w:val="Normal"/>
        <w:rPr/>
      </w:pPr>
      <w:r>
        <w:rPr/>
        <w:t>OBS: Excluído IPESP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X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bookmarkStart w:id="0" w:name="cabec"/>
      <w:bookmarkEnd w:id="0"/>
      <w:r>
        <w:rPr>
          <w:rFonts w:eastAsia="Courier New" w:cs="Courier New" w:ascii="Courier New" w:hAnsi="Courier New"/>
          <w:b/>
          <w:bCs/>
        </w:rPr>
        <w:t>EVOLUÇÃO DA DESPESA DO ESTADO POR ORGÃO - 1996 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9"/>
        <w:gridCol w:w="1531"/>
        <w:gridCol w:w="1531"/>
        <w:gridCol w:w="1531"/>
        <w:gridCol w:w="1531"/>
        <w:gridCol w:w="1531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 DO ESTADO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ENHADA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STA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96 (*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DER LEGISLATIV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MBLÉIA LEGISLATIV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261.22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2.256.96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2.311.90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136.00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850.327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CONTAS DO ESTAD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834.51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871.15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554.59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888.00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14.238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DER JUDICIÁRI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4.893.46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4.445.08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2.047.47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0.462.78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1.295.642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IRO TRIBUNAL DE ALÇADA CIVIL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36.48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888.01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353.71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433.80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340.308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ALÇADA CRIMINAL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513.10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348.16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421.90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147.74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822.40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 MILITAR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22.11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73.52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24.15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377.55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72.624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NDO TRIBUNAL DE ALÇADA CIVIL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551.28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977.85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052.22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556.51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013.062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INISTÉRIO PÚBLIC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ÉRIO PÚBLIC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350.43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4.367.10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1.182.29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1.312.90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4.342.922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DER EXECUTIV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BINETE DO GOVERNADOR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20.26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9.02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39.53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42.65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65.142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81.360.23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70.122.40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08.774.00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95.792.86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17.366.239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9.889.66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00.731.88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94.468.52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86.440.42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1.691.057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5.905.41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33.958.89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84.348.71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3.858.82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1.927.234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CULTUR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628.82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647.06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926.30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1.049.01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468.831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4.876.84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8.067.53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7.787.84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292.20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6.276.146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ADM.MODERNIZAÇÃO DO SERVIÇO PÚBLIC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5.819.51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2.831.89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6.768.78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4.189.81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656.77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4.500.45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1.614.61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885.77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4.528.447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4.828.39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39.569.44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52.350.41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3.147.76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5.481.034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JUSTIÇA E DA DEFESA DA CIDADANI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015.27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785.53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782.16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579.65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132.751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37.922.07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72.118.29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48.199.52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22.016.71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19.986.812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6.318.18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4.055.09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8.242.26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1.875.41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6.480.58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ESTAD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56.527.21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84.917.56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83.707.82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04.623.85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20.158.43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O EMPREGO E RELAÇÕES DO TRABALH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736.26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975.15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46.36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070.72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7.868.482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SPORTES E TURISM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139.51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712.43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269.49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972.16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991.672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8.124.03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6.346.76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5.887.99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7.000.67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6.385.042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680.30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8.121.12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2.123.39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043.22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006.35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40.39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511.96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187.85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992.59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8.090.066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CONOMIA E PLANEJAMENT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146.01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019.59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328.59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693.23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881.262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SSISTÊNCIA E DESENVOLV.SOCIAL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887.84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7.754.66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260.05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344.20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6.871.943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799.90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64.071.02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8.792.43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7.528.37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70.373.569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ADMINISTRAÇÃO PENITENCIÁRI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1.912.44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757.44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899.37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.706.15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423.159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9.687.85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52.437.15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4.946.34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4.833.32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323.824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URADORIA GERAL DO ESTAD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6.648.34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4.003.16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5.565.54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3.472.72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2.353.41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0.00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 DO ESTA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567.334.2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988.573.4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935.266.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357.267.6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614.383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ab/>
        <w:tab/>
        <w:t xml:space="preserve">  Obs.: Excluído IP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ab/>
        <w:tab/>
        <w:t xml:space="preserve">       (*) Excluído Recursos Próprios de Autarquias e Fundaçõ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ORÇAMENTO DE INVESTIMENTOS DAS EMPRESAS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Univers (WN)" w:cs="Univers (WN)" w:ascii="Univers (WN)" w:hAnsi="Univers (WN)"/>
                <w:color w:val="FFFFFF"/>
                <w:sz w:val="200"/>
                <w:szCs w:val="200"/>
              </w:rPr>
              <w:t>8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QUADROS CONSOLIDADOS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SOLIDAÇÃO DOS INVESTIMENTOS POR EMPRESA SEGUNDO FONTES DE FINANCIAMENT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 1,00</w:t>
      </w:r>
    </w:p>
    <w:tbl>
      <w:tblPr>
        <w:tblW w:w="13042" w:type="dxa"/>
        <w:jc w:val="left"/>
        <w:tblInd w:w="1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1531"/>
        <w:gridCol w:w="1531"/>
        <w:gridCol w:w="1531"/>
        <w:gridCol w:w="1531"/>
        <w:gridCol w:w="153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.PESQUISAS  TECN.EST.DE SP.S/A.IPT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1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DE DESENV.AGRÍCOLA SP. - CODASP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6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7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DE TRANSMISSÃO DE ENERG. ELÉTR. PAULISTA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3.453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3.454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DE GERAÇÃO DE ENERGIA ELÉTRICA TIETÊ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5.000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5.001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P-CIA.ENERGÉTICA DE SÃO PAULO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93.000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0.000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43.001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PTE-EMPRESA PAUL.DE TRANSM.ENERGIA ELÉTR.S.A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.66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7.950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7.612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AE-EMPRESA METROP.DE ÁGUAS E ENERGIA S.A.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2.419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2.420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SA-DESENVOLVIMENTO RODOVIÁRIO S/A.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.00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.300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3.820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9.121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SEGUROS DO EST.S.PAULO-COSESP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4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5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SSA CAIXA - NOSSO BANCO S.A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9.678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9.679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PAULISTA DE ADMINISTRAÇÃO DE ATIVOS-CPA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1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DESENV.HABITAC.URBANO EST.SP-CDHU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76.753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9.706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.128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68.587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TESB-CIA.DE TECNOL.SANEAM.AMBIENTAL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6.939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6.940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RENSA OFICIAL ESTADO S/A-IMESP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3.064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3.065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PROCESSAMENTO DADOS EST.SP-PRODESP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.27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.464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.736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.METROP.PLANEJ.GRANDE SP S/A-EMPLASA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1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 PAULISTA TRENS METROPOLITANOS-CPTM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58.728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50.178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08.906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DO METROPOLITANO DE SÃO PAULO-METRO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8.08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80.102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08.183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.METROP.DE TRANSP.URB.S.PAULO-EMTU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501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PAULISTA DE OBRAS E SERVIÇOS-CPOS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1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SANEAMENTO BÁSICO EST.S.PAULO-SABESP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1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7.764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55.535.00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64.300.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264.580.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31.044.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24.806.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8.362.000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.218.792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SOLIDAÇÃO DOS INVESTIMENTOS DAS EMPRESAS POR FUNÇÃO E FONTES DE FINANCIAMENT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 1,00</w:t>
      </w:r>
    </w:p>
    <w:tbl>
      <w:tblPr>
        <w:tblW w:w="12617" w:type="dxa"/>
        <w:jc w:val="left"/>
        <w:tblInd w:w="8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2"/>
        <w:gridCol w:w="1581"/>
        <w:gridCol w:w="1581"/>
        <w:gridCol w:w="1581"/>
        <w:gridCol w:w="1581"/>
        <w:gridCol w:w="1581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158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8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158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158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158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58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58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58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58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158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GISLATIVA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SENCIAL À JUSTIÇA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2.415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.464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6.884.00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NACIONAL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PÚBLICA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LAÇÕES EXTERIORES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SOCIAL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 SOCIAL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TURA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ITOS DA CIDADANIA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RBANISMO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ÇÃO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76.753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9.706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.128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68.587.00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1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7.764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55.535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64.300.00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AMBIENTAL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6.939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6.940.00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ÊNCIA E TECNOLOGIA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1.00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ICULTURA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6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7.00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ÇÃO AGRÁRIA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ÉRCIO E SERVIÇOS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0.682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0.684.00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UNICAÇÕES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IA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93.000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60.533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7.950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31.488.00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86.811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30.280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.800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3.820.00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328.711.00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ORTO E LAZER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 ESPECIAIS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264.580.000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31.044.000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24.806.000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8.362.000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.218.792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.2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DETALHAMENTO POR EMPRESA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10091 - IPT - INSTITUTO DE PESQUISAS TECNOLÓGICAS DO ESTADO DE SÃO PAULO S/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bookmarkStart w:id="1" w:name="T_Base"/>
            <w:bookmarkEnd w:id="1"/>
            <w:r>
              <w:rPr>
                <w:rFonts w:eastAsia="Courier New" w:cs="Courier New" w:ascii="Courier New" w:hAnsi="Courier New"/>
              </w:rPr>
              <w:t>O IPT foi criado pelo Decreto nº 6.375, de 03/04/1934,como um órgão anexo à Escola Politécnica da  Universidade de São Paul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Posteriormente, foi reorganizado e  instituído como entidade autárquica através do  Decreto-lei nº 13.979, de 16/05/1944. Em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7/12/1975, pelo Decreto nº 896, foi transformado em empresa estatal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bookmarkStart w:id="2" w:name="T_Vinculo"/>
            <w:bookmarkEnd w:id="2"/>
            <w:r>
              <w:rPr>
                <w:rFonts w:eastAsia="Courier New" w:cs="Courier New" w:ascii="Courier New" w:hAnsi="Courier New"/>
              </w:rPr>
              <w:t>O Decreto nº 29.355, de 14/12/1988, que promoveu a reorganização da Administração Direta e Indireta do Estado, vinculou o IPT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à Secretaria de Ciência, Tecnologia e Desenvolvimento Econômic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bookmarkStart w:id="3" w:name="T_Objetivo"/>
            <w:bookmarkEnd w:id="3"/>
            <w:r>
              <w:rPr>
                <w:rFonts w:eastAsia="Courier New" w:cs="Courier New" w:ascii="Courier New" w:hAnsi="Courier New"/>
              </w:rPr>
              <w:t>. Atender à demanda de ciência e tecnologia dos setores público e privado,contribuindo para o desenvolvimento do conhecimento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ientífico e tecnológico, através de: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-Execução de projetos de pesquisa e de desenvolvimento científico e tecnológico;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-Provisão de apoio técnico ao desenvolvimento da engenharia da indústria;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-Formação e desenvolvimento de equipes de pesquisa, capazes de contribuir para o equacionamento e a solução de problemas de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tecnologia industrial do Estado e do País.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Colaboração em  programas de especialização de técnicos diplomados pela Universidade de São Paulo e por outras instituiçõe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 ensino superior, em áreas de interesse da ciência e da tecnologi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bookmarkStart w:id="4" w:name="T_Cab1"/>
            <w:bookmarkEnd w:id="4"/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bookmarkStart w:id="5" w:name="T_Cab2"/>
            <w:bookmarkEnd w:id="5"/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bookmarkStart w:id="6" w:name="T_Quadro1"/>
            <w:bookmarkEnd w:id="6"/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34.741.83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3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34.742.7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bookmarkStart w:id="7" w:name="T_Descricao"/>
            <w:bookmarkEnd w:id="7"/>
            <w:r>
              <w:rPr>
                <w:rFonts w:eastAsia="Courier New" w:cs="Courier New" w:ascii="Courier New" w:hAnsi="Courier New"/>
              </w:rPr>
              <w:t>·Pesquisas Científicas e Tecnológicas: Modernização em informática, capacitação laboratorial, infra-estrutura e acervo técn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EMPRESA: </w:t>
      </w:r>
      <w:bookmarkStart w:id="8" w:name="Emp"/>
      <w:bookmarkEnd w:id="8"/>
      <w:r>
        <w:rPr>
          <w:rFonts w:eastAsia="Courier New" w:cs="Courier New" w:ascii="Courier New" w:hAnsi="Courier New"/>
          <w:b/>
          <w:bCs/>
        </w:rPr>
        <w:t>10091 - IPT - INSTITUTO DE PESQUISAS TECNOLÓGICAS DO ESTADO DE SÃO PAULO S/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bookmarkStart w:id="9" w:name="T_Quadro2"/>
            <w:bookmarkEnd w:id="9"/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s Científicas e Tecnológic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1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1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13090 - CODASP - CIA. DE DESENVOLVIMENTO AGRÍCOLA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CODASP-Companhia de Desenvolvimento Agrícola do Estado de São Paulo, foi criada pelo Decreto nº27.507, de 29/10/1987, atr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és da transformação da Companhia Agrícola, Imobiliária e Colonizadora-CAIC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 Decreto nº 29.355, de 14/12/1988 , que promoveu a  reorganização da Administração Direta e  Indireta do Estado, vinculou  a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ODASP à Secretaria de Agricultura e Abasteciment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· A Companhia tem por objeto, operar em consignação, por conta própria ou por conta de terceiros, atividades de motomecaniz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ção especialmente dirigidas à irrigação e à  conservação do solo e da água, bem como atividades essencialmente agrícolas e d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ificações rurais, que implementem a política do Governo Estadual de São Paul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4.687.19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12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4.688.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Apoio à Produção Agrícola: recuperação, manutenção e aquisição de máquinas, equipamentos e implementos agrícolas e de apoio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dministrativo visando atender aos Programas de Microbacias Hidrográficas,Melhor Caminho,Água Limpa e demais programas de de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nvolvimento agrícol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13090 - CODASP - CIA. DE DESENVOLVIMENTO AGRÍCOLA DE SÃO PAUL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Produção Agrícola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6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7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6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7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15088 - CIA. DE TRANSMISSÃO DE ENERGIA ELÉTR. PAULIST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CTEEP - Companhia de Transmissão de Energia Elétrica Paulista foi constituída no contexto do Programa Estadual de  Desest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ização - PED, criado pela Lei nº 9.361, de 05/07/1996, que dispõe sobre a Reestruturação Societária e Patrimonial do  Setor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nergético. É uma sociedade de capital aberto, incorporada de parcela do patrimônio  vertido  da Companhia Energética de  São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o - CESP, por decisão da Assembléia Geral Extraordinária de 30/03/1999, e iniciou suas operações em 01/04/1999, como con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essionária de Serviço Público de Transmissão de Potência Elétrica.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be observar que a composição acionária da CTEEP reflete-se a posição do mês em que a empresa iniciou suas atividade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Empresa está vinculada à Secretaria de Energi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studar, planejar, projetar, construir e operar sistemas de transmissão de energia elétrica.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Estudar, elaborar, projetar, executar, explorar ou transferir planos e programas de pesquisa e desenvolvimento   que  visem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qualquer tipo ou forma de transporte de energia, bem como de outras atividades correlatas à tecnologia disponível, quer dire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amente, quer em colaboração com órgãos estatais ou particulares.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xplorar, isoladamente ou em participação com outras sociedades, atividades derivadas da  utilização subsidiária  dos bens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teriais ou imateriais de que é detentora em razão da natureza essencial da sua atividade, bem como a  prestação de serviço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que, direta ou indiretamente, se  relacionem com seu objeto.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Participar em outras sociedades, como sócia, acionista ou quotist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0.04.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0.989.32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1,07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8.974.22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nco do Estado de São Paulo - BANESP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6.690.06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,29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SSA CAIXA / NOSSO BANC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3.117.37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3,68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Paulista de Administração de Ativos - CP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4.885.80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,28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ais Elétricas Brasileiras S.A - ELETROBRÁ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.969.44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CES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7.373.76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,18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42.00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Transmissão de Energia Elétrica: desenvolver estudos e implementar medidas, visando a manutenção da qualidade e das  cond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ções de segurança nos sistemas de transmissão, de apoio operacional e administrativ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15088 - CIA. DE TRANSMISSÃO DE ENERGIA ELÉTR. PAULIST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missão de Energia Elétrica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3.453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3.454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3.453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3.454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15089 - CIA. DE GERAÇÃO DE ENERGIA ELÉTRICA TIÊ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CGEET - Companhia de Geração de Energia Elétrica Tietê teve sua constituição autorizada em  Assembléia Geral Extraordinária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 Companhia Energética de São Paulo - CESP, realizada em 04/02/1999, ao amparo da Lei nº 9.361 de 05/07/1996, que  instituiu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  Programa Estadual de Desestatização - PED. Nesse contexto, a CGEET incorporou, em 31/03/1999, parcelas  do patrimônio cin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ido da CESP, iniciando operações comerciais em 01/04/1999.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Cia. dispõe de capacidade instalada de geração elétrica de 2.644 MW, operando as usinas hidrelétricas de Barra Bonita , B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riri, Ibitinga, Promissão, Nova Avanhandava, Água Vermelha, Caconde, Euclides da Cunha e Limoeiro.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abe observar que atualmente, a CGEET encontra-se em processo de desestatização e a composição acionária apresentada reflet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posição do mês em que a empresa iniciou suas atividade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Empresa está vinculada à Secretaria de Energi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Planejar, construir e operar barragens e sistemas de produção e comercialização de energia, principalmente a elétrica,  re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sultante do aproveitamento de rios e outras fontes.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Projetar e executar programas de pesquisas e de desenvolvimento de novas fontes de energi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0.04.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7.416.52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7,4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1.069.97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1,07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nco do Estado de São Paulo - BANESP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.293.41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,29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SSA CAIXA / NOSSO BANC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3.684.86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3,68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Paulista de Administração de Ativos - CP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.283.38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,28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ais Elétricas Brasileiras S.A - ELETROBRÁ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.251.83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.00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Geração de Energia Elétrica: melhorar e manter o sistema de geração de energia elétric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15089 - CIA. DE GERAÇÃO DE ENERGIA ELÉTRICA TIÊT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ação de Energia Elétrica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5.00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5.001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5.00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5.001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15090 - CESP - CIA ENERGÉTICA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CESP, sociedade anônima de economia mista e de capital aberto, foi constituída em 06/12/1966, nos  termos   do  Decreto  nº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7.322, como resultado da fusão de 11 empresas de energia elétrica. A Cia. foi autorizada a funcionar como concessionária  d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energia elétrica pelo Decreto Federal nº59.851, de 13/12/1966.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 contexto do Programa Estadual de Desestatização - PED, criado por meio da Lei nº 9.361 de 05/07/1996, a CESP constituiu  a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sidiária integral ELEKTRO-Eletricidade e Serviços S/A, dedicada às atividades de distribuição de energia elétrica,  e  qu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eve seu controle acionário vendido ao setor privado em 16/07/1998. Ainda no âmbito do PED, a CESP teve a sua  cisão  parcial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provada em 26/03/1999, vertendo parcelas de seu patrimônio às seguintes empresas: Cia  de Transmissão de  Energia  Elétrica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ista, Cia. de Geração de Energia Elétrica  Tietê e Cia. de Geração de Energia Elétrica Paranapanema, esta última desest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izada em leilão realizado em 28/07/1999.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CESP, após a cisão parcial, dispõe de capacidade instalada de geração elétrica de 6.219 MW,  operando as usinas hidréletr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s de Ilha Solteira, Três Irmãos, Jupiá, Engenheiro  Sérgio Motta (Porto Primavera), Jaguari, Paraibuna e outras pequenas u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nas .Cabe observar que atualmente a CESP encontra-se em processo de desestatização e a composição acionária apresentada re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lete a posição do mês em que a empresa  iniciou suas novas atribuiçõe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 Decreto nº 29.355,de 14/12/1988, que promoveu a reorganização da Administração Direta e Indireta do Estado, vinculou a CESP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à Secretaria de  Energia e Saneamento, sabendo-se que essa Secretaria teve sua denominação alterada para  Secretaria de Ener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ia, através da Lei nº 8.275, de 29/03/1993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Planejar, construir e operar barragens e sistemas de produção e comercialização de energia, principalmente a elétrica,  re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sultante  do aproveitamento  de rios  e outras fontes.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Projetar e executar programas de pesquisas e desenvolvimento de novas fontes de energi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0.04.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59.499.02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1,07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37.387.56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nco do Estado de São Paulo - BANESP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12.323.80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,29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SSA CAIXA / NOSSO BANC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63.392.50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3,68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Paulista de Administração de Ativos - CP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73.068.55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,28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ais Elétricas Brasileiras S.A - ELETROBRÁ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19.121.99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CES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0.639.99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,18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655.433.4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Geração de Energia Elétrica: ampliar, melhorar e manter o sistema de geração de energia elétrica, com ênfase no  prossegu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ento das obras da Usina Hidrelétrica Engenheiro Sérgio Mott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15090 - CESP - CIA ENERGÉTICA DE SÃO PAUL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ação de Energia Elétrica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93.00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0.00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43.001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93.00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0.00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43.001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15095 - EPTE - EMPRESA PAULISTA DE TRANSMISSÃO DE ENERGIA ELÉTRICA S/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 EPTE foi constituída no contexto do Programa Estadual de Desestatização-PED, criado pela Lei nº 9.361, de 05/07/1996,  qu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ispõe sobre a reestruturação societária e patrimonial do setor energético.É uma sociedade de capital fechado, incorporadora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e parcelas do patrimônio vertido da ELETROPAULO - Eletricidade de São Paulo,por decisão da Assembléia Geral  Extraordinária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e 31/12/1997,e iniciou suas operações em 01/01/1998,como concessionária de Serviço Público de Transmissão de Potência  Elé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ric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Empresa está vinculada à Secretaria de Energi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studar, planejar, projetar,construir e operar sistemas de transmissão de energia elétrica;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studar, elaborar, projetar, executar, explorar ou transferir planos  e programas de pesquisa e desenvolvimento que  visem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qualquer tipo ou forma de energia, bem como de outras atividades correlatas à tecnologia disponível, quer diretamente,  quer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em colaboração com órgãos estatais ou particulares;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xplorar,isoladamente ou em participação com outras Sociedades,atividades derivadas da utilização subsidiária dos bens ma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eriais ou imateriais de que é detentora em razão da natureza essencial da sua atividade;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Contribuir para a preservação do meio ambiente, no âmbito de suas atividades,bem como participar em programas sociais de in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eresse comunitário;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Participar,juntamente com terceiros,de empreendimentos que propiciem melhor aproveitamento de seu patrimônio imobiliári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ais Elétricas Brasileiras S.A - ELETROBRÁ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20.070.58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9,02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4.887.46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6,82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ão Federa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8.051.43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3,84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0.897.24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,0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Paulista de Administração de Ativos - CP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5.796.09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ara de Liquidação e Custódia S.Proprietári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2.549.54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,54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Brasileira de Liquidação e Custódi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1.758.30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64.010.6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Transmissão de Energia Elétrica: desenvolver estudos e implementar medidas, visando a manutenção da qualidade e das condi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ições de segurança nos sistemas de transmissão, de apoio operacional e administrativ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15095 - EPTE - EMPRESA PAULISTA DE TRANSMISSÃO DE ENERGIA ELÉTRICA S/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missão de Energia Elétrica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.66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7.95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7.612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.66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7.95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7.612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15098 - EMAE - EMPRESA METROPOLITANA DE ÁGUAS E ENERGIA S/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 EMAE constituída no contexto do Programa Estadual de Desestatização-PED, criado pela Lei nº 9.361,de 05/07/1996 , que dis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põe sobre a Reestruturação Societária e Patrimonial do Setor Energético, é uma sociedade de capital fechado ,  incorporadora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e parcelas do patrimônio vertido da ELETROPAULO - Eletricidade de São Paulo S/A, por decisão da Assembléia Geral Extraordi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nária de 31/12/1997,e iniciou suas operações em 01/01/1998,como concessionária de Serviço Público de Geração de Energia Elé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ric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Empresa está vinculada à Secretaria de Energi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Prestar serviços de energia, principalmente a elétrica;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studar, elaborar, projetar, executar, explorar ou transferir planos e programas de pesquisa e desenvolvimento que   visem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qualquer tipo ou forma de energia, bem como de outras atividades correlatas à tecnologia disponível,quer diretamente,quer em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olaboração com órgãos estatais ou particulares;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xplorar, isoladamente ou em participação com outras Sociedades, atividades derivadas da utilização subsidiária  dos  bens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materiais ou imateriais de que é detentora em razão da natureza essencial da sua atividade;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Contribuir para a preservação do meio ambiente, no âmbito de suas atividades, bem como participar em programas sociais  d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interesse comunitário;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Participar,juntamente com terceiros,de empreendimentos que propiciem melhor aproveitamento de seu patrimônio imobiliári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ais Elétricas Brasileiras S.A - ELETROBRÁ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9.881.05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6.496.1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0,7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5.785.76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Paulista de Administração de Ativos - CP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2.821.45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ght Participações S.A. - LIGHTPA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.944.44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do Metropolitano de São Paulo - METRÔ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535.71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Energética de São Paulo - CES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81.74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81.746.2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Geração de Energia Elétrica: compreende a produção de energia para atender as contratadas, através de sistema hidráulico 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termoelétrico; apoio operativo aos diversos setores da empresa, dando subsídios necessários ao desenvolvimento de suas  ati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idades; aprimoramento profissional, modernização de material e equipamento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15098 - EMAE - EMPRESA METROPOLITANA DE ÁGUAS E ENERGIA S/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ação de Energia Elétrica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2.419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2.420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2.419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2.420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16091 - DERSA - DESENVOLVIMENTO RODOVIÁRIO S/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 DERSA, sociedade anônima de economia mista e de capital autorizado, foi constituída através da escritura de   constituição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e sociedade anônima em 26/05/1969,nos termos do Decreto nº 05,de 06/03/1969.Os Decretos nº 40.028,de 30/03/1995, e  41.371,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e 28/11/1996,aprovaram o Regulamento da Concessão dos Serviços Públicos de Exploração dos referidos sistemas,que foram con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edidos no exercício de 1998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DERSA está vinculada à Secretaria dos Transportes.Através do Decreto nº 36.526,de 04/03/1993, foi alterada a denominação da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cretaria da Infra-Estrutura Viária para Secretaria dos Transporte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Planejar, projetar, implantar,operar,explorar e gerir os sistemas rodo-hidroviários e multimodais de que seja concessioná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ria;sistemas rodoviários cujas características de projeto,implantação,operação e conservação exijam tratamento diferenciado;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sistemas rodoviários de distribuição e de transferência intermodal de cargas; e empreendimentos de caráter regional relacio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nados às atividades de transporte;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Promover economia, segurança, comodidade e conforto aos usuários e à comunidade;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Desenvolver e incorporar tecnologia e fornecer apoio técnico e gerencial ao poder público e à iniciativa privada;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Comercializar suas marcas, patentes, produtos patenteados, nome e insígnia, assim como espaços para propaganda,áreas, pres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ação de serviços e atividades, diretamente ou por delegaçã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.313.000.99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.313.001.0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Transporte Rodoviário: complementações de obras nas rodovias já existentes;continuidade das obras e serviços da 1ª etapa do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DOANEL, que deverá contar também com recursos oriundos dos governos federal e municipal;ações continuadas através de serv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ços de melhoramento e conservação especial das estradas sob jurisdição da empresa, contando com a possibilidade da realização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 parcerias e/ou concessões como setor privad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16091 - DERSA - DESENVOLVIMENTO RODOVIÁRIO S/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Rodoviári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.00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.30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3.82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9.121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.00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.30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3.82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9.121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0091 - COSESP - CIA DE SEGUROS DO ESTAD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 COSESP  foi criada através do Decreto-lei nº 48.012-A, de 18/05/1967, quando recebeu a denominação de IPESP-Seguros Gerais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/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 Decreto nº 8.748, de 11/10/1976, vinculou a COSESP à Secretaria da Fazend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· Explorar as operações de seguros e resseguros, praticamente em todos os ramos, inclusive o seguro rural, e dar assistência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écnica ao agricultor através de sucursais e escritórios de representaçõe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to de Previdência do Estado de São Paulo - IPES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4.039.87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0,32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.929.48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4,46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de Entrepostos e Armazéns Gerais de São Paulo - CEAGES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790.10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de Desenvolvimento Agrícola de São Paulo - CODAS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7.13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rrovia Paulista S.A. - FEPAS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1.88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LECOMUNICAÇÕES BRASILEIRA S/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4.88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nco do Estado de São Paulo - BANESP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.37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4.827.7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· Modernização do Sistema de Informações: imobilizações próprias, para adequação da estrutura da empresa,otimizando os serv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ços prestados, através da venda de seguros de forma competitiva e lucrativa, e amparar o seguro rural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0091 - COSESP - CIA DE SEGUROS DO ESTADO DE SÃO PAUL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do Sistema de Inform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4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5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4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5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0095 - NOSSA CAIXA - NOSSO BANCO S/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 NOSSA CAIXA-NOSSO BANCO S/A., sociedade anônima de economia mista,foi criada como entidade autárquica com a denominação d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aixa Econômica do Estado de São Paulo-CEESP, através da Lei nº 1.164,de 07/08/1951. Com a AGE de 28/01/1989, transformou-s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m banco múltiplo e alterou a razão de CEESP para Nossa Caixa-Nosso Banco S/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Empresa está vinculada à Secretaria da Fazend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A sociedade realiza todas as operações e serviços às carteiras comercial e de crédito imobiliário, nas condições e limites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que o Conselho de Administração estipular, segundo os termos da Resolução nº 1.602, de 27/04/1989, do BACEN e  das  normas 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gulamentações estabelecidas pelas autoridades monetárias nacionai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67.266.93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67.267.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Serviços Bancários e Financeiros: os investimentos  programados buscam a modernização da área de informática, repercutindo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na melhoria dos serviços internos e principalmente aqueles ligados diretamente aos clientes, nos itens de automação bancária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e de escritórios, processamento centralizado, central de atendimento e comunicação de dados, com vistas a  consolidar-se num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anco moderno, ágil, eficiente e competitivo no mercado financeir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0095 - NOSSA CAIXA - NOSSO BANCO S/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Bancários e Financeir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9.678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9.679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9.678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9.679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0097 - CPA - COMPANHIA PAULISTA DE ADMINISTRAÇÃO DE ATIV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Lei Estadual nº 9.361, de 05/07/1996, autorizou a criação da CPA-Cia.Paulista  de Administração de Ativos, e sua constitu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ção se deu sob a forma de empresa pública, conforme deliberação da Assembléia Geral de 24/10/1996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empresa encontra-se vinculada à Secretaria da Fazenda,conforme estabelecido no parágrafo único do artigo 28 da Lei Estadual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º 9.361, de 05/07/1996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Contribuir para a redução da dívida pública do Estado de São Paulo, podendo: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-promover a alienação onerosa de ativos patrimoniais a ela transferidos pela Fazenda do Estado, autarquias, fundações inst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tuídas ou mantidas pelo Poder Público e por empresas nas quais o Estado detenha, direta ou indiretamente,o controle acioná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rio;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-emitir e colocar, nos mercados nacional ou internacional,títulos de qualquer espécie, para amortizar,total ou parcialmente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dívidas contratuais do Tesouro Paulista e de entidades da Administração Descentralizad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997.400.60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997.400.6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Apoio à Administração de Ativos: aquisição  de equipamentos de informática, móveis e utensílios que  visam  dar suporte às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tividades da empres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0097 - CPA - COMPANHIA PAULISTA DE ADMINISTRAÇÃO DE ATIVO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Administração de Ativ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1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1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5095 - CDHU - CIA DE DESENVOLVIMENTO HABITACIONAL E URBANO DO ESTAD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ociedade anônima de economia mista e de capital autorizado, foi constituída por Escritura lavrada no 5º Tabelionato de Nota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 Comarca de São Paulo, arquivada na JUCESP e publicada no DOE de 22/05/1976 sob a denominação de CECAP-Cia. Estadual de C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sas Populares. Outras denominações posteriores, mantidos todos os seus registros: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 xml:space="preserve">.CODESPAULO-Cia. de Desenvolvimento do Estado de São Paulo (Decreto nº16.512 de 19/01/1981, AGE de 06/02/1981);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 xml:space="preserve">.CDH-Cia. de Desenvolvimento Habitacional do Estado de São Paulo (Decreto nº21.592 de 03/11/1983, AGE de 22/03/1984);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>.CDHU - Cia. de  Desenvolvimento  Habitacional e  Urbano do Estado de São Paulo (Decreto  nº30.052, de 15/06/1989, AGE  d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ourier New" w:cs="Courier New" w:ascii="Courier New" w:hAnsi="Courier New"/>
              </w:rPr>
              <w:t>26/07/1989)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creto nº 29.355,de 14/12/1988, promoveu a reorganização da Administração Direta e Indireta do Estado e vinculou a Companhia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à Secretaria da Habitação e Desenvolvimento Urbano, a qual por sua vez teve a denominação alterada para Secretaria da Habit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ção após a edição do Decreto nº 33.136 de 15/03/1991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Elaborar projetos, executar construções e promover medidas de apoio à realização de planos e programas estaduais e/ou mun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ipais de habitação prioritários para atendimento à população de baixa renda, em conformidade com as diretrizes estabelecida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pela Secretaria da Habitação do Estado de São Paulo mediante: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-aquisição, urbanização e parcelamento de áreas para fins habitacionais;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-produção e/ou comercialização de lotes;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-implantação de equipamentos comunitários;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-construção e/ou comercialização de habitações existentes, locação social de habitações;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-ampliação e/ou melhoria de habitações existentes;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-recuperação de sub-habitações em assentamento humanos espontâneos;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-aquisição e venda de materiais de construção e unidades pré-fabricadas.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Integrar-se ao S.F.H. - Sistema Financeiro de Habitação, assumindo todas as atribuições e responsabilidades decorrentes da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lei e das normas editadas por seus órgãos competentes.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Promover, amigável ou judicialmente, desapropriações de bens necessários ao atendimento de suas finalidades, declarados d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interesse social ou de utilidade pública pelo Governo do Estado, consoante autorização outorgada pela Lei Estadual nº 905 d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8/12/1975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.319.477.72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3.95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.319.561.6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Habitação: iniciativas voltadas à redução do déficit habitacional na Região Metropolitana de São Paulo e no Interior, prio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izando o atendimento às famílias de baixa renda.O programa prevê a conclusão de empreendimentos em andamento e início de no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vos projetos através das seguintes ações e intervenções: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- Construção de conjuntos habitacionais em empreitada global, bem como em auto-gestão, mutirão e auto-construção;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- Parceria com a iniciativa privada para viabilizar empreendimentos habitacionais que atendam tanto a Região Metropolitana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quanto o Interior do Estado;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- Implantação de unidades habitacionais em terrenos doados pelas Prefeituras Municipais, com o repasse de recursos destin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dos às cestas de materiais, introduzindo alternativas construtivas com a utilização de pré-moldados;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- Renovação e recuperação urbana através de ações em favelas, cortiços e recuperação ambiental,priorizando a  Região Metro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politana de São Paulo e Baixada Santista;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- Participação no Programa  de Saneamento Ambiental da Bacia do Guarapiranga,  promovendo a  remoção e assentamento habit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cional de famílias que vivem em áreas de risco ou sem condições de esgotamento sanitário;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- Participação na Política Estadual do Idoso, conforme Lei nº 9.892 de 10/12/1997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5095 - CDHU - CIA DE DESENVOLVIMENTO HABITACIONAL E URBANO DO ESTADO DE SÃO PAUL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çã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76.753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9.706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.128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68.587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76.753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9.706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.128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68.587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6097 - CETESB - CIA DE TECNOLOGIA DE SANEAMENTO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CETESB, sociedade anônima de economia mista e de capital fechado, foi constituída nos termos da Lei nº 118, de 29/06/1973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 Decreto nº 26.942, de 01/04/1987, transferiu a vinculação da CETESB do DAEE para a Secretaria do Meio Ambiente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xercer, na condição de órgão delegado do Governo do Estado de São Paulo,o controle da qualidade do meio  ambiente - água,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r e solo - em todo o território estadual, em consonância com a Lei nº 997, de 31/05/1976, e sua regulamentação pelo Decreto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nº 8.468, de 08/09/1976;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Desenvolver pesquisas e serviços científicos e tecnológicos direta ou indiretamente relacionados com o seu  campo de atua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ção;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xercer outras atividades úteis ou necessárias ao cumprimento de suas finalidades,inclusive o poder de polícia administra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iva inerente e indispensável ao bom desempenho de seus serviço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8.557.01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79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8.558.8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Preservação e Recuperação Ambiental: modernização da capacitação laboratorial; aquisição e manutenção de equipamentos ope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racionais e de apoio administrativo, de forma a permitir o desenvolvimento do controle da qualidade ambiental, da fiscaliza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ção de fontes e controle da qualidade ambiental, da pesquisa e desenvolvimento  de tecnologia e da transferência de tecnolo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ia para defesa do meio ambiente, bem como investimentos em saneamento e educação ambiental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6097 - CETESB - CIA DE TECNOLOGIA DE SANEAMENTO AMBIENTA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e Recuperação Ambiental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6.939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6.940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6.939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6.940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8090 - IMESP - IMPRENSA OFICIAL ESTADO S/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IMESP foi criada como entidade autárquica, nos termos da Lei nº 9.559, de 16/12/1966. Através da Lei nº 228, de 30/05/1974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oi autorizada a transformação da entidade autárquica em sociedade por ações, denominada Imprensa Oficial do Estado S/A., em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resa de economia mista, tendo sido constituída em 30/07/1976, através de escritura pública (DOI, 04/08/1976)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IMESP foi vinculada à Secretaria do Governo, nos termos do Decreto nº 21.976, de 27/02/1984.  Através do Decreto nº 39.894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 01/01/1995, foi alterada a denominação da Secretaria do Governo para Secretaria do Governo e Gestão Estratégic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Publicar e distribuir os jornais oficiais do Estado;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xecutar os trabalhos gráficos oficiais;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Imprimir livros, coleções de leis e decretos,cartazes, folhetos, separatas, revistas e outros opúsculos de interesse públ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o;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Estimular o aperfeiçoamento profissional de seus empregado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3.793.73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4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3.796.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Modernização do Parque Industrial nas Áreas de Publicações e Artes Gráficas:aquisição de máquinas e equipamentos para as á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reas operacionais e administrativas e modernização das instalações, de forma a aprimorar as atividades da empresa, visando o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senvolvimento administrativo do setor públic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8090 - IMESP - IMPRENSA OFICIAL ESTADO S/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do Parque Industrial nas Áreas de Publicações e Artes Gráfic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3.064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3.065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3.064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3.065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28091 - PRODESP - CIA DE PROCESSAMENTO DE DADOS DO ESTAD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PRODESP foi criada pelo Decreto-Lei nº 137, de 24/07/1969, e constituída em sociedade  por ações em 10/10/1969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m 01/01/1995, através do Decreto nº 39.894, a PRODESP foi vinculada à Secretaria do Governo e Gestão Estratégic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Execução, por processos eletromecânicos ou eletrônicos, dos serviços de processamento de dados e tratamento  de informaçõe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para os órgãos da Administração Direta e Indireta do Estado;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Execução, mediante convênio, dos serviços de processamento de dados de interesse de qualquer administração pública ou, ain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a, de entidades particulares;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Assessoramento técnico a órgãos da administração pública em geral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5.843.48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7,59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373.54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7.217.0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Informação e Informatização: ampliação e modernização do parque de equipamentos de informática do Estado; desenvolvimento 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mplementação de programas permanentes de valorização e capacitação dos funcionários e serviços públicos de eficiência da ad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inistração estadual e de adequação de serviços públicos às demandas da sociedade; modernização e expansão do uso da informá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ica voltado prioritariamente às funções estratégicas e aos serviços essenciais do Estad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28091 - PRODESP - CIA DE PROCESSAMENTO DE DADOS DO ESTADO DE SÃO PAUL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ção e Informatizaçã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.27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.464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.736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.27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.464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.736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37091 - EMPLASA - EMPRESA METROPOLITANA DE PLANEJAMENTO DA GRANDE SÃO PAULO S/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 EMPLASA, sociedade anônima de economia mista e de capital fechado,foi constituída nos termos da Lei Complementar nº 94, d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9/05/1974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O Decreto nº 39.895, de 01/01/1995,transferiu a vinculação da EMPLASA da Secretaria de Economia e Planejamento para a Secre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aria dos Transportes Metropolitano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Realizar atividades de apoio ao planejamento, programação, organização,coordenação e controle da execução dos serviços co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muns de interesse metropolitano ou a eles relativos, bem como executar os que forem necessários  à implementação de planos 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projetos executivos, de interesse da Região Metropolitana, podendo,ainda, exercer as demais atividades destinadas à consecu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ção de suas finalidade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06.267.58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06.267.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Desenvolvimento Regional: aquisição de equipamentos operacionais e de apoio administrativo, de forma a permitir a  atuali-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zação do arquivo técnico do SCM-Sistema Cartográfico Metropolitano, e do banco de dados com informações estatísticas da RMSP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 RMB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37091 - EMPLASA - EMPRESA METROPOLITANA DE PLANEJAMENTO DA GRANDE SÃO PAULO S/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Regional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1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1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37092 - CPTM - CIA PAULISTA DE TRENS METROPOLITAN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CPTM, sociedade de economia mista, foi autorizada pela Lei Estadual nº 7.861, de 28/05/1992, tendo sido constituída atravé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a AGE de 02/07/1993.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O Decreto Estadual nº 38.419, de 07/03/1994  autorizou a Fazenda do Estado a receber, por doação, ações do capital social da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BTU, na forma e para os fins da Lei Federal nº 8.693 de 03/08/1993, sabendo que a transferência  do referido sistema à CPTM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foi efetivada em 28/05/1994, através de Termo de Transferência de Ações de 27/05/1994 (publicado no DOU de 10/06/1994).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Lei nº 9.342, de 22/02/1996, autorizou a cisão parcial do patrimônio da FEPASA, com versão das parcelas cindidas de seu p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rimônio na CPTM, relativas à operação dos sistemas de  Transporte  Metropolitano da RMSP e do Trem Intra-Metropolitano - TIM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 Santos e São Vicente, tendo as empresas firmado em 29/03/1996 Instrumento de Protocolo, disciplinando a referida cisã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 empresa encontra-se vinculada à Secretaria dos Transportes Metropolitanos, conforme estabelecido na Lei Estadual nº 7.861,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 28/05/1992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Planejamento, estudo, projeto, construção, implantação,exploração e manutenção das obras e serviços de transporte de pass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eiros, sobre trilhos ou guiados, nas entidades  regionais do Estado  de São Paulo, compreendendo  as regiões metropolitanas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glomerações urbanas e micro-regiões, na forma do artigo 158 da Constituição do Estado de São Paulo;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Execução das obras e dos serviços complementares ou correlatos, necessários à  integração do sistema de  transporte por ela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operado ao complexo urbanístico das cidades servidas pelo sistema;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Operação de conexões intermodais de transporte de passageiros, no sistema por ela explorado, como terminais,estacionamento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e outras correlatas;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Prestação a terceiros de serviços de transporte de cargas, ou de passageiros, de passagem pelo território por ela servido;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Comercialização de marca, patente, nome e insígnia; comercialização de áreas e espaços para propaganda; prestação de serv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ços complementares de suporte ao usuário, por si ou por meio de terceiros, com ou sem cessão de uso predial;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Comercialização de tecnologia, direta ou indiretamente, em sociedades ou em consórcios; prestação de serviços  de consulto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ia, gerenciamento e apoio técnico; prestação de serviços de  operação e manutenção de equipamentos; construção e implantação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de sistemas de transporte e terminais de passageiros, no País ou no exterior; e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Edição de jornais, revistas e outras publicações de caráter técnico ou comercial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973.951.25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ão Paulo Transportes S.A.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5.27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rrovia Paulista S.A. - FEPAS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0.55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974.027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Sistema de Trens Metropolitanos: melhorias no  sistema de transporte ferroviário de passageiros no contexto do Programa In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egrado de Transportes Urbanos-PITU, com ênfase à implantação do Projeto Sul, composto pela Dinamização da  Linha Sul e cons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rução da Linha Campo Limpo-Santo Amaro, da Integração Centro (Barra Funda-Roosevelt), bem como da aquisição, adaptação e re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orma de material rodante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37092 - CPTM - CIA PAULISTA DE TRENS METROPOLITANO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de Trens Metropolitan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58.728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50.178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08.906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58.728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50.178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08.906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37093 - METRO - CIA DO METROPOLITAN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onstituída em Assembléia Geral de 24/04/1968, nos termos da Lei Municipal nº 6.988, de 26/12/1966, a Cia.do Metropolitano d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ão Paulo-METRÔ é uma sociedade anônima de economia mista e de capital autorizad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empresa encontra-se vinculada a  Secretaria dos Transportes Metropolitanos, vinculação essa estabelecida pela Lei nº 7.450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 16/07/1991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Planejamento, projeto, construção, implantação, operação e manutenção de sistemas de transportes públicos metroviário,ferro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viário e sobre pneus, na Região Metropolitana de São Paulo;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Execução das obras e dos serviços complementares ou correlatos, necessários à integração do  sistema de transporte de pass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geiros ao complexo urbanístico da cidade;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Construção e operação de terminais de passageiros; implantação e operação de estacionamentos;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Construção e comercialização, direta e indireta, admitida a co-participação da iniciativa privada,de prédios residenciais e/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u comerciais, bem como projetar, executar,administrar direta ou indiretamente,outra qualquer obra de interesse público e so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ial;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Comercialização de marca, patente, nome e insígnia; comercialização de áreas e espaços para propaganda;prestação de serviço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omplementares de suporte ao usuário, por si ou através de permissionários, com ou sem cessão de uso predial;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Comercialização de tecnologia direta, indireta, em sociedade ou consórcios; bem como a prestação de serviços de consultoria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poio técnico e prestação de serviços na operação e manutenção de equipamentos;construção e implantação de sistemas de trans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porte e terminais de passageiros, no país e no exterior;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Edição, vedada a impressão, de jornais, revistas e outras publicações de cunho técnico e comercial, permitida a propaganda;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Participação, majoritária, ou não, no capital social de outras empresas, qualquer que seja a finalidade e natureza jurídica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sde que prévia e expressamente aprovada pelo CODEC- Conselho de Defesa dos Capitais do Estad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.902.622.97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9,48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feitura do Municípi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.388.82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 Metropolitana de Planejamento da Grande São Paulo - EMPLAS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.089.13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ão Federa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.902.35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2.94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.944.026.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stema Metroviário: realização de complementações e adequações nas linhas metroviárias em operação, objetivando a moderniz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ção através do reequipamento de sistemas operacionais e de material rodante, propiciando maiores recursos aos setores de ope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ação e manutenção  da empresa; desenvolvimento de estudos e projetos de novas linhas; complementações na implantação das Ex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ensões Norte (Santana-Tucuruvi) da Linha 1-Azul, Oeste (Trecho Sumaré-Madalena) da Linha 2 - Verde  (Vila Madalena-Oratório)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e Leste (Itaquera-Guaianazes) a ser incorporada à Linha Tronco Leste da CPTM;  aquisições de Material Rodante, Remodelação e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mpliação  do Centro de Controle Operacional - CCO no contexto do PITU - Programa Integrado de Transportes Urbano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37093 - METRO - CIA DO METROPOLITANO DE SÃO PAUL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Metroviári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8.08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80.102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08.183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8.08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80.102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08.183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37094 - EMTU/SP - EMPRESA METROPOLITANA DE TRANSPORTES URBANOS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EMTU, sociedade  anônima de economia mista  e de capital fechado, foi  constituída  nos termos da Lei Estadual nº 1.492, d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3/12/1977. Através do Decreto nº 15.319, de 07/07/1980,foi incorporada à Empresa Metropolitana de Planejamento da Grande São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o S/A.-EMPLASA. O Decreto nº 27.411, de 24/09/1987, autorizou a reconstituição da EMTU,mediante cisão parcial da EMPLAS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 Decreto nº 40.606, de 29/12/1995, que dispõe sobre a concessão de serviços de  transporte coletivo  intermunicipal operado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 Corredor Metropolitano de Trólebus São Mateus/Jabaquara,foi regulamentado pelo Decreto nº 40.781, de 18/04/1996, cuja for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lização da concessão desses serviços foi efetivada em 12/05/1997, através do Contrato nº 020/97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Lei nº 7.450, de 16/07/1991, que criou a Secretaria dos Transportes Metropolitanos, vinculou a EMTU àquela Pasta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Promover a operação e a expansão dos serviços metropolitanos de transportes de passageiros sobre pneus,bem como de conexõe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termodais de transportes de passageiros, tais como estacionamentos, terminais e outras,competindo-lhe ainda exercer  outra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tividades que lhe forem delegadas pela Secretaria dos Transportes Metropolitano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4.897.03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4.897.0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Sistema de Transporte de Média Capacidade: aquisição de equipamentos e material permanente;melhorias, adequações e serviço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omplementares no corredor São Mateus/Jabaquara, do Sistema Metropolitano de Trolebu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37094 - EMTU/SP - EMPRESA METROPOLITANA DE TRANSPORTES URBANOS DE SÃO PAUL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de Transporte de Média Capacida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501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501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39090 - CPOS - CIA PAULISTA DE OBRAS E SERVIÇ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CPOS, dotada de personalidade jurídica de direito privado e patrimônio próprio,tem sua constituição a partir da transforma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ção do Departamento de Edifícios e Obras Públicas (DOP), conforme autorização constante da Lei nº 7.394, de 08/07/1991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Lei Estadual nº 8.275, de 29/03/1993, vincula a CPOS à Secretaria de Recursos Hidricos, Saneamento e Obra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Pesquisar e propor soluções funcionais e econômicas para localização  e construção de  edifícios e de instalações adequada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os órgãos da administração pública estadual, bem como elaborar as normas e especificações técnicas correspondentes;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Prestar assistência aos municípios e entidades interessadas na elaboração de estudos de  planejamento territorial e na exe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ução de outros melhoramentos ligados aos planos de desenvolvimento regional;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Administrar ou executar a construção e reforma de pontes e viadutos em vias públicas municipais, sempre que o Estado part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ipar financeiramente do empreendimento;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Promover a pesquisa de métodos  e materiais com objetivo de aprimorar a tecnologia das construções e  controlar a qualidad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os materiais utilizados;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Realizar estudos, treinamento e aperfeiçoamento de pessoal, ligados aos seus objetivos;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Organizar e manter cadastro de firmas do seu ramo de atividade;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Fixar os preços relativos à prestação de serviços;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Elaborar e divulgar boletim de preços de obras e serviços;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Proceder a vistorias, avaliações e perícias em edifícios destinados ao uso da Administração;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Efetuar levantamento físico e cadastramento dos prédios de propriedade do Estado e manter o respectivo arquivo técnico atu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lizado, sem prejuízo das atribuições outorgadas aos órgãos competentes;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Exercer outras atribuições que se contenham no âmbito de suas finalidade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7.740.54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de Processamento de Dados do Estado de São Paulo - PRODES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1.23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7.761.7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Racionalização de Atividades de Construção, Reformas e Manutenção de Próprios do Estado: aquisição  de computadores e peri-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érico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39090 - CPOS - CIA PAULISTA DE OBRAS E SERVIÇO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ção de Atividades de Construção, Reformas e Manutenção de Próprios do Esta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1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1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39091 - SABESP - CIA DE SANEAMENTO BÁSICO DO ESTAD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ASE LEGAL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Sabesp foi  autorizada a constituir-se através da Lei nº 119, de 23/06/1973, como uma sociedade por ações, visando  atender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s diretrizes do Plano Nacional de Saneamento-PLANASA, através da fusão entre a Companhia Metropolitana de  Água de São Paulo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COMASP e a Companhia Metropolitana de  Saneamento de São Paulo-SANESP.  Em complemento, o Decreto  nº 6.892, de  16/10/1975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utorizou a SABESP a incorporar a Companhia de Saneamento da  Baixada Santista-SBS  e a Companhia de Águas e Esgotos do  Val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o Ribeira-SANEVALE.                                                                                                        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través da Lei nº 8.523, de 20/12/1993, o Poder Executivo foi autorizado a alienar ações de propriedade da Fazenda do Estado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presentativas do capital social da SABESP, desde que a condição de acionista majoritária seja assegurada ao Estado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INCULAÇÃO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Lei nº 8.275, de 29/03/1993, vinculou a SABESP à Secretaria de Recursos Hidricos, Saneamentos e Obra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BJETIVO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. Planejar, executar e operar os serviços de  saneamento  básico em  todo o território  do Estado de São Paulo, respeitada a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utonomia dos município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4320" w:firstLine="1276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>COMPOSIÇÃO ACIONÁRI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9"/>
        <w:gridCol w:w="226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ISTA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IÇÃO EM 31.12.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zenda do Estado de São Paul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.159.370.13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5,14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 Paulista de Administração de Ativos - CP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31.526.25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2,07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24.033.24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,79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.314.929.6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CRIÇÃO DA PROGRAMAÇÃO DE INVESTIMENTOS PARA 20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 Saneamento Básico Urbano:  expansão  dos serviços de abastecimento de  água, com obras  de captação, tratamento,  elevação,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dução, reservação  e distribuição, bem como o controle de perdas de forma manter o índice de  abastecimento de água em 100%;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cremento nos serviços de coleta de esgotos, mediante execução  de obras, prolongamento de redes e  acréscimo  no número  de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igações domiciliares, de forma a expandir  o atendimento do Sistema de Esgotamento Sanitário  para 84%;  prosseguimento  das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bras para recuperação da  qualidade das águas da Bacia do Guarapiranga; continuidade ao Programa de Despoluição do Rio Tietê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Fase II, através da execução de obras de ligação, de  expansão da rede coletora e da  otimização  das Estações de Tratamento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 esgotos.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II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OS PROJETOS E RESPECTIVAS FONTES DE FINANCI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MPRESA: 39091 - SABESP - CIA DE SANEAMENTO BÁSICO DO ESTADO DE SÃO PAUL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m R$ 1,00</w:t>
      </w:r>
    </w:p>
    <w:tbl>
      <w:tblPr>
        <w:tblW w:w="149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2070"/>
        <w:gridCol w:w="2070"/>
        <w:gridCol w:w="2070"/>
        <w:gridCol w:w="2070"/>
        <w:gridCol w:w="207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Õ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</w:t>
            </w:r>
          </w:p>
        </w:tc>
        <w:tc>
          <w:tcPr>
            <w:tcW w:w="207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 Básico Urbano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1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7.764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55.535.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64.300.00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.001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7.764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55.535.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64.300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Univers (WN)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58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51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51:00Z</dcterms:modified>
  <cp:revision>2</cp:revision>
  <dc:subject/>
  <dc:title>Secretaria de Economia e Planejamento</dc:title>
</cp:coreProperties>
</file>