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rojeto Novo Rumo, implementado no município de São Vicente, conta com subsídio federal, pelo prazo de 5 (cinco) meses, por ter sido escolhidos entre vários programas que participaram do concurso nacional Brasil-Criança Cidadão, realizado em 1999 pelo Ministério da Previdência Social, tendo obtido nota 8,57, em sua avaliação, quando bastaria 8,4, par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corre que é intenção do Poder Municipal tornar o Projeto permanente, o que justifica solicitação dos recursos necessários ao Govern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tualmente, o Projeto Novo Rumo está atendendo 350 crianças e jovens com idades entre 7 e 17 anos, que vivem, diariamente, no Lixão do Sambaiatuba, catando restos para conseguir sobreviv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ais jovens passarão a freqüentar um centro de convivência e formação social (Cecof): é a implantação da primeira fase do Projeto cuja meta principal é beneficiar cerca de 1.050 crianças. Esses primeiros 350 atendimentos foram reservados às crianças em estado mais acentuado de risco social, cujo levantamento foi realizado por 320 monitoras e assistentes sociais, em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centro de convivência é formado por oito casas adaptadas ao atendimento específico do programa, que pretende incluir as crianças e suas famílias na rede de proteção municipal, para viabilizar sua saída definitiva do lixão, problema gravíssimo, antigo e de difícil solu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objetivo do Projeto Novo Rumo é oferecer desenvolvimento e proteção social às crianças e aos adolescentes que reviram o lixo, diariamente, para ter o que comer, e que sobrevivem em condições subumanas, degradantes e insalubres, incluindo avaliação do grau de instrução, com o fim de recolocá-los na escola, em classes de aceleração, e nos Cecofs, conforme o caso, inserindo-os no meio social, através de recreação, atividades esportivas, reforço escolar e alimen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so, haverá, no centro, oficinas de costura, cozinha experimental, artesanato e informá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rojeto Novo Rumo segue a mesma linha de atuação da campanha Criança no Lixo, Nunca Mais, lançada em 16 de junho de 1999, em Brasília, pelo Fundo das Nações Unidas para a Infância (Unicef), cujo objetivo é tirar dos lixões, até 2002, em torno de 50 mil crianças e adolescentes que ali vivem e trabalh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forme dados do Unicef, 30% desses jovens não estudam e recebem entre R$1,00 e R$ 6,00 por dia, vendendo o lixo, que é também, sua principal fonte de al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rograma inclui ajuda às famílias, capacitando profissionalmente os pais desses jovens, que também trabalham nos lixões, e incentivando-os a criar cooperativas para obter recursos para a sua sobreviv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 lixão de Sambaiatuba são recolhidas cerca de 200 ton. diárias de lixo doméstico, fora aquele que é recolhido pela limpeza das ruas, praias e canais, além dos resíduos sépticos das farmácias da cidade. A montanha de detritos tem 400 mil metros quadrados por 17 metros de altura, de onde milhares de pessoas retiram sua subsist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o que programas como este, que visam a beneficiar indivíduos sujeitos a extremo risco social, devam ser subsidiados pelo Poder Público, assim como as parcerias com a sociedade civil devam ser incentivadas e implementadas, no mais breve lapso de tempo pos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 desta E. Casa de Leis, ao Excelentíssimo Senhor Governador do Estado de São Paulo, Dr. Mário Covas, para que se digne a tomar, através dos órgãos competentes, urgentes providências, no sentido de viabilizar os recursos necessários para a ampliação do Projeto Novo Rumo, implementado no Município de São Vicente, com o fim de torná-lo perman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ÂNGELA DUAR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8:39:00Z</dcterms:created>
  <dc:creator>dg</dc:creator>
  <dc:description/>
  <dc:language>en-US</dc:language>
  <cp:lastModifiedBy>Alesp</cp:lastModifiedBy>
  <cp:lastPrinted>2000-02-14T15:45:00Z</cp:lastPrinted>
  <dcterms:modified xsi:type="dcterms:W3CDTF">2000-02-14T18:48:00Z</dcterms:modified>
  <cp:revision>3</cp:revision>
  <dc:subject/>
  <dc:title/>
</cp:coreProperties>
</file>