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, que determine à Secretaria dos Transportes, as providências necessárias, com vistas à construção de um trevo no entroncamento da Rodovia SP-255 com via de acesso ao Município de São Manu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odovia SP-255, no Município de São Manuel, não possui trevo de acesso a est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local apresenta-se, atualmente, como um mero cruzamento de pistas, fato que vem causando inúmeros acidentes, muitos com vítimas fa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so na época de safra, torna-se intenso o movimento de caminhões pesados pel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aí a necessidade de se providenciar, como ora indicado, a construção de um trevo de acesso que possibilite tráfego seguro aos veículos que por ali circul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6:53:00Z</dcterms:created>
  <dc:creator>dg</dc:creator>
  <dc:description/>
  <dc:language>en-US</dc:language>
  <cp:lastModifiedBy>Alesp</cp:lastModifiedBy>
  <cp:lastPrinted>2000-02-14T14:47:00Z</cp:lastPrinted>
  <dcterms:modified xsi:type="dcterms:W3CDTF">2000-02-18T16:54:00Z</dcterms:modified>
  <cp:revision>3</cp:revision>
  <dc:subject/>
  <dc:title/>
</cp:coreProperties>
</file>