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IX Consolidação do Regimento Interno, ao Excelentíssimo Senhor Governador do Estado, que determine à Secretaria de Recursos Hídricos, Saneamento e Obras, as providências necessárias, com vistas ao término da obra de implantação da rede de esgoto no Jardim Paturi, Município de Braganç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 obras de implantação da rede coletora de esgoto no Jardim Paturi, em especial as iniciadas na Rua Dom Avelar Villela Brandão, não foram concluídas. Inclusive, cumpre-nos observar que a interrupção ocorreu logo no início das ob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al fato vem ocasionando sérios problemas à população da região, que tão ansiosamente aguardou por esta importante e necessária ob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Sendo assim, urge que sejam tomadas as medidas ora indicad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6:54:00Z</dcterms:created>
  <dc:creator>dg</dc:creator>
  <dc:description/>
  <dc:language>en-US</dc:language>
  <cp:lastModifiedBy>Alesp</cp:lastModifiedBy>
  <cp:lastPrinted>2000-02-14T14:47:00Z</cp:lastPrinted>
  <dcterms:modified xsi:type="dcterms:W3CDTF">2000-02-18T16:55:00Z</dcterms:modified>
  <cp:revision>3</cp:revision>
  <dc:subject/>
  <dc:title/>
</cp:coreProperties>
</file>