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z-se necessário e urgente viabilizar os recursos necessários para a conclusão das esculturas de areia, no município de São Vicente, feitas em comemoração aos 500 anos do Descobrimento do Bras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gundo o escultor Cláudio Nogueirol, supervisor do projeto, somente 40% da obra está concluída: paralisada há 15 dias, por falta de verba, há risco de não estar pronta na data prevista, a saber, 22 de abril próx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versos auxiliares já tiveram que ser dispensados, pois não havia como remunerá-los: dos 60 iniciais, hoje há, somente, 15 profissionais, entre escultores, pessoal responsável pela manutenção e pela vis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inda segundo Cláudio Nogueirol, há necessidade de mais R$ 1.500.000,00 para a conclusão dos trabalhos e preparar as esculturas para mais um ano de exposições, o que poderia incluir o feito no Guiness Book, projetando São Vicente, internaciona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esculturas já foram visitadas, desde o dia 23 de janeiro, quando foram liberadas para o público, por cerca de 20 mil pessoas, a R$ 2,00 o ingresso, o que dá para avaliar o potencial turístico e de rentabilidade do projeto. Por essa razão, já há a intenção de tornar as esculturas perman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ando o Excelentíssimo Senhor Governador do Estado, Dr. Mário Covas, esteve em São Vicente, por ocasião do aniversário da cidade, comprometeu-se em não deixar faltar recursos para a conclus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dessa E. Casa de Leis, ao Excelentíssimo Senhor Governador do Estado de São Paulo, Dr. Mário Covas, para que se digne a tomar urgentes providências, através dos órgãos competentes, para viabilizar os recursos necessários, cerca de R$ 1.500.000,00, para a conclusão, no prazo previsto, 22 de abril próximo, das esculturas de areia, no município de São Vicente, feitas em comemoração dos 500 anos do Descobrimento do Bras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ÂNGELA DUAR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26:00Z</dcterms:created>
  <dc:creator>dg</dc:creator>
  <dc:description/>
  <dc:language>en-US</dc:language>
  <cp:lastModifiedBy>Alesp</cp:lastModifiedBy>
  <cp:lastPrinted>2000-02-14T14:47:00Z</cp:lastPrinted>
  <dcterms:modified xsi:type="dcterms:W3CDTF">2000-02-15T19:28:00Z</dcterms:modified>
  <cp:revision>3</cp:revision>
  <dc:subject/>
  <dc:title/>
</cp:coreProperties>
</file>