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39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, com fulcro no art. 159 da IX Consolidação do Regimento Interno da Assembléia Legislativa do Estado de São Paulo, ao Excelentíssimo Senhor Governador do Estado que determine à Secretaria de Educação a incumbência de proceder a estudos para a liberação de recursos para a aquisição de micro ônibus, para atender aos alunos das escolas municipais e da zona rural da cidade de Piquete – SP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 10-02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APRESENTADA PELA COMISSÃO DE EDUCAÇÃO, EM SEU PARECER Nº 25, DE 2000, SOBRE O PROCESSO RGL Nº 5831, DE 1999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19:30:00Z</dcterms:created>
  <dc:creator>dg</dc:creator>
  <dc:description/>
  <dc:language>en-US</dc:language>
  <cp:lastModifiedBy>Alesp</cp:lastModifiedBy>
  <cp:lastPrinted>2000-02-14T14:47:00Z</cp:lastPrinted>
  <dcterms:modified xsi:type="dcterms:W3CDTF">2000-02-15T19:31:00Z</dcterms:modified>
  <cp:revision>3</cp:revision>
  <dc:subject/>
  <dc:title/>
</cp:coreProperties>
</file>