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3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ao Exmo. Sr. Governador do Estado de São Paulo para que tome providências, através dos órgãos competentes, no sentido de adequar a legislação que define a atribuição de classes ou aulas, de forma que a primeira fase de atribuição, ao longo do ano letivo, seja realizada na unidade escola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0-02-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EDUCAÇÃO, EM SEU PARECER Nº 28, DE 2000, SOBRE O PROCESSO RGL Nº 7347, DE 1999</w:t>
      </w:r>
      <w:r>
        <w:rPr>
          <w:sz w:val="24"/>
        </w:rPr>
        <w:t>.</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33:00Z</dcterms:created>
  <dc:creator>dg</dc:creator>
  <dc:description/>
  <dc:language>en-US</dc:language>
  <cp:lastModifiedBy>Alesp</cp:lastModifiedBy>
  <cp:lastPrinted>2000-02-14T14:47:00Z</cp:lastPrinted>
  <dcterms:modified xsi:type="dcterms:W3CDTF">2000-02-15T19:34:00Z</dcterms:modified>
  <cp:revision>3</cp:revision>
  <dc:subject/>
  <dc:title/>
</cp:coreProperties>
</file>