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lcro no art. 159 da IX Consolidação do Regimento Interno da Assembléia Legislativa do Estado de São Paulo, ao Excelentíssimo Senhor Governador do Estado que determine à Secretaria de Educação a incumbência de realizar estudos para propositura de Projeto de Lei visando a concessão de amparo aos professores ACTs que se vêem ameaçados de desligamento do Quadro de Servidores do Estado, devido à Municipalização do Ensino no território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0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DUCAÇÃO, EM SEU PARECER Nº 26, DE 2000, SOBRE O PROCESSO RGL Nº 6579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34:00Z</dcterms:created>
  <dc:creator>dg</dc:creator>
  <dc:description/>
  <dc:language>en-US</dc:language>
  <cp:lastModifiedBy>Alesp</cp:lastModifiedBy>
  <cp:lastPrinted>2000-02-14T14:47:00Z</cp:lastPrinted>
  <dcterms:modified xsi:type="dcterms:W3CDTF">2000-02-15T19:35:00Z</dcterms:modified>
  <cp:revision>3</cp:revision>
  <dc:subject/>
  <dc:title/>
</cp:coreProperties>
</file>