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 autoridades municipais e a população de Itapeva estão reivindicando do Governo Estadual a liberação de recursos financeiros destinados à sinalização e ao balizamento noturno do aeroport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rata-se de uma providência importante para a região sudoeste do Estado, pois ela facilitará o acesso aquela cidade, bem como a outras que lhe são vizinhas, de políticos e autoridades federais e estaduais, além de empresários e investid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iente-se que a benfeitoria ora solicitada é imprescindível para garantir os pousos e decolagens de aeronaves naquele aeroporto, especialmente no período noturno, quando, praticamente, por falta de segurança, ele permanece fech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assunto foi objeto de requerimento aprovado na Câmara Municipal de Itapeva, apresentado pela ilustre e atuante Vereadora Suely Silva de Oliveira, através do qual é pleiteada e interferência deste Deputado junto às autoridades estaduais no sentido de que liberem recursos para a concretização dessa benfeito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tendendo que a medida é justa e meritória estamos apresentando ao Chefe do Poder Executivo a seguinte indicaçã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amos</w:t>
      </w:r>
      <w:r>
        <w:rPr>
          <w:sz w:val="24"/>
        </w:rPr>
        <w:t>, nos termos regimentais, se digne o Senhor Governador do Estado determinar as necessárias providências, através dos órgãos competentes, no sentido de que sejam liberados recursos financeiros destinados à sinalização e ao balizamento do aeroporto do Município de Itape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9:36:00Z</dcterms:created>
  <dc:creator>dg</dc:creator>
  <dc:description/>
  <dc:language>en-US</dc:language>
  <cp:lastModifiedBy>Alesp</cp:lastModifiedBy>
  <cp:lastPrinted>2000-02-14T14:47:00Z</cp:lastPrinted>
  <dcterms:modified xsi:type="dcterms:W3CDTF">2000-02-15T19:37:00Z</dcterms:modified>
  <cp:revision>3</cp:revision>
  <dc:subject/>
  <dc:title/>
</cp:coreProperties>
</file>