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mo. Sr. Governador, Dr. Mário Covas Júnior, no sentido que seja providenciada, através dos órgãos competentes, a regulamentação do Artigo 89, da Constituição do Estado de São Paulo, proporcionando remuneração compatível e digna aos Juízes de Paz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esar de estar em vigor desde 1989, a Constituição do Estado de São Paulo, que determina em seu artigo 89 que os Juízes de Casamento e seus suplentes recebam remuneração por seu trabalho, até agora esse dispositivo não foi regulamentado. Referido artigo tem a reforçá-lo, ainda, o artigo 16 do Ato das Disposições Constitucionais Transitórias que determina que, até a elaboração de Lei que crie e organize a Justiça de Paz, fica-lhes assegurado o direito à remun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vem ser considerados, ainda, para melhor compreensão da importância da matéria, os direitos e atribuições conferidos aos Juízes de Paz, nos artigo 98, II, da Constituição e o artigo 30 de seu Ato das Disposições Constitucionais Transitó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outro lado, deve-se reconhecer a importância do trabalho desempenhado por esses cidadãos, escolhidos dentre aqueles que são respeitados em seu meio pela sua elevação moral e reconhecida idone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justo, portanto, remunerá-los pelas horas que dedicam a essa nobre função, onde representam o Estado. Além de que, são pessoas de reconhecida boa vontade, mas de escassos recursos pesso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ica, pois, a presente proposição como oportunidade que se dá ao Estado de corrigir esse lapso da legislação, que prejudica honrados e dedicados cidadã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tais ponderações, estamos certas que a proposição se justifica e que contará com a acolhida de S. Exa e da seleta equipe de Gov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2-20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15:00Z</dcterms:created>
  <dc:creator>dg</dc:creator>
  <dc:description/>
  <dc:language>en-US</dc:language>
  <cp:lastModifiedBy>Alesp</cp:lastModifiedBy>
  <cp:lastPrinted>2000-02-07T17:08:00Z</cp:lastPrinted>
  <dcterms:modified xsi:type="dcterms:W3CDTF">2000-02-07T19:09:00Z</dcterms:modified>
  <cp:revision>6</cp:revision>
  <dc:subject/>
  <dc:title/>
</cp:coreProperties>
</file>