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INDICAÇÃO Nº  30,  DE  200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O Estado de São Paulo é detentor de uma extensa malha viária, na qual se destacam as estradas vicinai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Essas pequenas rodovias são importantes porque facilitam a locomoção das pessoas para a execução de seus afazeres diários e também porque servem para o escoamento da produção local.</w:t>
      </w:r>
    </w:p>
    <w:p>
      <w:pPr>
        <w:pStyle w:val="TextBodyIndent"/>
        <w:rPr/>
      </w:pPr>
      <w:r>
        <w:rPr/>
        <w:t>Por isso mesmo, as estradas vicinais devem merecer por parte dos governantes toda atenção e apoio no sentido de mantê-las em plenas condições de tráf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Dentro desse quadro, cabe ressaltar que as autoridades municipais de Itapeva estão empenhadas em conseguir recursos do Governo do Estado para a recuperação e manutenção da Estrada “Esperidião Lúcio Martins”, que liga aquele município ao Distrito de Areia Branc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Nesse sentido foi apresentado na Câmara Municipal de Itapeva o Requerimento nº 544/99, de autoria do Vereador Edmar José Cardoso Neves da Silva, dirigido ao Senhor Prefeito Municipal local, que foi aprovado por aquela Edilidad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Da mesma forma, recebemos ofício subscrito pela nobre Vereadora Suely Silva de Oliveira, integrante daquela Câmara Municipal, pleiteando nosso apoio àquela reivind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Entendendo que aquela estrada vicinal é importante para a comunidade local, uma vez que é a responsável pelo escoamento da safra de toda aquela região, estamos encampando o pedido daquela combativa Vereador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Para tanto, estamos encaminhando ao senhor Governador a seguinte indicação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Indicamos</w:t>
      </w:r>
      <w:r>
        <w:rPr>
          <w:sz w:val="26"/>
        </w:rPr>
        <w:t>, nos termos regimentais, se digne o Chefe do Poder Executivo determinar as necessárias providências, através dos órgãos competentes, no sentido de que sejam liberados recursos para a Prefeitura Municipal de Itapeva, destinados à recuperação e manutenção da Estrada Vicinal “Esperidião Lúcio Martins”, que liga aquele município ao Distrito de Areia Branc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Sala das Sessões, em 10/02/200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</w:rPr>
      </w:pPr>
      <w:r>
        <w:rPr>
          <w:sz w:val="26"/>
        </w:rPr>
        <w:tab/>
        <w:tab/>
        <w:tab/>
        <w:t>a) ANTONIO SALIM CURIATI</w:t>
      </w:r>
    </w:p>
    <w:p>
      <w:pPr>
        <w:pStyle w:val="Normal"/>
        <w:spacing w:lineRule="auto" w:line="360"/>
        <w:jc w:val="both"/>
        <w:rPr/>
      </w:pPr>
      <w:r>
        <w:rPr/>
        <w:t>mvm/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6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4T18:06:00Z</dcterms:created>
  <dc:creator>dg</dc:creator>
  <dc:description/>
  <dc:language>en-US</dc:language>
  <cp:lastModifiedBy>Alesp</cp:lastModifiedBy>
  <cp:lastPrinted>2000-02-14T14:47:00Z</cp:lastPrinted>
  <dcterms:modified xsi:type="dcterms:W3CDTF">2000-02-14T18:06:00Z</dcterms:modified>
  <cp:revision>3</cp:revision>
  <dc:subject/>
  <dc:title/>
</cp:coreProperties>
</file>