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Governo do Estado, dentro de sua política de interiorização, objetiva uma melhor qualidade de vida para 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Educação Infantil é primordial e indispensável ao preparo das crianças de noss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Bauru, pelo seu desenvolvimento e progresso, necessita de expandir sua rede de ensino infantil e obter do Estado a atenção devid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. finalmente, que se faz mister adotar medidas no sentido de, por convênio, destinar verbas através do Programa de Qualidade de Vida, favorecendo a Educação Básica, constante do Orçamento 2000 – Secretaria do Planeja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>, nos termos regimentais, se digne o Excelentíssimo Senhor Governador do Estado determinar, através de convênio celebrado entre a Prefeitura e a Secretaria do Planejamento, dentro do Programa de Qualidade de Vida, favorecendo a Educação Básica – Orçamento 2000, verba para a construção e instalação de uma escola na Vila Santa Clara/Nova Santa Clara,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07:00Z</dcterms:created>
  <dc:creator>dg</dc:creator>
  <dc:description/>
  <dc:language>en-US</dc:language>
  <cp:lastModifiedBy>Alesp</cp:lastModifiedBy>
  <cp:lastPrinted>2000-02-14T15:08:00Z</cp:lastPrinted>
  <dcterms:modified xsi:type="dcterms:W3CDTF">2000-02-14T18:08:00Z</dcterms:modified>
  <cp:revision>3</cp:revision>
  <dc:subject/>
  <dc:title/>
</cp:coreProperties>
</file>