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INDICAÇÃO Nº  32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o primeiro dia de aula na rede municipal de ensino, na Capital, foi marcado pelo desrespeito a pais e alunos, que eram orientados a buscar sua vaga em várias escolas ou voltar para cas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o Jornal “Agora São Paulo”, de 09 de fevereiro de 2000, página A-3, informa que: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i/>
          <w:sz w:val="26"/>
        </w:rPr>
        <w:t>“Falta de vagas, desinformação e correria marcam volta às aulas”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o mesmo jornal acima citado noticiou: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i/>
          <w:sz w:val="26"/>
        </w:rPr>
        <w:t>“Nas regiões leste e sul, as mais carentes em salas de aula, mães aguardaram horas para descobrir onde seus filhos iriam estudar até a conclusão de salas emergenciais e de obras de ampliação, prometidas pela prefeitura”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inúmeras crianças poderão ficar sem estudar no período letivo de 200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o Artigo 205 da Constituição Federal de 1988 determina que: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i/>
          <w:sz w:val="26"/>
        </w:rPr>
        <w:t>“Art. 205 – A educação, direito de todos e dever do Estado e da família, será promovida e incentivada com a colaboração da sociedade, visando ao pleno desenvolvimento da pessoa, seu preparo para o exercício da cidadania e sua qualificação para o trabalho”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o Nobre Jurista José Renato Nalini, em sua obra “Constituição e Estado democrático”, página 243, expõe que: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i/>
          <w:sz w:val="26"/>
        </w:rPr>
        <w:t>“Ninguém está excluído de participar do processo educacional – treino que se inicia no lar e prossegue na escola e na vida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INDICO</w:t>
      </w:r>
      <w:r>
        <w:rPr>
          <w:sz w:val="26"/>
        </w:rPr>
        <w:t>, nos termos regimentais, ao Excelentíssimo Senhor Governador do Estado de São Paulo, Mário Covas, que se digne determinar à Excelentíssima Senhora Secretária Estadual da Educação, Tereza Roserley Neubauer da Silva, objetivando que gestões junto à Secretaria Municipal de Educação da Capital sejam implementadas colaborando para o pleno restabelecimento do sistema municipal de ensino que encontra-se em precária situ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9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  <w:t>a) ELI CORRÊA FILHO</w:t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8:08:00Z</dcterms:created>
  <dc:creator>dg</dc:creator>
  <dc:description/>
  <dc:language>en-US</dc:language>
  <cp:lastModifiedBy>Alesp</cp:lastModifiedBy>
  <cp:lastPrinted>2000-02-14T15:23:00Z</cp:lastPrinted>
  <dcterms:modified xsi:type="dcterms:W3CDTF">2000-02-14T18:23:00Z</dcterms:modified>
  <cp:revision>4</cp:revision>
  <dc:subject/>
  <dc:title/>
</cp:coreProperties>
</file>