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0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6"/>
        </w:rPr>
        <w:t>Indicamos, nos termos regimentais, ao Exmo. Sr. Governador Mário Covas Júnior, no sentido de que sejam realizadas obras e serviços de pavimentação asfáltica da Estrada Vicinal que interliga os municípios de Salto de Pirapora e Sarapu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m trecho de aproximadamente 15 (quinze) quilômetros, que interliga os municípios de Salto de Pirapora e Sarapuí, necessita, urgentemente, que sejam realizadas obras e serviços de pavimentação asfál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aótica é a situação daqueles que se utilizam do aludido trecho, devido ao péssimo estado de conservação em que se encont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trecho em questão, por ser de terra, tem trazido problemas aos que por ela trafeg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estrada está completamente deteriorada, o que dificulta muito a situação dos moradores das duas c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 a execução da citada pavimentação muitos serão beneficiados pois, o transporte e a comercialização dos diversos produtos agrícolas, produzidos pelos municípios de Salto de Pirapora, Sarapuí e região serão facilit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tório está que medidas devem ser tomadas para a realização de obras e serviços de pavimentação no trecho de aproximadamente 15 (quinze) quilômetros que interliga os Municípios de Salto de Pirapora e Sarapu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r tais ponderações, estamos certas que a proposição se justifica e que contará com a acolhida de S. Exa. e da seleta equipe de Gov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2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9:43:00Z</dcterms:created>
  <dc:creator>dg</dc:creator>
  <dc:description/>
  <dc:language>en-US</dc:language>
  <cp:lastModifiedBy>Alesp</cp:lastModifiedBy>
  <cp:lastPrinted>1999-12-15T17:48:00Z</cp:lastPrinted>
  <dcterms:modified xsi:type="dcterms:W3CDTF">2000-02-07T19:47:00Z</dcterms:modified>
  <cp:revision>3</cp:revision>
  <dc:subject/>
  <dc:title/>
</cp:coreProperties>
</file>