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DICAÇÃO  Nº  04,  DE  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amos, nos termos regimentais, ao Exmo. Sr. Governador Mário Covas Júnior, no sentido de que sejam tomadas as providências necessárias para que se proceda a destinação de verba para a construção de uma Unidade de Atendimento de Urgência para socorro às vítimas de acidentes, no Município de Araçarigua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Município de Araçariguama possui cerca de 13.000 habitantes e vem se desenvolvendo em todos os setores, aumentando por consequência a necessidade de reforçar e melhorar os serviços sociais para melhor garantir a integridade física de sua g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ssim, muitos são os pedidos dos munícipes no sentido de que se proceda a construção de uma Unidade de Atendimento de Urgência para socorro às vítimas de acidentes que ocorram na Rodovia Castelo Branc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s acidentes ocorridos na Rodovia Castelo Branco exigem, na maioria das vezes, de pronto atendimento, o que tem sobrecarregado o Posto de Saúde de Araçariguama. Assim, urgente se faz a construção de uma Unidade de atendimento de Urgência para socorre das vítimas de acidentes na aludida Rodov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otório está que medidas devem ser tomadas para que seja destinada verba para a execução de tão importante ob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ssim, está, ao nosso ver, plenamente justificada a presente proposição, que certamente encontrará acolhida do Sr. Governad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02/02/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CALDINI CRESP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b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9:52:00Z</dcterms:created>
  <dc:creator>dg</dc:creator>
  <dc:description/>
  <dc:language>en-US</dc:language>
  <cp:lastModifiedBy>Alesp</cp:lastModifiedBy>
  <cp:lastPrinted>1999-12-15T17:48:00Z</cp:lastPrinted>
  <dcterms:modified xsi:type="dcterms:W3CDTF">2000-02-07T19:53:00Z</dcterms:modified>
  <cp:revision>3</cp:revision>
  <dc:subject/>
  <dc:title/>
</cp:coreProperties>
</file>