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situação precária em que funciona o Instituto Médico Legal em todo o Estado de São Paul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IML de CAMPINAS, que atende a sete municípios da região e responde administrativamente por outros 82 (oitenta e dois), compartilha da mesma carênc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vários pedidos têm sido encaminhados ao Governo do Estado pela comunidade local, visando um completo reaparelhamento material e alocação de recursos humanos especializados para aquele Instituto, tendo em vista que, para uma média de 1.600 casos atendidos por mês, conta com apenas 14 médicos-legist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por fim, que o próprio edifício onde funciona o Instituto não apresenta condições minimamente razoáveis de funcionamento e de segurança, problema que culminou com o escandaloso desaparecimento, há um ano, de 340 quilos de cocaína de suas dependências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 N D I C O</w:t>
      </w:r>
      <w:r>
        <w:rPr>
          <w:sz w:val="24"/>
        </w:rPr>
        <w:t>, nos termos do artigo 159, da IX Consolidação do Regimento Interno, ao Excelentíssimo Senhor Governador do Estado que determine urgentes providências com vistas à destinação de novo imóvel para o Instituto Médico Legal de Campinas, ao reaparelhamento material e ao aumento do número de profissionais em serviço naquela institu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TTERSON PR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7:30:00Z</dcterms:created>
  <dc:creator>dg</dc:creator>
  <dc:description/>
  <dc:language>en-US</dc:language>
  <cp:lastModifiedBy>Alesp</cp:lastModifiedBy>
  <cp:lastPrinted>2000-02-14T14:47:00Z</cp:lastPrinted>
  <dcterms:modified xsi:type="dcterms:W3CDTF">2000-02-17T17:31:00Z</dcterms:modified>
  <cp:revision>3</cp:revision>
  <dc:subject/>
  <dc:title/>
</cp:coreProperties>
</file>