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milhares de trabalhadores se encontram desempregados, em decorrência da grave crise econômica de nosso paí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s crescentes exigências do mercado de trabalho com a formação e qualificação do trabalhado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reforma do ensino público e o fechamento de diversas escolas no período noturno, sem qualquer uso deste espaço públic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notória carência da população em relação ao número de unidades que prestem os serviços de educação para adult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mo. Senhor Governador do Estado de São Paulo que utilizando-se dos recursos disponíveis, em especial junto à Secretaria de Educação, institua o Curso Supletivo de 2º Grau, no período noturno, junto à Escola Estadual de Primeiro Grau Professor Adalberto Martins, localizada em Campinas, à rua ESFL, s/nº, Jardim Ipaussurama, bem como promova estudos visando a extensão deste programa a outras escolas d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ENATO SIMÕES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06:00Z</dcterms:created>
  <dc:creator>dg</dc:creator>
  <dc:description/>
  <dc:language>en-US</dc:language>
  <cp:lastModifiedBy>Alesp</cp:lastModifiedBy>
  <cp:lastPrinted>2000-02-08T17:12:00Z</cp:lastPrinted>
  <dcterms:modified xsi:type="dcterms:W3CDTF">2000-02-08T19:14:00Z</dcterms:modified>
  <cp:revision>3</cp:revision>
  <dc:subject/>
  <dc:title/>
</cp:coreProperties>
</file>