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DICAÇÃO  Nº  05,  DE  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amos, nos termos regimentais, ao Exmo. Sr. Governador Mário Covas Júnior, no sentido de que sejam realizadas obras e serviços de pavimentação de um trecho de aproximadamente 03 (três) quilômetros, da Rodovia Benedito Leite Júnior, que interliga os municípios de Sorocaba e Iper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Um trecho de aproximadamente 03 (três) quilômetros, da Rodovia Benedito Leite Júnior, que interliga os municípios de Sorocaba e Iperó, necessita, urgentemente, que sejam realizadas obras e serviços de paviment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aludido trecho de terra posiciona-se entre o Condomínio Vivendas do Lago, no Bairro Ipatinga, em Sorocaba, até o Bairro de George Oetterer, em Iper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aótica é a situação daqueles que se utilizam do mesmo, devido ao péssimo estado de conservação em que se encont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trecho em questão, por ser de terra, tem trazido problemas aos que por ela trafega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estrada está completamente deteriorada, o que dificulta muito a situação dos moradores das duas cidad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rata-se de antiga aspiração dos moradores daquela região e decorre das precaríssimas condições que se encontra a aludida estrada, causando sérios transtornos aos usuários, comprometendo dessa forma a segurança dos mesm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 pavimentação deste trecho de estrada oferecerá aos municípios de Sorocaba e Iperó, condições de despertar investidores para o desenvolvimento dessa vasta região e atender os anseios da comunidade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mprescindível pois, o enquadramento do trecho de aproximadamente 03 (três) quilômetros da Rodovia Benedito Leite Júnior, que interliga os municípios de Sorocaba e Iperó, no Programa Estadual de Pavimentação de Estradas Vicinais, realizando-se, assim, as obras e serviços de pavimentação no citado trech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Por tais ponderações, estamos certas que a proposição se justifica e que contará com a acolhida de S. Exa. e da seleta equipe de Govern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>Sala das Sessões, em 02/02/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CALDINI CRESP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8:14:00Z</dcterms:created>
  <dc:creator>dg</dc:creator>
  <dc:description/>
  <dc:language>en-US</dc:language>
  <cp:lastModifiedBy>Alesp</cp:lastModifiedBy>
  <cp:lastPrinted>1999-12-15T17:48:00Z</cp:lastPrinted>
  <dcterms:modified xsi:type="dcterms:W3CDTF">2000-02-08T18:15:00Z</dcterms:modified>
  <cp:revision>3</cp:revision>
  <dc:subject/>
  <dc:title/>
</cp:coreProperties>
</file>