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Porto Ferreira é um Município progressista e cuja população tem aumentado significativamente, nos últimos an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criminalidade tem aumentado muito, nos diversos municípios do Estado de São Paul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Município de Porto Ferreira, conta, atualmente, com apenas uma Delegacia e Distrito Policial, o que é insuficiente para as necessidades de sua popula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Considerando, ainda,  que uma das metas do Governo do Estado é o combate à criminalidade, através de medidas na área da Segurança Públic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é direito da população de todo Município contar com o apoio do Estado para combater a criminalidade, em todos os níveis em que esta se apresen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umpridas as formalidades regimentais, à Sua Excelência o Senhor Governador do Estado de São Paulo, se digne tomar as providências cabíveis, no sentido de autorizar a instalação do 2º Distrito Policial no Jardim Primavera, objetivando proporcionar maior segurança aos moradores do referido bairro, no Município de Porto Ferr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8:16:00Z</dcterms:created>
  <dc:creator>dg</dc:creator>
  <dc:description/>
  <dc:language>en-US</dc:language>
  <cp:lastModifiedBy>alesp</cp:lastModifiedBy>
  <cp:lastPrinted>2000-02-08T15:19:00Z</cp:lastPrinted>
  <dcterms:modified xsi:type="dcterms:W3CDTF">2000-02-08T18:17:00Z</dcterms:modified>
  <cp:revision>3</cp:revision>
  <dc:subject/>
  <dc:title/>
</cp:coreProperties>
</file>