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 Município de Porto Ferreira a população tem enfrentado um sério problema para obtenção de uma cédula de identidade, através da Delegacia de Polícia local, documento este que está exigindo uma demora de até um an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Considerando que através de uma consulta à autoridade policial local, obteve-se a informação de que as cédulas de identidade são confeccionadas em outras unidades policiais e há um trâmite lento de circulação e informou, ainda, que o número de espelhos é muito reduzido face à demanda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atual crescimento populacional, verificado no Município, é absolutamente inaceitável que haja uma demora tão grande para a obtenção de um simples documento, na área da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Governador do Estado de São Paulo, que determine aos órgãos competentes as providências cabíveis, no sentido de agilizar a expedição de cédulas de identidade por parte da delegacia de Polícia do Município de Porto Ferreira, por tratar-se de medida urgente e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8:00Z</dcterms:created>
  <dc:creator>dg</dc:creator>
  <dc:description/>
  <dc:language>en-US</dc:language>
  <cp:lastModifiedBy>alesp</cp:lastModifiedBy>
  <cp:lastPrinted>2000-02-08T15:19:00Z</cp:lastPrinted>
  <dcterms:modified xsi:type="dcterms:W3CDTF">2000-02-08T18:21:00Z</dcterms:modified>
  <cp:revision>3</cp:revision>
  <dc:subject/>
  <dc:title/>
</cp:coreProperties>
</file>