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1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199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6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é alta a carga de tributos e encargos embutida no custo da habitação popular, em São Paul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por exemplo, que o adquirente de uma moradia popular num conjunto habitacional no município de São Paulo paga em impostos 40% do valor do que custaria produzir este imóvel sem tributos, segundo cálculos do Sinduscon – Sindicato da Indústria da Construção Civil do Estado de São Paulo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fica patente a necessidade de articulação política objetivando a redução dos impostos e encargos, de maneira a fomentar a construção de moradias populares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, finalmente, que fomentar a construção dessas moradias populares é, também, aumentar a oferta de emprego em todo o Estado, é que, então, propomos a seguinte INDICAÇÃ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INDICAMOS, nos termos regimentais, ao Excelentíssimo Senhor Governador se digne, através dos órgãos competentes, determinar a implantação de medidas objetivando a redução da carga tributária estadual incidente no preço das moradias populares em São Paul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3/02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TEREZINHA DA PAULINA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>mvm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8:21:00Z</dcterms:created>
  <dc:creator>dg</dc:creator>
  <dc:description/>
  <dc:language>en-US</dc:language>
  <cp:lastModifiedBy>alesp</cp:lastModifiedBy>
  <cp:lastPrinted>2000-02-08T15:19:00Z</cp:lastPrinted>
  <dcterms:modified xsi:type="dcterms:W3CDTF">2000-02-08T18:22:00Z</dcterms:modified>
  <cp:revision>3</cp:revision>
  <dc:subject/>
  <dc:title/>
</cp:coreProperties>
</file>