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nos termos do artigo 165, inciso VIII do Regimento Interno, que se registre nos anais desta Casa um voto de congratulações com a população de Itu, pelo 390º aniversário do Município, a ser comemorado no dia 02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que desta manifestação dê-se ciência ao Senhor Prefeito, Sr. Leonel Salvador e o Senhor Presidente da Câmara Municipal, Vereador Paulo Henrique de Paula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/>
      </w:pPr>
      <w:r>
        <w:rPr/>
        <w:t xml:space="preserve">hb/  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09:00Z</dcterms:created>
  <dc:creator>dg</dc:creator>
  <dc:description/>
  <dc:language>en-US</dc:language>
  <cp:lastModifiedBy>Alesp</cp:lastModifiedBy>
  <cp:lastPrinted>1999-12-09T18:56:00Z</cp:lastPrinted>
  <dcterms:modified xsi:type="dcterms:W3CDTF">2000-02-08T20:16:00Z</dcterms:modified>
  <cp:revision>3</cp:revision>
  <dc:subject/>
  <dc:title/>
</cp:coreProperties>
</file>