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INDICAÇÃO  Nº  22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 comunidade de pais e alunos da EE “Profª Mercedes Paz Bueno”, em Bauru, está deparando com um problema desde 1996, quando o Estado na pretensa reorganização da mesma, começou separar a partir das 5ª séries destinando-as para a EE “Doutor Luiz Zuiani”, deixando apenas de 1ª às 4ª séri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Devido a falta de espaço físico naquela escola, o processo foi interrompido. Destarte, nessa época as 5ª e 6ª séries se mantiveram na EE “Profª Mercedes Paz Bueno” o que trouxe sérios problemas em virtude do descasamento professores/sede. Diante disso, a direção obteve junto a Senhora Delegada de Ensino garantia de que a partir de 1998 a EE “Profª Mercedes Paz Bueno” voltaria gradativamente ao sistema antigo, ou seja, escola de 1ª à 8ª séries, com reabertura de uma série por an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 atuante direção elaborou uma escala com projeção de turmas prevendo a reabertura das séries para mantê-la como escola completa, ou seja, da 1ª a 8ª séries. No entanto em novembro de 1999, os pais foram comunicados que os alunos aprovados das 6ª séries cursariam no ano vindouro a 7ª série na EE “Doutor Luiz Zuiani”, com a justificativa de que não caberiam no espaço físico da EE “Profª Mercedes Paz Bueno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O que observamos é que essa população está sendo prejudicada e o inconformismo está tomando conta de todos numa época em que a preocupação está centrada na melhoria da qualidade do ensino público, na interação escola-comunidade e em acabar com a violência que ronda as escolas públic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Mesmo assim, vale ressaltar que EE “Mercedes Paz Bueno” foi classificada entre as cem melhores do Estado pelo sistema de avaliação de rendimento escolar, fruto de contínua participação e interação entre escola e pais de alun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Isto posto, indicamos, nos termos regimentais, ao Excelentíssimo Senhor Governador do Estado, que Sua Excelência determine às autoridades competentes da Pasta da Educação, medidas no sentido de fazer com que a EE “Mercedes Paz Bueno”, permaneça com o ensino fundamental completo (1ª a 8ª séries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ala das sessões, em 08/02/2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) PEDRO TOBIA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b</w:t>
      </w:r>
    </w:p>
    <w:sectPr>
      <w:type w:val="nextPage"/>
      <w:pgSz w:w="11906" w:h="16838"/>
      <w:pgMar w:left="1559" w:right="1559" w:gutter="0" w:header="0" w:top="170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0T18:44:00Z</dcterms:created>
  <dc:creator>dg</dc:creator>
  <dc:description/>
  <dc:language>en-US</dc:language>
  <cp:lastModifiedBy>alesp</cp:lastModifiedBy>
  <cp:lastPrinted>2000-02-09T19:39:00Z</cp:lastPrinted>
  <dcterms:modified xsi:type="dcterms:W3CDTF">2000-02-10T18:46:00Z</dcterms:modified>
  <cp:revision>3</cp:revision>
  <dc:subject/>
  <dc:title/>
</cp:coreProperties>
</file>