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município de Cabrália Paulista tem enfrentado sérios problemas em épocas de seca. Trata-se de um município agrícola, com grande parte de sua população na zona rural. É de fundamental importância para a Defesa Civil local, contar com um caminhão pipa com canhão d’água (novo ou usado), visto que esse órgão conta hoje com vinte e dois agentes prestando serviços sem qualquer remuneração, e não possui nenhum veículo destinado a esse fim, ou seja, eliminar os focos de fogo na região em épocas de se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Vale ressaltar que a Defesa Civil de Cabrália Paulista tem prestado serviços à outras cidades vizinhas, que ainda não possuem o citado órgão, e assim contando com um caminhão pipa, seria possível evitar sérios danos as propriedades rurais, sem contar que assim se evitaria também danos à natureza e ao meio ambi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 indicamos, nos termos regimentais, ao Excelentíssimo Senhor Governador do Estado, que Sua Excelência determine às autoridades competentes, medidas no sentido de serem tomadas providências, visando a doação de um caminhão pipa com canhão d’água para a Defesa Civil do município de Cabrália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8:47:00Z</dcterms:created>
  <dc:creator>dg</dc:creator>
  <dc:description/>
  <dc:language>en-US</dc:language>
  <cp:lastModifiedBy>alesp</cp:lastModifiedBy>
  <cp:lastPrinted>2000-02-09T19:39:00Z</cp:lastPrinted>
  <dcterms:modified xsi:type="dcterms:W3CDTF">2000-02-10T18:49:00Z</dcterms:modified>
  <cp:revision>3</cp:revision>
  <dc:subject/>
  <dc:title/>
</cp:coreProperties>
</file>