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QUERIMENTO  Nº  153,  DE 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m fundamento no artigo 165, inciso VIII, da IX Consolidação do Regimento Interno, requeiro o registro nos anais desta Casa de voto de congratulações com o Instituto São Paulo Contra a Violência pela eleição e posse de seu novo conselho e Diretoria para o biênio 2000/2001, a realizar-se em 7 de fevereiro de 2.000, na sede da FIES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equeiro, ainda, dê-se ciência desta manifestação ao Conselho Deliberativo, bem como à Diretoria nas pessoas de seus Presidentes Abram Abe Szajman e Eduardo Ribeiro Capobianco, respectivamente, com endereço na Avenida Paulista nº 1.313 – 15º andar, São Paul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JUSTIFIC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ab/>
        <w:tab/>
        <w:t>O Instituto São Paulo Contra a Violência, entidade que exerce funções relevantes e essenciais na área social, vem se destacando pelo excelente trabalho desenvolvido e pela extrema atualidade do tema central escolhid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leitas a nova Diretoria e o Conselho Deliberativo para o Biênio 2.000/2.001, com posse marcada para o dia 7 de fevereiro, em cerimônia na sede da FIESP, o acontecimento merece, pela relevância, o seus registro nos anais desta Assembléia, que ora requei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Instituto São Paulo Contra a Violência é constituído das seguintes entidades: FCESP, FIESP, FEBRABAN, FETCESP, PNBE, ABAP, FNASEG, FPF, Associação Viva o Centro, Núcleo de Estudos da Violência (USP), Faculdade de Saúde Pública (USP), FGV/CETS, Instituto Fernand Braudel e fundação Roberto Marinho. A importância das entidades formadoras, atesta o nível de credibilidade e o trabalho executado pelo Instituto São Paulo Contra a Violência, razão que motiva o presente requer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Sala das Sessões, em 08/02/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) ARNALDO JARDI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b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13:00Z</dcterms:created>
  <dc:creator>dg</dc:creator>
  <dc:description/>
  <dc:language>en-US</dc:language>
  <cp:lastModifiedBy>Alesp</cp:lastModifiedBy>
  <cp:lastPrinted>1999-12-09T18:56:00Z</cp:lastPrinted>
  <dcterms:modified xsi:type="dcterms:W3CDTF">2000-02-11T20:14:00Z</dcterms:modified>
  <cp:revision>3</cp:revision>
  <dc:subject/>
  <dc:title/>
</cp:coreProperties>
</file>