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477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6.75pt;width:349.55pt;height:89.45pt" coordorigin="-984,-1335" coordsize="6991,1789">
                <v:group id="shape_0" style="position:absolute;left:2761;top:-1210;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2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9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3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6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providências necessárias, junto à Secretaria de Estado da Cultura, para a conclusão do processo de tombamento do “Sanatório Vicentina Aranha”, situado no Município de São José dos Campos.</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Normal"/>
        <w:spacing w:lineRule="auto" w:line="360"/>
        <w:jc w:val="both"/>
        <w:rPr>
          <w:sz w:val="24"/>
        </w:rPr>
      </w:pPr>
      <w:r>
        <w:rPr>
          <w:sz w:val="24"/>
        </w:rPr>
        <w:tab/>
        <w:tab/>
        <w:tab/>
        <w:t>O tombamento do “Sanatório Vicentina Aranha” é antiga reivindicação da população joseense. O Conselho de Defesa do Patrimônio Histórico, Arqueológico, Artístico e Turístico do Estado (CONDEPHAAT) aprovou, há cerca de cinco anos, o seu tombamento e os procedimentos para que o mesmo ocorra ainda aguardam conclus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2/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8:55:00Z</dcterms:created>
  <dc:creator>dg</dc:creator>
  <dc:description/>
  <dc:language>en-US</dc:language>
  <cp:lastModifiedBy>Alesp</cp:lastModifiedBy>
  <cp:lastPrinted>2000-02-18T16:05:00Z</cp:lastPrinted>
  <dcterms:modified xsi:type="dcterms:W3CDTF">2000-02-22T18:57:00Z</dcterms:modified>
  <cp:revision>3</cp:revision>
  <dc:subject/>
  <dc:title/>
</cp:coreProperties>
</file>