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477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6.75pt;width:349.55pt;height:89.45pt" coordorigin="-984,-1335" coordsize="6991,1789">
                <v:group id="shape_0" style="position:absolute;left:2761;top:-1210;width:3246;height:16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2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9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3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6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a importância do lazer como instrumento para o combate da criminalidade e às drog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lazer é grande gerador e descobridor de talentos despor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devido a contingência sócio econômica nacional, muitas mães tornam-se arrimo de família e/ou colaboram com grande cota dentro do orçamento domést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grande parte dos Municípios encontram-se em dificuldades financeiras para o atendimento de atividades para o fomento soci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com fundamento no artigo 159 da IX Consolidação do Regimento Interno da Assembléia Legislativa do Estado de São Paulo, ao Excelentíssimo Senhor Governador do Estado de São Paulo que determine a construção de uma creche e de um centro de lazer no Município de Aurifla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7/02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9:00:00Z</dcterms:created>
  <dc:creator>dg</dc:creator>
  <dc:description/>
  <dc:language>en-US</dc:language>
  <cp:lastModifiedBy>Alesp</cp:lastModifiedBy>
  <cp:lastPrinted>2000-02-18T16:05:00Z</cp:lastPrinted>
  <dcterms:modified xsi:type="dcterms:W3CDTF">2000-02-22T19:00:00Z</dcterms:modified>
  <cp:revision>3</cp:revision>
  <dc:subject/>
  <dc:title/>
</cp:coreProperties>
</file>