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477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6.75pt;width:349.55pt;height:89.45pt" coordorigin="-984,-1335" coordsize="6991,1789">
                <v:group id="shape_0" style="position:absolute;left:2761;top:-1210;width:3246;height:16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2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9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3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68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Governo do Estado de São Paulo, tem dispensado especial atenção à área da educação, através de vários programas, principalmente priorizando construções de novas escolas, reformas e ampliaçõ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e faz necessária a construção de uma escola estadual no bairro SANTA LÍDIA, município de Guarulhos, pelo seu alto índice populacional, que em sua grande maioria é constituída por moradores de baixa renda, o que não permite a família levar seus filhos para outras localidades mais privilegiad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construção de uma escola estadual no bairro SANTA LÍDIA, em Guarulhos, é uma obra de caráter prioritário, não podendo ser postergada pela Administração Estadu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rede escolar de Guarulhos, tem tido grande influência no desenvolvimento da cidade, na educação dos jovens e qualificação dos seus munícipes, que tanto progresso tem trazido à comunidade, a ponto de transformar Guarulhos na maior cidade do Estado, perdendo somente em população e arrecadação de ICMS para 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Diante do expost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 nos termos regimentais, ao Chefe do Poder Executivo, se digne determinar aos órgãos competentes, a construção de uma escola estadual no bairro SANTA LÍDIA, no município de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8/02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9:01:00Z</dcterms:created>
  <dc:creator>dg</dc:creator>
  <dc:description/>
  <dc:language>en-US</dc:language>
  <cp:lastModifiedBy>Alesp</cp:lastModifiedBy>
  <cp:lastPrinted>2000-02-18T16:05:00Z</cp:lastPrinted>
  <dcterms:modified xsi:type="dcterms:W3CDTF">2000-02-22T19:02:00Z</dcterms:modified>
  <cp:revision>3</cp:revision>
  <dc:subject/>
  <dc:title/>
</cp:coreProperties>
</file>