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477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6.75pt;width:349.55pt;height:89.45pt" coordorigin="-984,-1335" coordsize="6991,1789">
                <v:group id="shape_0" style="position:absolute;left:2761;top:-121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com fundamento no artigo 159, da IX Consolidação do Regimento Interno da Assembléia Legislativa do Estado de São Paulo, ao Excelentíssimo Senhor Governador do Estado que determine a adoção de medidas necessárias visando o recapeamento total da Rodovia SP-345 “Prefeito Fábio Talaric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do em vista o péssimo estado de conservação em que se encontra o leito asfáltico da referida rodovia, o DER está tentando minimizar o problema com serviços de “operação tapa-buracos e outros”, mas que na realidade necessita urgentemente de um recapea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odovia SP-345 é uma das principais vias de escoamento da safra agrícola, prevista para o final do mês de fevereiro e início de março. Sendo uma região que propicia uma alta arrecadação de impostos/tributos de nosso Estado e da produção de açúcar e álcool da região de Guaíra, e uma importante via de acesso à Rodovia SP-330 – “Anhanguera”, bem como apresenta intenso fluxo de veículos de transporte de funcionários das Usinas ali existentes, urgente se torna a realização da obra solicit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SMARY CORRÊA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9:03:00Z</dcterms:created>
  <dc:creator>dg</dc:creator>
  <dc:description/>
  <dc:language>en-US</dc:language>
  <cp:lastModifiedBy>Alesp</cp:lastModifiedBy>
  <cp:lastPrinted>2000-02-18T16:05:00Z</cp:lastPrinted>
  <dcterms:modified xsi:type="dcterms:W3CDTF">2000-02-22T19:04:00Z</dcterms:modified>
  <cp:revision>3</cp:revision>
  <dc:subject/>
  <dc:title/>
</cp:coreProperties>
</file>