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 Indicamos, nos termos regimentais, ao Exmo. Sr. Governador Mário Covas Júnior, no sentido de que, através dos órgãos competentes, seja apurada a responsabilidade administrativa quanto ao repasse de verba, pagamento à Clínica Santa Helena, de Garça, com dinheiro público, pela Prefeitura Municipal de Gar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PRESENTADA PELA COMISSÃO DE SAÚDE E HIGIENE, EM SEU PARECER Nº 114, DE 2000, SOBRE O PROCESSO RGL Nº 7217, DE 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0:11:00Z</dcterms:created>
  <dc:creator>dg</dc:creator>
  <dc:description/>
  <dc:language>en-US</dc:language>
  <cp:lastModifiedBy>Alesp</cp:lastModifiedBy>
  <cp:lastPrinted>2000-02-14T14:47:00Z</cp:lastPrinted>
  <dcterms:modified xsi:type="dcterms:W3CDTF">2000-02-24T20:12:00Z</dcterms:modified>
  <cp:revision>3</cp:revision>
  <dc:subject/>
  <dc:title/>
</cp:coreProperties>
</file>