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do artigo 159 da IX Consolidação do Regimento Interno, ao Excelentíssimo Senhor Governador do Estado de São Paulo, para que determine, aos órgãos competentes, estudos visando a construção de um trevo de acesso à Cidade Universitária da Universidade de Sorocaba (UNISO), localizada na Rodovia Raposo Tavares, Km 9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Transportes e Comunicações, em seu Parecer nº 115, de 2000, sobre o Processo RGL nº 6604, de 1999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0:13:00Z</dcterms:created>
  <dc:creator>dg</dc:creator>
  <dc:description/>
  <dc:language>en-US</dc:language>
  <cp:lastModifiedBy>Alesp</cp:lastModifiedBy>
  <cp:lastPrinted>2000-02-18T16:05:00Z</cp:lastPrinted>
  <dcterms:modified xsi:type="dcterms:W3CDTF">2000-02-24T20:14:00Z</dcterms:modified>
  <cp:revision>3</cp:revision>
  <dc:subject/>
  <dc:title/>
</cp:coreProperties>
</file>