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8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, da IX Consolidação do Regimento Interno da Assembléia Legislativa do Estado de São Paulo, ao Excelentíssimo Senhor Governador do Estado, que determine providências imediatas, junto à Secretaria de Estado dos Transportes, visando a imediata </w:t>
      </w:r>
      <w:r>
        <w:rPr>
          <w:b/>
          <w:sz w:val="24"/>
        </w:rPr>
        <w:t>sinalização</w:t>
      </w:r>
      <w:r>
        <w:rPr>
          <w:sz w:val="24"/>
        </w:rPr>
        <w:t xml:space="preserve"> horizontal e vertical da SP-270 – Rodovia Raposo Tavares, no trecho compreendido entre a Rotatória de Itapetininga/Capão Bonito até a Rotatória Itaí/Av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ta rodovia tem sido rota de caminhões de carga, utilizada como fuga das demais rodovias hoje pedagiadas. Este fluxo, tornou a Rodovia Raposo Tavares uma estrada de tráfego intenso, obrigando os veículos de porte menor tomar maiores cuid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obretudo, em manobras dos motoristas, muitas vezes arriscadas, principalmente pela total falta de sinalização, os acidentes tornaram-se freqü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Visto a necessidade real de sinalização reflexiva proponho ao Sr. Governador, no uso de suas atribuições, que considere esta neces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0:17:00Z</dcterms:created>
  <dc:creator>dg</dc:creator>
  <dc:description/>
  <dc:language>en-US</dc:language>
  <cp:lastModifiedBy>Alesp</cp:lastModifiedBy>
  <cp:lastPrinted>2000-02-18T16:05:00Z</cp:lastPrinted>
  <dcterms:modified xsi:type="dcterms:W3CDTF">2000-02-24T20:18:00Z</dcterms:modified>
  <cp:revision>3</cp:revision>
  <dc:subject/>
  <dc:title/>
</cp:coreProperties>
</file>