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providências imediatas, junto à Secretaria de Estado dos Transportes, visando a imediata </w:t>
      </w:r>
      <w:r>
        <w:rPr>
          <w:b/>
          <w:sz w:val="24"/>
        </w:rPr>
        <w:t>pavimentação</w:t>
      </w:r>
      <w:r>
        <w:rPr>
          <w:sz w:val="24"/>
        </w:rPr>
        <w:t xml:space="preserve"> no trecho compreendido entre a Rotatória da Terras de Santa Cristina – Gleba V às margens da Represa Jurumirim, numa extensão de 2800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avimentação deste trecho justifica-se pelo fato de que Paranapanema terá acesso direto com a cidade de Itatinga, a Rodovia Castelo Branco e a região de Botucatu, abrindo um corredor da SP-270 a SP-280, beneficiando todo escoamento agroindustrial regional, fomentando particularmente os agronegó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21:00Z</dcterms:created>
  <dc:creator>dg</dc:creator>
  <dc:description/>
  <dc:language>en-US</dc:language>
  <cp:lastModifiedBy>Alesp</cp:lastModifiedBy>
  <cp:lastPrinted>2000-02-18T16:05:00Z</cp:lastPrinted>
  <dcterms:modified xsi:type="dcterms:W3CDTF">2000-02-24T20:21:00Z</dcterms:modified>
  <cp:revision>3</cp:revision>
  <dc:subject/>
  <dc:title/>
</cp:coreProperties>
</file>