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, que determine providências imediatas, junto à Secretaria de Estado dos Transportes, visando a imediata abertura de </w:t>
      </w:r>
      <w:r>
        <w:rPr>
          <w:b/>
          <w:sz w:val="24"/>
        </w:rPr>
        <w:t>acostamento</w:t>
      </w:r>
      <w:r>
        <w:rPr>
          <w:sz w:val="24"/>
        </w:rPr>
        <w:t xml:space="preserve"> na Rodovia Lauri de Barros – SP 189, no trecho que compreende entre a SP-270 até a cidade de Bu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P 189 é utilizada especialmente para o trânsito de veículos pesados, servindo principalmente para o escoamento de safra agrícola reg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 entanto, esta rodovia está totalmente desprovida de acostamentos. Na ocasião de quebra de um veículo ou mesmo de um pneu furado, tornam-se necessárias as manobras de risco, principalmente por que trata-se de uma rodovia com traçado exageradamente sinu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abertura destes acostamentos é de real necessidade também pelo tráfego intenso de máquinas agrícolas, em função das muitas fazendas existentes na região, e ainda cabe ressaltar que esta obra ampliaria o ângulo de visão dos seus usu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É uma obra de caráter urgente, que o Estado deverá atuar o mais rápido 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0:22:00Z</dcterms:created>
  <dc:creator>dg</dc:creator>
  <dc:description/>
  <dc:language>en-US</dc:language>
  <cp:lastModifiedBy>Alesp</cp:lastModifiedBy>
  <cp:lastPrinted>2000-02-18T16:05:00Z</cp:lastPrinted>
  <dcterms:modified xsi:type="dcterms:W3CDTF">2000-02-24T20:23:00Z</dcterms:modified>
  <cp:revision>3</cp:revision>
  <dc:subject/>
  <dc:title/>
</cp:coreProperties>
</file>