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 de São Paulo, nos termos regimentais, para que Sua Excelência se digne adotar as providências necessárias visando o reinício das obras da “Ponte Nova”, sobre o Rio Mogi-Guaçu, na localidade de Cachoeira das Emas, Município de Pirassunu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onte existente sobre o Rio Mogi-Guaçu, na localidade de Cachoeira das Emas, Município de Pirassununga, já não suporta mais o intenso tráfego de veículos, sendo constante a ocorrência de acidentes principalmente com caminhões, que não conseguem atravessar toda sua exten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go, faz-se imprescindível a retomada das obras da “Ponte Nova”, verificando-se a iminência de infortúnio de gravidade imprevi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36:00Z</dcterms:created>
  <dc:creator>dg</dc:creator>
  <dc:description/>
  <dc:language>en-US</dc:language>
  <cp:lastModifiedBy>Alesp</cp:lastModifiedBy>
  <cp:lastPrinted>2000-02-25T14:37:00Z</cp:lastPrinted>
  <dcterms:modified xsi:type="dcterms:W3CDTF">2000-02-25T17:38:00Z</dcterms:modified>
  <cp:revision>3</cp:revision>
  <dc:subject/>
  <dc:title/>
</cp:coreProperties>
</file>