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, com fundamento no artigo 159 da IX Consolidação do Regimento Interno da Assembléia Legislativa, tendo em vista o estado calamitoso em que se encontra a área de Segurança Pública e o recrudescimento das atividades criminosas no Estado, urgentes providências no sentid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fixar um piso de 10 (dez) salários mínimos para os poli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b) reajustar os vencimentos das demais categorias da área de seguranç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) contratar agentes penitenciários para substituir policiais militares nos presíd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) recontratar policiais militares aposentados para exercer atividades administrativ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) realizar estudos visando regularizar o trabalho informal (bicos) dos policiais;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) reaparelhar o organismo policial, adquirindo viaturas, rádios, armas, coletes à prova de bala, capacetes, escudos e helicópte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Segurança Pública, em seu Parecer nº 173, de 2000, sobre o Processo RG nº 6076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18:00Z</dcterms:created>
  <dc:creator>dg</dc:creator>
  <dc:description/>
  <dc:language>en-US</dc:language>
  <cp:lastModifiedBy>Alesp</cp:lastModifiedBy>
  <cp:lastPrinted>2000-02-18T16:05:00Z</cp:lastPrinted>
  <dcterms:modified xsi:type="dcterms:W3CDTF">2000-02-28T21:19:00Z</dcterms:modified>
  <cp:revision>3</cp:revision>
  <dc:subject/>
  <dc:title/>
</cp:coreProperties>
</file>