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 ao Senhor Chefe do Poder Executivo se digne determinar urgentes estudos, através dos órgãos competentes, no sentido de viabilizar a implantação do programa para a fruticultura elaborado pela Sociedade Brasileira de Fruticultura com a colaboração de centros universitários, institutos científicos de pesquisa, órgãos comercializados e coopera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Agricultura e Pecuária, em seu Parecer nº 168, de 2000, sobre o Processo RGL nº 7328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1:23:00Z</dcterms:created>
  <dc:creator>dg</dc:creator>
  <dc:description/>
  <dc:language>en-US</dc:language>
  <cp:lastModifiedBy>Alesp</cp:lastModifiedBy>
  <cp:lastPrinted>2000-02-18T16:05:00Z</cp:lastPrinted>
  <dcterms:modified xsi:type="dcterms:W3CDTF">2000-02-28T21:23:00Z</dcterms:modified>
  <cp:revision>3</cp:revision>
  <dc:subject/>
  <dc:title/>
</cp:coreProperties>
</file>