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Comarca de Piracaia é dotada de apenas uma Vara para o atendimento de toda a população do Município e de seu entorn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o Poder Judiciário, zeloso das suas nobres atribuições constitucionais, interessa que a prestação jurisdicional seja satisfatória aos interesses da popul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existência de apenas uma Vara é insuficiente para o atendimento de toda a demanda e que esse fato gera acúmulo de feitos, sobrecarga de trabalho para os órgãos e agentes judiciários, além de grande insatisfação soci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ndamento no artigo 159 da IX Consolidação do Regimento Interno, ao Excelentíssimo Senhor Presidente do Tribunal de Justiça do Estado as providências necessárias à criação de uma 2ª Vara na Comarca de Piraca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1:27:00Z</dcterms:created>
  <dc:creator>dg</dc:creator>
  <dc:description/>
  <dc:language>en-US</dc:language>
  <cp:lastModifiedBy>Alesp</cp:lastModifiedBy>
  <cp:lastPrinted>2000-02-18T16:05:00Z</cp:lastPrinted>
  <dcterms:modified xsi:type="dcterms:W3CDTF">2000-02-28T21:28:00Z</dcterms:modified>
  <cp:revision>3</cp:revision>
  <dc:subject/>
  <dc:title/>
</cp:coreProperties>
</file>