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AMOS, na forma regimental, ao Senhor Governador do Estado, que se digne determinar ao Departamento de Estradas de Rodagem – DER, através da Secretaria dos Transportes, as providências que se fizerem necessárias para que sejam realizadas, o mais rapidamente possível, as obras de recapeamento total da Rodovia SP-345 “Prefeito Fábio Talarico”; a qual, além de importante via de acesso à Rodovia SP-330 “Anhanguera”, também é uma das principais vias de escoamento da safra agrícola da região de Guaí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ab/>
        <w:t>Aproxima-se o período de maior escoamento da safra agrícola da região de Guaíra, destacada produtora de açúcar e álcool de nosso Estado, previsto para o final de fevereiro e início de março. E com ele aumentam as preocupações com as condições de escoamento da produção através da Rodovia SP-345 “Prefeito Fábio Talarico”, que se encontra em lastimável estado de conserv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que pese os serviços de tapa-buracos e outros que vem sendo realizados por empreiteira contratada pelo DER, a Rodovia SP-345 “Prefeito Fábio Talarico” apresenta, praticamente em toda a sua extensão, buracos e defeitos no leito carroçável, sinalização precária e outros problemas, que estão a exigir a execução de um trabalho de maior vulto e amplitu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ortanto, as obras de recapeamento total dessa rodovia são imprescindíveis para que ela possa oferecer as condições exigidas não só para o escoamento satisfatório da produção, mas também, para a circulação em perfeita segurança dos veículos que transportam os trabalhadores das Usinas existentes na regi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ecorre daí a importância desta nossa ind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22/02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JAMIL MURAD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3:01:00Z</dcterms:created>
  <dc:creator>dg</dc:creator>
  <dc:description/>
  <dc:language>en-US</dc:language>
  <cp:lastModifiedBy>Alesp</cp:lastModifiedBy>
  <cp:lastPrinted>2000-02-14T14:47:00Z</cp:lastPrinted>
  <dcterms:modified xsi:type="dcterms:W3CDTF">2000-02-28T23:01:00Z</dcterms:modified>
  <cp:revision>3</cp:revision>
  <dc:subject/>
  <dc:title/>
</cp:coreProperties>
</file>